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u w:val="none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7.12.2017 N 1663 "О некоторых вопросах реализации газа в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u w:val="none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05.02.1998 N 162 (ред. от 27.12.2017) "Об утверждении Правил поставки газа в Российской Федераци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 w:val="false"/>
          <w:b w:val="false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25.12.2017 N Ф09-7878/17 по делу N А34-2109/2017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расторжении договора поставки природного газа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>: Поставщик газа сослался на то, что оплата фактически полученного ресурса не произведена покупателем в полном объеме и в установленный срок, соглашение о расторжении договора поставки газа покупателем не подписано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В удовлетворении требования отказано, поскольку покупатель использует газ для производства тепловой энергии для населенного пункта, частичное неисполнение покупателем обязательств по оплате связано с задолженностью населения за потребленную тепловую энергию, при этом приостановление предоставления такой коммунальной услуги, как отопление, не допускаетс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11.12.2017 N Ф09-6809/17 по делу N А76-13331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взыскании неустойки по контракту на поставку газа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>: Поставщик указал, что обязательство по оплате принятого газа исполнено покупателем с просрочкой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Требование удовлетворено частично, так как подтверждены факт нарушения покупателем срока оплаты принятого газа и период просрочки, при этом снижен размер примененной поставщиком ключевой ставки, поскольку при взыскании суммы неустоек (пеней) в судебном порядке подлежит применению ставка на день вынесения решения суда. Такой механизм расчета неустойки позволяет обеспечить правовую определенность в отношениях сторон на момент разрешения спора в суд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Поволжского округа от 05.12.2017 N Ф06-27039/2017 по делу N А55-2164/2017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б урегулировании разногласий, возникших при заключении дополнительного соглашения к договору на транспортировку газа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>: При заключении соглашения у сторон возникли разногласия по вопросам необходимости определения в соглашении: 1) Объема транспортировки газа отдельно по каждой точке подключения; 2) Размера тарифных ставок на услуги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1) Объемы транспортировки газа определены как в целом по всем точкам подключения, так и отдельно по каждой точке, поскольку транспортировка на различные точки осуществляется от не связанных между собой станций по разным газопроводам; 2) Размер тарифов подлежит включению в текст соглашения, поскольку имеются разногласия относительно вида применяемого тариф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Западно-Сибирского округа от 25.12.2017 N Ф04-5422/2017 по делу N А27-2801/2017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запрещении передвижения транспортных средств через магистральный газопровод, демонтаже временного переезда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>: Общество, эксплуатирующее магистральный газопровод, указало на то, что временный переезд организован с целью возведения автомобильной дороги, однако ее строительство не окончено, через переезд осуществляется регулярное движение многотонной военной техники, что создает угрозу жизни и здоровью неопределенного круга лиц и препятствует эксплуатации опасного объекта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Требование удовлетворено частично, поскольку общество разрешения на пересечение магистрального газопровода военной техникой не выдавало, факт эксплуатации временного переезда военной техникой подтвержд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2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Волго-Вятского округа от 20.11.2017 N Ф01-4805/2017 по делу N А29-2593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признании объектов (здания газовой котельной и газопровода) самовольными постройками и об обязании предпринимателя снести их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>: Предприниматель не обратился в администрацию городского округа за получением разрешения на использование муниципального имущества для строительства объектов и заявил, что объекты возведены им в установленном законом порядке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Встречное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признании за предпринимателем права собственности на спорные объекты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1) Основное требование удовлетворено, поскольку положение газовой котельной не соответствует градостроительному плану земельного участка и поскольку факт безопасной эксплуатации объектов не доказан; 2) В удовлетворении встречного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ГОСТ 8.629-2013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. Межгосударственный стандарт. Государственная система обеспечения единства измерений. Средства поверки стационарные и мобильные для газоанализаторов и сигнализаторов горючих газов и паров горючих жидкостей. Общие технические требования" (введен в действие Приказом Росстандарта от 22.11.2013 N 1740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14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РД 50-211-80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. Руководящий нормативный документ. Методические указания. Расходомеры и счетчики объемного расхода и количества газа. Методы и средства поверки" (утв. и введены в действие Постановлением Госстандарта СССР от 05.08.1980 N 4044) </w:t>
        </w:r>
      </w:hyperlink>
    </w:p>
    <w:p>
      <w:pPr>
        <w:pStyle w:val="ConsPlusNormal"/>
        <w:ind w:firstLine="708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5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1603D3098F28035D2CD2B3EC3E4E4FD075C5754B64A33E735EDCF335A6DC3A8493AB3F0AAF001A255721988r1Y9N" TargetMode="External"/><Relationship Id="rId6" Type="http://schemas.openxmlformats.org/officeDocument/2006/relationships/hyperlink" Target="consultantplus://offline/ref=0015395DC6851E43D0CF4AFFC0A4763E2642CC8D42092077061629B353DC878D16F33DE4A3D0DE9474599CE1g1eEN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32E94EB96EFD04565C8074E3DEE462E1AED149E1FC880A2D927F1F61B3B66A0B23B14ACDE3364498E7F9487FaFgFN" TargetMode="External"/><Relationship Id="rId9" Type="http://schemas.openxmlformats.org/officeDocument/2006/relationships/hyperlink" Target="consultantplus://offline/ref=9426591E3B4C025259B2C8C4AD2CF2B7E902FB2BA10E1D21B6D601962199242DD32C7590004342D56FCAEA94B9h7N" TargetMode="External"/><Relationship Id="rId10" Type="http://schemas.openxmlformats.org/officeDocument/2006/relationships/hyperlink" Target="consultantplus://offline/ref=823FEE19E491D32AE60773806A19B80E99A3BA4FA4177B34182F2510E7BF9DE38340800ECDA333B2673730EAH1i8N" TargetMode="External"/><Relationship Id="rId11" Type="http://schemas.openxmlformats.org/officeDocument/2006/relationships/hyperlink" Target="consultantplus://offline/ref=96581FC15E28E8E59980BF32703C9AC90E73408B0B2E70CE038F2CE62E4DB862C3C4F5F6BA8F514CF4898CEBj3k3N" TargetMode="External"/><Relationship Id="rId12" Type="http://schemas.openxmlformats.org/officeDocument/2006/relationships/hyperlink" Target="consultantplus://offline/ref=A780F23B9E2B05C0FC2BF67D84FAB674E88233AF465B6147197D1BB1D3D2353737694E2DD51201572157B9K0mBN" TargetMode="External"/><Relationship Id="rId13" Type="http://schemas.openxmlformats.org/officeDocument/2006/relationships/hyperlink" Target="consultantplus://offline/ref=73E004FE090AEC40D2BE53100441257079D97310DFF2737766E4DDF2179712B4D2C9B525B39812809529CDiDoEN" TargetMode="External"/><Relationship Id="rId14" Type="http://schemas.openxmlformats.org/officeDocument/2006/relationships/hyperlink" Target="consultantplus://offline/ref=821AA398B2D929DB5305B4EC689F735BEA65F35FA2B3FA9EC82FB47BB77AFF602D3422738C52B97431DDECxAo6N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analitik4</cp:lastModifiedBy>
  <dcterms:modified xsi:type="dcterms:W3CDTF">2018-01-19T04:18:00Z</dcterms:modified>
  <cp:revision>41</cp:revision>
  <dc:subject/>
  <dc:title>КонсультантПлюс: НОВОЕ В РОССИЙСКОМ ЗАКОНОДАТЕЛЬСТВЕ</dc:title>
</cp:coreProperties>
</file>