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5610</wp:posOffset>
            </wp:positionH>
            <wp:positionV relativeFrom="paragraph">
              <wp:posOffset>-355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октября по 27 ок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  <w:r>
        <w:rPr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6.09.2017 N 9-КГ17-11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озложении обязанности по сносу дома и хозяйственной постройки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Истец ссылается на то, что спорные постройки возведены ответчиком с нарушением минимального расстояния до оси газопровод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направлено на новое рассмотрение в суд апелляционной инстанции, поскольку не высказано суждение относительно того, могла ли быть соблюдена обязанность по соблюдению действующих строительных норм и правил ответчика при отсутствии ранее в местных органах власти сведений о фактическом расположении трубопровода, поскольку таковые отсутствовали на районных картах землепользовател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4.09.2017 N 9-АПГ17-14 </w:t>
        </w:r>
      </w:hyperlink>
      <w:r>
        <w:rPr>
          <w:rFonts w:cs="Arial" w:ascii="Arial" w:hAnsi="Arial"/>
        </w:rPr>
        <w:br/>
        <w:t>Об оставлении без изменения решения Нижегородского областного суда от 19.04.2017, которым было отказано в удовлетворении заявления о признании недействующим решения Региональной службы по тарифам Нижегородской области от 15.11.2016 N 36/82 "Об утверждении розничных цен на сжиженный газ, реализуемый населению Нижегородской области для бытовых нужд общества с ограниченной ответственностью "Газэнергосеть - Нижний Новгород", г. Кстово Нижегородской области" в части установления розничных цен на сжиженный газ, реализуемый населению Нижегородской области для бытовых нужд, на период с 01.07.2017 по 31.12.201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08.10.2017 N Ф09-4744/17 по делу N А76-17421/2016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неустойки по государственному контракту поставки газ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Оплата за поставленный в спорный период газ своевременно не произведена, данная сумма взыскана поставщиком на основании судебного акт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 в части, так как нарушение установленного контрактом срока оплаты газа подтверждено; размер неустойки снижен с учетом того, что в спорный период заказчик в рамках контракта имел статус теплоснабжающей организ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04.10.2017 N Ф09-5873/17 по делу N А60-47191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долга по договору купли-продажи электроэнергии, пени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Энергия не оплачена.</w:t>
        <w:br/>
      </w: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, так как поставка ресурса, его объем и стоимость подтверждены, доказательств оплаты не представлено, размер пени снижен, так как при взыскании неустойки за период до принятия решения суда подлежит применению ставка на день его вынесения.</w:t>
        <w:br/>
        <w:t>Дополнительно: ФЗ "Об электроэнергетике" не предусмотрено право энергоснабжающей организации производить начисление неустойки за просрочку внесения авансовых платежей, но нормами ГК РФ и законодательства в сфере энергоснабжения не ограничено ее право начислять неустойку за такие нарушения при наличии условия об этом в договоре энергоснаб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11.10.2017 N Ф08-7583/2017 по делу N А32-8874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б отмене постановления о привлечении к ответственности по ч. 1 ст. 9.1 КоАП РФ за нарушение требований промышленной безопасности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подтверждено наличие в действиях общества состава вмененного ему правонарушения. Размер штрафа снижен в связи с отсутствием отягчающих ответственность обстоятельст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27.09.2017 N Ф08-6922/2017 по делу N А63-13174/2016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б обязании снести за свой счет забор из металлопрофиля и незавершенное строение (здание)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Компания ссылалась на то, что забор и спорное строение возведены обществом ближе установленного минимального расстояния до газопровода и без согласования с ней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доказано, что возведенный обществом объект содержит признаки самовольной постройки, установленные ст. 222 ГК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27.09.2017 N Ф08-5792/2017 по делу N А63-12205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 постановления администрации, обязании отменить его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Оспариваемым актом предпринимателю предписано снести (демонтировать) самовольно установленный нестационарный объект в связи с тем, что он расположен на территории общего пользования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земельный участок не предоставлен предпринимателю в установленном порядке для целей размещения нестационарного объекта, а сам объект расположен в охранной зоне газораспределительных сете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ГОС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 57148-2016 (ИСО 19901-1:2015). Национальный стандарт Российской Федерации. Нефтяная и газовая промышленность. Сооружения нефтегазопромысловые морские. Проектирование и эксплуатация с учетом гидрометеорологических условий" (утв. и введен в действие Приказом Росстандарта от 11.10.2016 N 1372-ст) 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Отраслевые технические нормы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b/>
            <w:iCs/>
            <w:sz w:val="24"/>
            <w:szCs w:val="24"/>
            <w:u w:val="none"/>
          </w:rPr>
          <w:t>ГОСТ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Р 56450-2015. Национальный стандарт Российской Федерации. Месторождения газовые, газоконденсатные, нефтегазовые и нефтегазоконденсатные. Программное обеспечение для гидродинамического моделирования систем сбора и подготовки углеводородов. Основные функциональные и технические требования" (утв. и введен в действие Приказом Росстандарта от 15.06.2015 N 671-ст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5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b/>
            <w:iCs/>
            <w:sz w:val="24"/>
            <w:szCs w:val="24"/>
            <w:u w:val="none"/>
          </w:rPr>
          <w:t>ГОСТ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Р 56448-2015. Национальный стандарт Российской Федерации. Месторождения газовые, газоконденсатные, нефтегазовые и нефтегазоконденсатные. Программное обеспечение для геологического моделирования месторождений. Основные функциональные и технические требования" (утв. и введен в действие Приказом Росстандарта от 15.06.2015 N 669-ст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b/>
            <w:iCs/>
            <w:sz w:val="24"/>
            <w:szCs w:val="24"/>
            <w:u w:val="none"/>
          </w:rPr>
          <w:t>Измен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iCs/>
            <w:sz w:val="24"/>
            <w:szCs w:val="24"/>
            <w:u w:val="none"/>
          </w:rPr>
          <w:t>N 1 ГОСТ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Р 56175-2014 (ИСО 10405:2000) "Трубы обсадные и насосно-компрессорные для нефтяной и газовой промышленности. Рекомендации по эксплуатации и обслуживанию" (утв. и введено в действие Приказом Росстандарта от 23.05.2017 N 414-ст) 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footerReference w:type="default" r:id="rId17"/>
      <w:type w:val="nextPage"/>
      <w:pgSz w:w="11906" w:h="16838"/>
      <w:pgMar w:left="85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5B64D189E9B1F07FDDF3C385C79050CB36B2582D6AFF15BF4FD3D100BE6DA7B2A1DA062CE59909000D38102W9YEO" TargetMode="External"/><Relationship Id="rId6" Type="http://schemas.openxmlformats.org/officeDocument/2006/relationships/hyperlink" Target="consultantplus://offline/ref=BEA88EB30A44DF8A2BDFC2D86C99722D77035157B182271475F7D4C2AC6057291E360B33C29124B42AAAC370b0Z6O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5A17D1688CE59BAE7ACA888D06D7AB32D461153C97EFB0CB5F471318FB93641AC6BAAC5CC8E7F0200DC3B6AFrFaAO" TargetMode="External"/><Relationship Id="rId9" Type="http://schemas.openxmlformats.org/officeDocument/2006/relationships/hyperlink" Target="consultantplus://offline/ref=27DAB8973FBCF7908E55CA1C86FB79DC07E851921290EB832E695A6C2F0EE07ECF66BFFAD28552AD0E2F73F4M7bAO" TargetMode="External"/><Relationship Id="rId10" Type="http://schemas.openxmlformats.org/officeDocument/2006/relationships/hyperlink" Target="consultantplus://offline/ref=AF6DCF5A6BBCD02C1D9DE6BCB5E9A291B1441FAB55C8D96DA1D8537BCC4F936F234A75A9A3C0E09ED8C91D6DRDcDO" TargetMode="External"/><Relationship Id="rId11" Type="http://schemas.openxmlformats.org/officeDocument/2006/relationships/hyperlink" Target="consultantplus://offline/ref=AE82D6D353199A456EC44186B3ED1D23F90EB28E452E198D9B5FCE8E18A8F9E1BAD697AD84B6DC475513C539z7cAO" TargetMode="External"/><Relationship Id="rId12" Type="http://schemas.openxmlformats.org/officeDocument/2006/relationships/hyperlink" Target="consultantplus://offline/ref=875976BAC019A5580AA75D55A40073B6F1D051E25226B1796B2D7D4AA2B97732A145D3502A1C7B661EAE9222YCd8O" TargetMode="External"/><Relationship Id="rId13" Type="http://schemas.openxmlformats.org/officeDocument/2006/relationships/hyperlink" Target="consultantplus://offline/ref=CC375B524CA094C7689BF23F2F768D681C83E16552692297BFAB1EA4A4F1DA0BA153B7038A01C5897D7336CBg4O" TargetMode="External"/><Relationship Id="rId14" Type="http://schemas.openxmlformats.org/officeDocument/2006/relationships/hyperlink" Target="consultantplus://offline/ref=E4084C7D04D54F86A5154521D0144B3F4BC7E4C57429BB0491D1FF33D4EF29F883E2BB704BA7664CB2B32EC5hBO" TargetMode="External"/><Relationship Id="rId15" Type="http://schemas.openxmlformats.org/officeDocument/2006/relationships/hyperlink" Target="consultantplus://offline/ref=F2D65FD2E346B0577327711639627E01589D6ACD25DC1AC37DC7EF28EA018B45BEB960D95FD3A566E97657S4hDO" TargetMode="External"/><Relationship Id="rId16" Type="http://schemas.openxmlformats.org/officeDocument/2006/relationships/hyperlink" Target="consultantplus://offline/ref=7E913F1B2C9A22E6720BC43C0B5C8662BC0F020F2E531B806FFA6D82B6A09114D6E3F503C41CF490230E60kFh6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10-26T14:43:00Z</dcterms:modified>
  <cp:revision>50</cp:revision>
  <dc:subject/>
  <dc:title>КонсультантПлюс: НОВОЕ В РОССИЙСКОМ ЗАКОНОДАТЕЛЬСТВЕ</dc:title>
</cp:coreProperties>
</file>