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о 2 мая по 12 ма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94665" cy="3778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ФАС России от 12.04.2017 N 484/17 "Об утверждении тарифа на услуги по транспортировке газа по магистральным газопроводам (газопроводам-отводам) ООО "Няганские газораспределительные сети" (ООО "НГРС")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ФАС России от 12.04.2017 N 483/17 "Об утверждении тарифов на услуги по транспортировке газа по газораспределительным сетям АО "Интер РАО - Электрогенерация" на территории Ямало-Ненецкого автономного округа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осстандарта от 07.04.2017 N 723 "Об организации деятельности технического комитета по стандартизации "Природный и сжиженные газ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00050" cy="3511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8.04.2017 N 302-ЭС16-20257 по делу N А58-278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действительными условий договора на поставку природного газ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, отказав в удовлетворении иска, суды квалифицировали спорное условие как соглашение сторон договора об ответственности за неисполнение договорных обязательств в виде неустойки и способе обеспечения исполнения обязательства потребителя, при этом суды исходили из положений гражданского законодательства о свободе договора, а также законодательства о газоснабжении, в которых отсутствуют императивный запрет на установление подобного вида и меры ответствен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00050" cy="351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Западного округа от 25.04.2017 N Ф07-3525/2017, Ф07-3526/2017 по делу N А44-4268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устойки по договорам поставки природного газ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Неустойка начислена поставщиком за ненадлежащее исполнение покупателем обязательств по своевременному внесению авансовых платежей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частично, поскольку начисление законной неустойки за просрочку оплаты газа возможно только на фактическую задолженность, а не на промежуточные (авансовые) платеж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0.04.2017 N Ф08-1925/2017 по делу N А15-1981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долга по договору поставки газ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Компания произвела расчет потребленного обществом газа по удельному количеству выбросо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частично, поскольку отсутствуют основания для определения объема потребленного обществом газа расчетным способом. Прибор учета общества соответствует проектно-технической документации, не истек срок его поверки. Составленный компанией акт не соответствует требованиям законодательства. Объем потребленного газа определен судом по показаниям прибора уч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Западно-Сибирского округа от 21.04.2017 N Ф04-11262/2014 по делу N А27-305/2014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основательного обогащения в виде разницы между ценой оплаченного газа и его стоимостью, рассчитанной без повышающих коэффициентов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В спорный период покупателю поставлен газ в объеме большем, чем согласовано в договорах поставки, полученный газ оплачен по цене, рассчитанной с повышающими коэффициентами за перерасход ресурса. Покупатель указал на неправомерное применение к нему как к коммунально-бытовому потребителю повышающих коэффициенто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у покупателя отсутствует статус коммунально-бытового потребителя, он является ресурсоснабжающей организацией, потребляющей газ при производстве иного коммунального ресур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Центрального округа от 19.04.2017 N Ф10-919/2017 по делу N А68-5897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 постановления об установлении платы за технологическое присоединение к газовым сетям в части установления платы за технологическое присоединение газоиспользующего оборудования, обязании уполномоченного органа установить плату без учета фактических расходов по подключению объект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бщество полагает, что принятое постановление об утверждении платы за технологическое присоединение объекта капитального строительства к системе газораспределения нарушает его интересы в сфере предпринимательской деятельност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обществом не доказана незаконность использования при утверждении размера платы фактических затрат на выполнение присоедин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17">
        <w:r>
          <w:rPr>
            <w:rStyle w:val="InternetLink"/>
            <w:iCs/>
            <w:color w:val="000000"/>
            <w:sz w:val="24"/>
            <w:u w:val="none"/>
          </w:rPr>
          <w:t xml:space="preserve">Апелляционное </w:t>
        </w:r>
        <w:r>
          <w:rPr>
            <w:rStyle w:val="InternetLink"/>
            <w:iCs/>
            <w:sz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Московского городского суда от 28.03.2017 по делу N 33-11108/2017 </w:t>
        </w:r>
        <w:r>
          <w:rPr>
            <w:rStyle w:val="InternetLink"/>
            <w:b/>
            <w:iCs/>
            <w:color w:val="000000"/>
            <w:sz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б обязании исполнить договор об осуществлении технологического присоединения энергопринимающих устройств к электрическим сетям, взыскании убытков, неустойки, судебных издержек. </w:t>
        </w:r>
        <w:r>
          <w:rPr>
            <w:rStyle w:val="InternetLink"/>
            <w:b/>
            <w:iCs/>
            <w:color w:val="000000"/>
            <w:sz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u w:val="none"/>
          </w:rPr>
          <w:t xml:space="preserve">: Истец указал, что ответчик свои обязательства по технологическому присоединению энергопринимающих устройств не исполняет, чем нарушает права истца. </w:t>
        </w:r>
        <w:r>
          <w:rPr>
            <w:rStyle w:val="InternetLink"/>
            <w:b/>
            <w:iCs/>
            <w:color w:val="000000"/>
            <w:sz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46405" cy="4318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ой нормой наполнения руководствоваться при заправке автомобильных баллонов сжиженными углеводородными газами, в том числе если отсутствуют сведения о норме наполнения от завода - изготовителя баллонов? ("Официальный сайт Ростехнадзора"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20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ГОСТ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33873-2016. Межгосударственный стандарт. Система газоснабжения. Добыча газа с морских месторождений. Безопасные для здоровья человека условия пребывания и пользования зданиями и сооружениями. Световая среда. Контроль" (введен в действие Приказом Росстандарта от 24.11.2016 N 1763-ст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567" w:gutter="0" w:header="0" w:top="567" w:footer="3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FFFFF385581B5408C10B1A152C9D94E917921DADD6B62320B6DAA836F52FCF24AC7D4C75B8B6658D38760044623F" TargetMode="External"/><Relationship Id="rId6" Type="http://schemas.openxmlformats.org/officeDocument/2006/relationships/hyperlink" Target="consultantplus://offline/ref=E6905758DE4408C65E091DEB533669E0706F3DFFC46440B966C3EFED7B7443F70955373A722723211F401551I73C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EDC61F59208BBC6705226224D064CCD61C1CA7077E7C9EF10AD4059142438FE9C9C9365C92FAB68A0946304AJ60E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DDA5A58075FE9EF4C806B21D23FEA561B049A256B0E02A8D7819CDFB9F843312DBE94902CC059F51F61FFC8EX645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FAC47F9D7FD66C2022C9C490C399946426CF00D0845CF6CADCC2EF9C296636F99AB55ADB341147391AB9A5A6JF56F" TargetMode="External"/><Relationship Id="rId13" Type="http://schemas.openxmlformats.org/officeDocument/2006/relationships/hyperlink" Target="consultantplus://offline/ref=D7BE224FEAB949CABBB6FCE97956F1ADE33650050E1DAAB187DDAF34E89D85D9226BA72F407CD63E60A43E54x759F" TargetMode="External"/><Relationship Id="rId14" Type="http://schemas.openxmlformats.org/officeDocument/2006/relationships/hyperlink" Target="consultantplus://offline/ref=A3827511250126D001928E6FA122E20ACDCDF5B4E519007F09D24C87C3DB2B202ED60468F02931BBA026C62EjD62F" TargetMode="External"/><Relationship Id="rId15" Type="http://schemas.openxmlformats.org/officeDocument/2006/relationships/hyperlink" Target="consultantplus://offline/ref=18CF063CD28DAC197D0C6CCB0F660249B99C5CA2543E823F7B33AAE2807F7AFF2083054B43631B6B30287F21SE79F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83BCB7C420C7A9C269B8DC4B9F036813E1E8058A74CA51B87C725B2E371928A236528901256DADA2090C2B6E95VEB7G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6EBDB374285BE42D2CAB3BD94DE55919C60448DC055957866A9CF1E7AEE3B397EAD625E9FB3FE44923FB6F0CiECAG" TargetMode="External"/><Relationship Id="rId20" Type="http://schemas.openxmlformats.org/officeDocument/2006/relationships/hyperlink" Target="consultantplus://offline/ref=4FFAA783A29AD254E923904DD9A78A0D2B11246E194E0F5545E118B12298F5DBBD1A63B941B493B41D76D3SCC4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5-11T06:12:00Z</dcterms:modified>
  <cp:revision>42</cp:revision>
  <dc:subject/>
  <dc:title>КонсультантПлюс: НОВОЕ В РОССИЙСКОМ ЗАКОНОДАТЕЛЬСТВЕ</dc:title>
</cp:coreProperties>
</file>