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268"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1 сентября по 29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9.09.2017 N 1089 "О внесении изменений в некоторые акты Правительства Российской Федерации в части оптимизации порядка подключения к системам теплоснабже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7.12.2010 N 1172 (ред. от 02.09.2017)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31.08.2017 N 404 "Об утверждении Порядка предоставления субсидий бюджетам муниципальных районов и городских округов Республики Башкортостан из бюджета Республики Башкортостан для обеспечения реализации инвестиционных программ коммунальными организациями, осуществляющими регулируемую деятельность в сфере теплоснабжения, в 2017 году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20.09.2017 N 307-ЭС17-13153 по делу N А56-19276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взыскании задолженности по договору оказания услуг по передаче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передаче дела в Судебную коллегию по экономическим спорам ВС РФ отказано, поскольку суд пришел к правильному выводу о том, что применение компанией расчетного способа определения объема электрической энергии, установленного пунктом 181 Основных положений, основано на неверном толковании норм права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19.09.2017 N 308-ЭС17-13091 по делу N А32-2784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взыскании задолженности по контракту энергоснабжения и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передаче дела в Судебную коллегию по экономическим спорам Верховного Суда РФ отказано, так как суды пришли к правильному выводу о том, что требуемые истцом пени являются обоснованными, подтвержденными по праву и размеру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Уральского округа от 06.09.2017 N Ф09-4388/17 по делу N А07-9513/2016  Требование: О взыскании неосновательного обогащения в виде стоимости бездоговорного потребления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Истец указал на потребление ответчиком ресурса без заключенного в установленном порядке догов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Дело передано на новое рассмотрение, так как суд, отказывая в удовлетворении требования, сделал необоснованный вывод об отсутствии у представителя ответчика, подписавшего акт о бездоговорном потреблении ресурса, полномочий на его подписание, не установил факт надлежащего технологического присоединения объекта ответчика к сетям истца при наличии технических условий и договора о присоединении спорного объекта, не исследовал обстоятельства, связанные с установкой на объекте прибора учета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Уральского округа от 14.09.2017 N Ф09-4805/17 по делу N А07-109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ризнании недействительным предписания уполномоченного органа субъекта РФ в области жилищного надз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Товариществу собственников жилья предписано исключить из платежных документов по лицевому счету нежилого подвального помещения плату за коммунальную услугу отоп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удовлетворении требования отказано, так как в спорном помещении теплопринимающие установки отсутствуют, эксплуатация элементов сети отопления, относящихся к общему имуществу собственников многоквартирного дома, с нарушением нормативных требований не может являться основанием для начисления платы за отопление, фактически представляющее собой технологический расход (потери) тепловой энергии в сетях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Верховного суда Республики Башкортостан от 14.06.2017 по делу N 33-10604/2017 Требование: О взыскании долга по договору теплоснабжения, пени. Обстоятельства: Истец ссылается на то, что ответчиком не произведена оплата за поставленную тепловую энергию. Решение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лата за коммунальные ресурсы на содержание общего имущества: первые судебные акты (Емельянова Е.В.) ("Жилищно-коммунальное хозяйство: бухгалтерский учет и налогообложение", 2017, N 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Возможно ли закрепление электромонтеров на время стажировки с совмещением профессий стропальщика и люлечника за мастером, не имеющим удостоверения по профессиям стропальщика и люлечника, но аттестованным по промышленной безопасности? ("Сайт "Онлайнинспекция.РФ", 2017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0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66ED68D53390490D231229B412B2DD88CF0A7C69495D5A2B46B7D420BAB4621733D1F1AED25C9CA7751G" TargetMode="External"/><Relationship Id="rId6" Type="http://schemas.openxmlformats.org/officeDocument/2006/relationships/hyperlink" Target="consultantplus://offline/ref=6E671152875E0CD313F9183A6A9FE42CBB0D1E9143F6427BFED783C7E8E0F14B1904D7710AD18E89VBA0H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299EC2A52FD2E64ADB3D075E905DBEC7DE6165D846C763E3D1282E9B72D3CA0D61899350DC6C17FAA9FBC1C932777574pAcCH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5A55E39C722E5B587ABE08FD3C1D566583F87F1C7C09433A9263A110241F4E52427E2E5791289092P0V3H" TargetMode="External"/><Relationship Id="rId11" Type="http://schemas.openxmlformats.org/officeDocument/2006/relationships/hyperlink" Target="consultantplus://offline/ref=3194ECB361443C46AB310CB86B92488524F6C29A486AF3641D873DB2F0EEB21DC6A5038AAAFFFCB552W4H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DEF6D01D76A6773072B2D1D0909CCC09A581930C0B8532F91353CFCEDE71B5F87BFC4A3E8C89DB39D6b8H" TargetMode="External"/><Relationship Id="rId14" Type="http://schemas.openxmlformats.org/officeDocument/2006/relationships/hyperlink" Target="consultantplus://offline/ref=386A704B080DBEE3DAE23BF7775B24A0FC0C2AF1B80FCCC0FFD7BA604E446F7AB70F1D2E774C2C8AnBe9H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C68472E88D44CF3DDB97B4C4F8C83DA5CB6F500B2F9557D3ECD4BEB86A4E3DCAFC10A3EBA0B81EAD49dCM3H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A0CF6C2CBD314943FC383BCD53BE8AAA4ED8F6621392DA32967CCDBAEFEDFDB0648EDA0C11701E2328F75B39jFD9H" TargetMode="External"/><Relationship Id="rId19" Type="http://schemas.openxmlformats.org/officeDocument/2006/relationships/hyperlink" Target="consultantplus://offline/ref=B4EE517313705681C7D2C95876799E292D40BC38EE2461A58A55F10D79978447CAB74E7F21371FE7x5E4H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09-28T12:12:00Z</dcterms:modified>
  <cp:revision>31</cp:revision>
  <dc:subject/>
  <dc:title>КонсультантПлюс: НОВОЕ В РОССИЙСКОМ ЗАКОНОДАТЕЛЬСТВЕ</dc:title>
</cp:coreProperties>
</file>