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268"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8935</wp:posOffset>
            </wp:positionH>
            <wp:positionV relativeFrom="paragraph">
              <wp:posOffset>-12700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rFonts w:eastAsia="Arial"/>
          <w:b/>
          <w:bCs/>
          <w:sz w:val="24"/>
          <w:szCs w:val="22"/>
        </w:rPr>
        <w:t xml:space="preserve">  </w:t>
      </w: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августа по 25 авгус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>Минэнерго России от 18.04.2017 N 327 "Об утверждении детального плана-графика реализации государственной программы Российской Федерации "Энергоэффективность и развитие энергетики" на 2017 год и на плановый период 2018 и 2019 годов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авительства РФ от 17.08.2017 N 1767-р &lt;Об установлении значений цены на мощность, используемых для определения спроса на мощность при проведении в 2017 году долгосрочного конкурентного отбора мощности с началом периода поставки с 1 января 2021 года&gt;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Администрации городского округа г. Уфа РБ от 29.06.2017 N 799 "Об утверждении Порядка предоставления субсидий из бюджета городского округа город Уфа Республики Башкортостан на финансовое обеспечение (возмещение) затрат, связанных с выполнением работ по содержанию путевого оборудования и электросетевого хозяйства городского электрического транспорта городского округа город Уфа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"Методическ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рекомендации по осуществлению мониторинга научно-технического прогресса в энергетике в целях уточнения Прогноза научно-технологического развития отраслей ТЭК России на период до 2035 года" (утв. Минэнерго России 16.06.2017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 Верховного Суда РФ от 18.08.2017 N 301-ЭС17-8833 по делу N А31-1689/2016.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взыскании задолженности по договору об оказании услуг по передаче электрической энерги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сетевая компания не представила доказательств того, что снятие пломбы в целях ремонта вышедшей из строя сушильной камеры привело к искажению данных о фактическом учете комбинатом потребленной в спорный период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</w:rPr>
          <w:t xml:space="preserve"> Верховного Суда РФ от 16.08.2017 N 309-ЭС17-10254 по делу N А07-14656/2016. </w:t>
        </w:r>
        <w:r>
          <w:rPr>
            <w:rStyle w:val="InternetLink"/>
            <w:rFonts w:cs="Arial" w:ascii="Arial" w:hAnsi="Arial"/>
            <w:b/>
          </w:rPr>
          <w:t>Требование</w:t>
        </w:r>
        <w:r>
          <w:rPr>
            <w:rStyle w:val="InternetLink"/>
            <w:rFonts w:cs="Arial" w:ascii="Arial" w:hAnsi="Arial"/>
          </w:rPr>
          <w:t xml:space="preserve">: О пересмотре в кассационном порядке судебных актов по делу по иску о взыскании задолженности, пени и по встречному иску о признании незаключенным условия договора теплоснабжения в части. </w:t>
        </w:r>
        <w:r>
          <w:rPr>
            <w:rStyle w:val="InternetLink"/>
            <w:rFonts w:cs="Arial" w:ascii="Arial" w:hAnsi="Arial"/>
            <w:b/>
          </w:rPr>
          <w:t>Решение</w:t>
        </w:r>
        <w:r>
          <w:rPr>
            <w:rStyle w:val="InternetLink"/>
            <w:rFonts w:cs="Arial" w:ascii="Arial" w:hAnsi="Arial"/>
          </w:rPr>
          <w:t>: В передаче дела в Судебную коллегию по экономическим спорам ВС РФ отказано, поскольку суды удовлетворили первоначальные требования, так как расчет стоимости поставленной в спорный период тепловой энергии и теплоносителя, неустойки признан обоснованным; отказывая в удовлетворении встречных требований, суды исходили из согласования сторонами при заключении договора условия об отнесении потерь тепловой энергии на участке сетей (не принадлежащем компании) на потребителя и отсутствия оснований для освобождения его от оплаты поставленного ресурса.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b/>
            <w:color w:val="FF0000"/>
            <w:sz w:val="24"/>
            <w:lang w:val="en-US" w:eastAsia="en-US"/>
          </w:rPr>
          <w:drawing>
            <wp:inline distT="0" distB="0" distL="0" distR="0">
              <wp:extent cx="476250" cy="418465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8" t="-21" r="-1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" cy="418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Арбитражного суда Уральского округа от 10.08.2017 N Ф09-3898/17 по делу N А07-14986/2016.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взыскании задолженности по оплате теплоносителя и тепловой энергии, неустойки. </w:t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 xml:space="preserve">: Теплоснабжающая организация ссылалась на ненадлежащее исполнение потребителем обязательства по оплате потребленной тепловой энергии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Требование удовлетворено, так как поставка энергоресурсов подтверждена, доказательств их надлежащей оплаты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Арбитражного суда Уральского округа от 14.08.2017 N Ф09-4745/17 по делу N А76-15096/2016 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взыскании задолженности по договору энергоснабжения. </w:t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 xml:space="preserve">: Продавец сослался на неоплату безучетно потребленной электрической энергии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Дело передано на новое рассмотрение, поскольку судами не установлено, могли ли выявленные нарушения с учетом существующей схемы электроснабжения на объекте повлечь искажение данных об объеме потребления энергии, не исследовали доводы потребителя об исправности спорного опломбированного прибора учета, показания которого принимались продавцом в том числе в спорный период, и об оплате ресурса, поставленного в этот перио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6885" cy="45910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4"/>
        </w:rPr>
      </w:pPr>
      <w:hyperlink r:id="rId19">
        <w:r>
          <w:rPr>
            <w:rStyle w:val="InternetLink"/>
            <w:iCs/>
            <w:sz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u w:val="none"/>
          </w:rPr>
          <w:t xml:space="preserve">Тарифы на электроэнергию: оспаривание в судах (Токарев В.) ("Жилищное право", 2017, N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Федеральный закон "Об электроэнергетике" по вопросам уточнения порядка введения ограничения режима потребления электрической энергии" (подготовлен Минэнерго России) (не внесен в ГД ФС РФ, текст по состоянию на 08.08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1086603-6 "О внесении изменений в Федеральный закон "О теплоснабжении" и отдельные законодательные акты Российской Федерации по вопросам совершенствования системы отношений в сфере теплоснабжения" (ред., подготовленная ГД ФС РФ ко II чтению 14.07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482D60842593838F8554BF66F855A63990DFBC030AED1ACE98E6C81BF8404F390AF5AE49508941CFB74L" TargetMode="External"/><Relationship Id="rId6" Type="http://schemas.openxmlformats.org/officeDocument/2006/relationships/hyperlink" Target="consultantplus://offline/ref=FB7E4F92B2C6FD392920ACDCEDC062338546A3CA41D6DEFB728B9D774C2327C8E20682E25BC70950b565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1E1047D2850A79AF6E1953AEC3B453C9D632CDDEE1CB396BB6684DCF4B25AE913B113D435D06034EABF2A852720619A6Q1A0M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ABB9420ED0954197201B6B40130B8034E4CCCE8D004EB3F92A3A1FF2201B74AD8D6DECA5EC759CC9F4B88345P6ECM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41C599CC1D6F6BB18EC653F6E1A6C1E56F2E43920B4A334E376C96F66E6BDC696E93F8F72459AF5ER4F2M" TargetMode="External"/><Relationship Id="rId13" Type="http://schemas.openxmlformats.org/officeDocument/2006/relationships/hyperlink" Target="consultantplus://offline/ref=888675839DBD1C6344661005E87FE40D80AAD2F320E82D4F6B4397C1C71D78E78178FCCC56720222LDH3M" TargetMode="External"/><Relationship Id="rId14" Type="http://schemas.openxmlformats.org/officeDocument/2006/relationships/hyperlink" Target="consultantplus://offline/ref=888675839DBD1C6344661005E87FE40D80AAD2F320E82D4F6B4397C1C71D78E78178FCCC56720222LDH3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0D6EB6AF57FC52432CD3173BEB58DA88E2F7256507BAD339A692E19E55E325CF94667509FD65E943DF156CC5w9IAM" TargetMode="External"/><Relationship Id="rId17" Type="http://schemas.openxmlformats.org/officeDocument/2006/relationships/hyperlink" Target="consultantplus://offline/ref=0490455280124392556219A803FBA1E621506A3202EF7E70A71116F657E0B7AD10EF56B58309B1B3w6K5M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FF9546B8CB4E63F16AC8C55A05D6FBE61A5F0BFC29AAD81C822CE3A25BFEF4CFD8A263469CE01E5CtECEM" TargetMode="External"/><Relationship Id="rId20" Type="http://schemas.openxmlformats.org/officeDocument/2006/relationships/hyperlink" Target="consultantplus://offline/ref=5CD7BF889918A409D15A36814C457145B6E86690B218DD7FAA487679D7C30E033393F8DEBDB990B3gCB0M" TargetMode="External"/><Relationship Id="rId21" Type="http://schemas.openxmlformats.org/officeDocument/2006/relationships/hyperlink" Target="consultantplus://offline/ref=37BB8EF8B2B3B85E995B5E91D4A3F9B738B167E336D416C55C7A57AF300B6FAB49E7841EA911D5528166B6933CBF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8-24T12:18:00Z</dcterms:modified>
  <cp:revision>33</cp:revision>
  <dc:subject/>
  <dc:title>КонсультантПлюс: НОВОЕ В РОССИЙСКОМ ЗАКОНОДАТЕЛЬСТВЕ</dc:title>
</cp:coreProperties>
</file>