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63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мая по 9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4.05.2017 N 622 "О внесении изменений в Правила оптового рынка электрической энергии и мощ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23.03.2017 N 378/17 "О внесении изменений в приложение N 3 к приказу ФАС России от 14.11.2016 N 1599а/16 "О предельных уровнях тарифов на электрическую энергию (мощность) на 2017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8.10.2009 N 846 (ред. от 24.05.2017) "Об утверждении Правил расследования причин аварий в электроэнергетик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ударственного комитета РБ по тарифам от 22.05.2017 N 55 "Об отмене некоторых постановлений Государственного комитета Республики Башкортостан по тарифам" (Зарегистрировано в Госкомюстиции РБ 22.05.2017 N 95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31.05.2017 N 301-ЭС17-4935 по делу N А43-8810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пересмотре в кассационном порядке судебных актов по делу о взыскании задолженности за поставленную электрическ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В передаче дела в Судебную коллегию по экономическим спорам ВС РФ отказано, поскольку суд пришел к правильному выводу об оказании товариществу услуг по передаче электрической энергии в рамках заключенного сторонами договора, возникновении у него обязанности по их оплате, ненадлежащем исполнении данной обяза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29.05.2017 N Ф09-2649/17 по делу N А76-866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взыскании долга за тепловую энергию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Указано на ненадлежащее исполнение обязательства по оплате поставленной теплов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Требование удовлетворено, поскольку доказаны факт поставки ресурса, возникновение обязанности по оплате и ее ненадлежащее исполнение; предприятие самостоятельно не производит тепловую энергию и теплоноситель, в целях приобретения и дальнейшей реализации тепловой энергии конечным потребителям, в том числе исполнителям коммунальных услуг, им заключен договор поставки тепловой энергии и теплоносителя, следовательно, в спорных правоотношениях предприятие выступает в качестве потребителя тепловой энергии, приобретающего тепловой ресурс и перепродающего его контраген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26.05.2017 N Ф09-2511/17 по делу N А71-628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долга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Указано на неоплату стоимости потерь в электросет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Требование удовлетворено к ответчику-1, так как отсутствие у владельца электросетевого хозяйства статуса сетевой организации не освобождает его от установленной законом обязанности возмещать стоимость потерь электроэнергии, возникших в его сетях, объем технологического расхода определен верно, долг не погашен; в удовлетворении требования к ответчику-2 отказано, так как он не владел спорными сетями, услуги по передаче электроэнергии не оказыва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определение Верховного суда Республики Башкортостан от 21.11.2016 по делу N 33-22658/2016 Требование: О признании незаконным предписания надзорного органа. Обстоятельства: По результатам проверки, проведенной Роспотребнадзором, в отношении истца было вынесено предписание об устранении выявленных нарушений санитарно-эпидемиологических требований. Истец считает, что указанные обязанности на заявителя возложены незаконно, поскольку он осуществляет подачу для жителей населенного пункта холодной технической воды, а не питьевой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орядок оплаты отопления в МКД, оборудованных ИПУ и ОПУ тепла (Миронова А.Р.) ("Жилищно-коммунальное хозяйство: бухгалтерский учет и налогообложение" 2017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eastAsia="Arial" w:cs="Arial" w:ascii="Arial" w:hAnsi="Arial"/>
            <w:iCs/>
            <w:color w:val="000000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ктуальные правовые вопросы развития конкуренции в энергетической отрасли Европейского союза (Гудков И.В.) ("Журнал зарубежного законодательства и сравнительного правоведения", 2017, N 2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057C69183C99151682005831BA15D80A39209B207913165535F9176766C9265CAC75A043AC7B4F22D53734a231E" TargetMode="External"/><Relationship Id="rId6" Type="http://schemas.openxmlformats.org/officeDocument/2006/relationships/hyperlink" Target="consultantplus://offline/ref=532A524696E53C519D479BA09F9817FA59094FD68E4EE9D0DDDDF667571BF3A389681CCD7A80BD241D270730MB43E" TargetMode="External"/><Relationship Id="rId7" Type="http://schemas.openxmlformats.org/officeDocument/2006/relationships/hyperlink" Target="consultantplus://offline/ref=8419A00521A60D828882EE0CDCD68B46C4C46E1F3C00ADDFE9E0C176C887D7277582754FE514C67B9E4CF575CA57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99F9FA2D688FF51DB36AA897949748BE3FEDF76351427D5998617837B83BC4DFF9902477AE39EFA3A0EF89EF963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CEE1C21F25F27ECF258EEBAA31B008061752DAFA164E5CB6EC07D08FF78816904D75C26C78665D9U7Q9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0942A588DF5F444B41A69D3A7FBA72335CC4435E9487C21BC5759EE5ABBA89B3E4D1B009336AB51D7T7F" TargetMode="External"/><Relationship Id="rId14" Type="http://schemas.openxmlformats.org/officeDocument/2006/relationships/hyperlink" Target="consultantplus://offline/ref=6C2C2035A52644B08E06177C25AF5E92A8175446685113DD9A67045A4A3D8FF4FCAE34649AEC6291cDW4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FA7FA7D48CD5B5A4E74C737D4C3FF0BD9BC9944FB22E5D311037D8694339514E49CE7BF2777162403Cp7UDF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B6CF4F24C734FBF2BEB839DA9268D90D8ED86298933433CC7CBDCC1D8140513531A7B158DA3A3B7FzCNAF" TargetMode="External"/><Relationship Id="rId19" Type="http://schemas.openxmlformats.org/officeDocument/2006/relationships/hyperlink" Target="consultantplus://offline/ref=B6CF4F24C734FBF2BEB839DA9268D90D8ED86298933433CC7CBDCC1D8140513531A7B158DA3A3B7FzCNAF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76E5AF8FFCC0E56A69ADE4D5A314631511328F6E069DE35597BEC5F5A9A4A948F4D479058BBD8E46s4MB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6-08T10:11:00Z</dcterms:modified>
  <cp:revision>35</cp:revision>
  <dc:subject/>
  <dc:title>КонсультантПлюс: НОВОЕ В РОССИЙСКОМ ЗАКОНОДАТЕЛЬСТВЕ</dc:title>
</cp:coreProperties>
</file>