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2268"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2268" w:hanging="0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left="2268" w:hanging="0"/>
        <w:rPr>
          <w:sz w:val="24"/>
          <w:szCs w:val="22"/>
        </w:rPr>
      </w:pPr>
      <w:r>
        <w:rPr>
          <w:b/>
          <w:bCs/>
          <w:sz w:val="24"/>
          <w:szCs w:val="22"/>
        </w:rPr>
        <w:t>Обзор подготовлен  с использованием системы КонсультантПлюс компанией «Респект» специально для организаций энергетического комплекса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</w:t>
      </w:r>
      <w:r>
        <w:rPr>
          <w:b w:val="false"/>
          <w:sz w:val="22"/>
          <w:szCs w:val="22"/>
        </w:rPr>
        <w:t>С 16 апреля по 28 апрел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5">
        <w:r>
          <w:rPr>
            <w:rStyle w:val="InternetLink"/>
            <w:iCs/>
            <w:sz w:val="24"/>
            <w:u w:val="none"/>
          </w:rPr>
          <w:t>Федеральный</w:t>
        </w:r>
        <w:r>
          <w:rPr>
            <w:rStyle w:val="InternetLink"/>
            <w:iCs/>
            <w:color w:val="000000"/>
            <w:sz w:val="24"/>
            <w:u w:val="none"/>
          </w:rPr>
          <w:t xml:space="preserve"> закон от 23.04.2018 N 107-ФЗ "О внесении изменений в статьи 6 и 25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в части требований к программам в области энергосбережения и повышения энергетической эффективности организаций с участием государства или муниципального образования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6">
        <w:r>
          <w:rPr>
            <w:rStyle w:val="InternetLink"/>
            <w:iCs/>
            <w:sz w:val="24"/>
            <w:u w:val="none"/>
          </w:rPr>
          <w:t>"Разъяснения</w:t>
        </w:r>
        <w:r>
          <w:rPr>
            <w:rStyle w:val="InternetLink"/>
            <w:iCs/>
            <w:color w:val="000000"/>
            <w:sz w:val="24"/>
            <w:u w:val="none"/>
          </w:rPr>
          <w:t xml:space="preserve"> по порядку контроля за соблюдением стандартов раскрытия информации субъектами оптового и розничных рынков электрической энергии (мощности)" (утв. ФАС России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7">
        <w:r>
          <w:rPr>
            <w:rStyle w:val="InternetLink"/>
            <w:iCs/>
            <w:sz w:val="24"/>
            <w:u w:val="none"/>
          </w:rPr>
          <w:t xml:space="preserve">Приказ </w:t>
        </w:r>
        <w:r>
          <w:rPr>
            <w:rStyle w:val="InternetLink"/>
            <w:iCs/>
            <w:color w:val="000000"/>
            <w:sz w:val="24"/>
            <w:u w:val="none"/>
          </w:rPr>
          <w:t xml:space="preserve">ФАС России от 29.03.2018 N 402/18 "О внесении изменений в Методические указания по расчету тарифов 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, утвержденные приказом Федеральной службы по тарифам от 16 сентября 2014 г. N 1442-э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</w:rPr>
      </w:pPr>
      <w:hyperlink r:id="rId8">
        <w:r>
          <w:rPr>
            <w:rStyle w:val="InternetLink"/>
            <w:iCs/>
            <w:sz w:val="24"/>
            <w:u w:val="none"/>
          </w:rPr>
          <w:t xml:space="preserve">Распоряжение </w:t>
        </w:r>
        <w:r>
          <w:rPr>
            <w:rStyle w:val="InternetLink"/>
            <w:iCs/>
            <w:color w:val="000000"/>
            <w:sz w:val="24"/>
            <w:u w:val="none"/>
          </w:rPr>
          <w:t xml:space="preserve">Правительства РФ от 19.04.2018 N 703-р &lt;Об утверждении комплексного плана мероприятий по повышению энергетической эффективности экономики Российской Федерации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Государственного комитета РБ по тарифам от 12.02.2018 N 19 "Об утверждении нормативов удельного расхода топлива при производстве тепловой энергии источниками тепловой энергии для общества с ограниченной ответственностью "Первая сетевая компания" на 2018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Постановление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Государственного комитета РБ по тарифам от 14.03.2018 N 40 "Об утверждении нормативов удельного расхода топлива при производстве тепловой энергии источниками тепловой энергии для муниципального унитарного предприятия "Чекмагушжилкомхоз" на 2018 год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3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</w:rPr>
        <w:t>Арбитражного суда Уральского округа от 13.04.2018 N Ф09-1480/18 по делу N А34-9763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признании недействительным предупреждения антимонопольного орга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стоятельства: Теплоснабжающей организации указано на необходимость начисления платы за тепловую энергию в соответствии с договором энергоснабжения (исходя из показаний индивидуального прибора учета), а не по нормативу потребления коммунальной услу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: В удовлетворении требования отказано, так как прибор учета установлен и введен в эксплуатацию, его показания потребителем передавались и теплоснабжающей организацией принимались на протяжении длительного времени, принадлежащее потребителю нежилое помещение (встроенное в многоквартирный дом) имеет выделенную систему отопления, при его эксплуатации общедомовое имущество не используется.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4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</w:hyperlink>
      <w:r>
        <w:rPr>
          <w:rFonts w:cs="Arial" w:ascii="Arial" w:hAnsi="Arial"/>
          <w:bCs/>
        </w:rPr>
        <w:t>Арбитражного суда Уральского округа от 12.04.2018 N Ф09-1069/18 по делу N А50-12047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Требование: О взыскании долга по оплате услуг по передаче электроэнергии и мощ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стоятельства: Истец (сетевая организация) сослался на неоплату ответчиком (держателем котлового тарифа) оказанных в спорный период услу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: В удовлетворении требования отказано, так как истцом заявлено требование об оплате услуг по передаче электроэнергии по сетям, не учтенным в тарифном решении; экономическая целесообразность использования дополнительных сетей не обоснована, действия истца привели к увеличению нагрузки на котловую выручку при отсутствии дополнительных источников ее пополнения, перераспределению выручки в свою польз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5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Восемнадцатого арбитражного апелляционного суда от 11.04.2018 N 18АП-2161/2018 по делу N А07-29784/2016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основного долга, неустойки по договору на оказание услуг по передаче тепловой энерг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6">
        <w:r>
          <w:rPr>
            <w:rStyle w:val="InternetLink"/>
            <w:rFonts w:cs="Arial" w:ascii="Arial" w:hAnsi="Arial"/>
            <w:iCs/>
            <w:u w:val="none"/>
          </w:rPr>
          <w:t xml:space="preserve">Постановление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Восемнадцатого арбитражного апелляционного суда от 03.04.2018 N 18АП-3044/2018 по делу N А07-29291/2017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ребование: О взыскании основного долга по оплате технологического присоединения по договору, неустой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</w:rPr>
      </w:pPr>
      <w:hyperlink r:id="rId17">
        <w:r>
          <w:rPr>
            <w:rStyle w:val="InternetLink"/>
            <w:rFonts w:cs="Arial" w:ascii="Arial" w:hAnsi="Arial"/>
            <w:iCs/>
            <w:u w:val="none"/>
          </w:rPr>
          <w:t xml:space="preserve">Проект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Федерального закона "О внесении изменений в Федеральный закон "Об электроэнергетике" (подготовлен Минэкономразвития России) (не внесен в ГД ФС РФ, текст по состоянию на 13.04.2018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Замечание! </w:t>
      </w:r>
      <w:r>
        <w:rPr>
          <w:i/>
          <w:iCs/>
          <w:sz w:val="24"/>
          <w:szCs w:val="24"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8"/>
      <w:type w:val="nextPage"/>
      <w:pgSz w:w="11906" w:h="16838"/>
      <w:pgMar w:left="851" w:right="42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tabs>
        <w:tab w:val="center" w:pos="4677" w:leader="none"/>
        <w:tab w:val="right" w:pos="9355" w:leader="none"/>
        <w:tab w:val="left" w:pos="9570" w:leader="none"/>
        <w:tab w:val="right" w:pos="10488" w:leader="none"/>
      </w:tabs>
      <w:rPr/>
    </w:pPr>
    <w:r>
      <w:rPr>
        <w:rStyle w:val="PageNumber"/>
      </w:rPr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AA5B313D70C8D5AACEE807A0932DDD2A69EF4A42375C7057181D3D6597D16309EA5305C63E871DE4SBO7M" TargetMode="External"/><Relationship Id="rId6" Type="http://schemas.openxmlformats.org/officeDocument/2006/relationships/hyperlink" Target="consultantplus://offline/ref=D43CCE01B37DFDA4FEDC00FB9903101368437B5F52BE10350EC817D0B74FA5E1EBBCF42A7950C51Fe722L" TargetMode="External"/><Relationship Id="rId7" Type="http://schemas.openxmlformats.org/officeDocument/2006/relationships/hyperlink" Target="consultantplus://offline/ref=05DEF5C268E31E53F948196E80D07E53DFF09201CBB0C83AE074BEEE47382FD5A80EFF49D469F27A81A64A4Es43FL" TargetMode="External"/><Relationship Id="rId8" Type="http://schemas.openxmlformats.org/officeDocument/2006/relationships/hyperlink" Target="consultantplus://offline/ref=C131F57E563AF97703E06929CA0387C1E631A0544335B15E20E78DBD83CD4CB5743A6249CC9C6B24j6Q0M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1BCE55A4930ABFBE35D6831D6F65DE4E6A0D4B0B02BA1654492CA93D2D23E1EEB68453C7336659DECC9287C15EADM" TargetMode="External"/><Relationship Id="rId11" Type="http://schemas.openxmlformats.org/officeDocument/2006/relationships/hyperlink" Target="consultantplus://offline/ref=466EC2D9E9C824DEC90B646306913E569C633601293FF48F8B3F5D8FBD59D32DADF123D65E3AA0809224EE48xCV2M" TargetMode="External"/><Relationship Id="rId12" Type="http://schemas.openxmlformats.org/officeDocument/2006/relationships/image" Target="media/image3.png"/><Relationship Id="rId13" Type="http://schemas.openxmlformats.org/officeDocument/2006/relationships/hyperlink" Target="consultantplus://offline/ref=74420BEB9B9025FCFFB6BC96DA6AB1D1C9D5A4D1BE5E5BE040E862B7CD322C95499F9F08059A052CS3H3M" TargetMode="External"/><Relationship Id="rId14" Type="http://schemas.openxmlformats.org/officeDocument/2006/relationships/hyperlink" Target="consultantplus://offline/ref=9D75A7EB353FBDB906471FB3F57C55837BF7D3F97DD10279943FB7EBA9995DB17EBEA825117D9C39713765CEzCIAM" TargetMode="External"/><Relationship Id="rId15" Type="http://schemas.openxmlformats.org/officeDocument/2006/relationships/hyperlink" Target="consultantplus://offline/ref=53A27AFBB3776B7B37DB50DB2CFB26A3E0F4D042308A9CBF4A2FAAC61A4F2499E546432654D96085E6E8EB21B2TBM" TargetMode="External"/><Relationship Id="rId16" Type="http://schemas.openxmlformats.org/officeDocument/2006/relationships/hyperlink" Target="consultantplus://offline/ref=623110A915B95B828EF49BD9FA08AC86B19C2941B7F7E349E018550B26DFD2842DE5CE5C0D4F8220D8643879X0U5M" TargetMode="External"/><Relationship Id="rId17" Type="http://schemas.openxmlformats.org/officeDocument/2006/relationships/hyperlink" Target="consultantplus://offline/ref=98B661A04712EB80BB3B093ED254BDEFA518206DDA0F7FD7CB7F8CA6AA7DA9941EB005D6983FF5AC54EAM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2:00Z</dcterms:created>
  <dc:creator>Оксана Аполова</dc:creator>
  <dc:description/>
  <cp:keywords/>
  <dc:language>en-US</dc:language>
  <cp:lastModifiedBy>1</cp:lastModifiedBy>
  <cp:lastPrinted>2009-09-14T10:21:00Z</cp:lastPrinted>
  <dcterms:modified xsi:type="dcterms:W3CDTF">2018-04-26T12:31:00Z</dcterms:modified>
  <cp:revision>30</cp:revision>
  <dc:subject/>
  <dc:title>КонсультантПлюс: НОВОЕ В РОССИЙСКОМ ЗАКОНОДАТЕЛЬСТВЕ</dc:title>
</cp:coreProperties>
</file>