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4"/>
            <w:u w:val="none"/>
          </w:rPr>
          <w:t>актов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контроля (надзора) за обеспечением безопасности объектов топливно-энергетического комплекса" (утв. Росгвардией 28.02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СТ России от 06.08.2004 N 20-э/2 (ред. от 29.03.2018) "Об утверждении Методических указаний по расчету регулируемых тарифов и цен на электрическую (тепловую) энергию на розничном (потребительском) рынке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инэнерго России от 20.12.2016 N 1357 (ред. от 01.03.2018) "Об утверждении формы размещения на официальном сайте федеральной государственной информационной системы "Единый портал государственных и муниципальных услуг (функций)" в информационно-телекоммуникационной сети "Интернет" решения об утверждении инвестиционной программы субъекта электроэнергетик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02.04.2018 N 306-ЭС17-15156 по делу N А72-409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за услуги горячего водоснабжения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Предприятие, осуществляющее горячее водоснабжение, указал, что произвел поставку горячей воды в многоквартирные дома, находящиеся в управлении абонента, однако поставленная тепловая энергия оплачена абонентом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ами ошибочно при определении объема тепловой энергии, используемой на подогрев воды в целях предоставления коммунальной услуги по горячему водоснабжению, использовались показания общедомового прибора учета, фиксирующего количество тепловой энергии в теплоносителе, поставляемом в МКД в целях оказания услуги по горячему водоснабжению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30.03.2018 N 309-ЭС18-1732 по делу N А71-396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стоимости потерь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ие между сторонами письменного договора о приобретении электрической энергии в силу закона не освобождало ответчика от обязанности возмещать стоимость потерь энергоресурса, возникших в его сет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2.04.2018 N Ф09-908/18 по делу N А07-1751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взыскании задолженности по оплате поставленных по договору тепловой энергии и теплоносителя, взыскании законной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Теплоснабжающая организация указала на неисполнение потребителем обязанности по оплате поставленных ресур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доказаны исполнение теплоснабжающей организацией обязательств по поставке тепловой энергии и теплоносителя на объекты потребителя в заявленном объеме и наличие задолженности по оплате поставленных ресурсов, расчеты поставок выполнены на основании показаний приборов учета за расчетный период исходя из фактического потребления, право на взыскание неустойки подтверждено, расчеты проверены и признаны правильн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29.03.2018 N Ф09-617/18 по делу N А07-625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за поставленную электрическую 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Гарантирующий поставщик сослался на неполную оплату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объем предъявленной к оплате электроэнергии сформирован в период действия договора с предыдущим потребителем, в силу закона и договора, заключенного с новым потребителем, обязанность по оплате спорного объема ресурса не может быть возложена на последнего, акт приема-передачи прибора учета энергии между сторонами не составлялся, при этом гарантирующий поставщик располагал показаниями указанного прибора и заведомо знал о том, что спорный объем ресурса сформирован за предыдущи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Президиума Верховного суда Республики Башкортостан от 06.12.2017 по делу N 44г-485/2017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озмещении ущер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то, что в результате пожара ему причинен ущерб, причиной возгорания является перепад напряжения в электросет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</w:rPr>
        <w:t xml:space="preserve">Решение: </w:t>
      </w:r>
      <w:r>
        <w:rPr>
          <w:rFonts w:cs="Arial" w:ascii="Arial" w:hAnsi="Arial"/>
        </w:rPr>
        <w:t>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Оренбургского областного суда от 13.02.2018 по делу N 33-1123/2018     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признании действий незаконными, обязании произвести перерасчет коммунальных услуг, возмещении ущерба. Обстоятельства: Истица полагает, что она не обязана оплачивать коммунальные услуги, поскольку в квартире не проживала.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 удовлетворении требования отказано.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Style w:val="PageNumber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A8EABA15DF8F2BBD77E18EA50DA279EF529F9FEE736EC973FFCCE9E3887E8F9D338D3A6015E5ED3EE18F40h5n0K" TargetMode="External"/><Relationship Id="rId6" Type="http://schemas.openxmlformats.org/officeDocument/2006/relationships/hyperlink" Target="consultantplus://offline/ref=5AC213C6C504EBE3BBD4BB19F252125405113D482183AB88823D192F0F36CE0032BD4189A13EBB6Fg8hBK" TargetMode="External"/><Relationship Id="rId7" Type="http://schemas.openxmlformats.org/officeDocument/2006/relationships/hyperlink" Target="consultantplus://offline/ref=8C5C257DF2E24FA4D1F2A7B4F4DAC6F5B6EB17ED855B5C59B73BCAF7BE593F6FE14C6DB21ABBEA2BCB09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DE90AA59B6946E7364179159190A3B9264AD3BE4FD48A821A2C8D32CF8986E33562D00B3EB5C461q2q6K" TargetMode="External"/><Relationship Id="rId10" Type="http://schemas.openxmlformats.org/officeDocument/2006/relationships/hyperlink" Target="consultantplus://offline/ref=A0D48B77CEC2D3881FBF991FD86BE5306934348C49F8282292DF2BC246216F8D1042D4E631703F23LBsA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5FA68F4BAF88B97EF45AB4C842CB6CCE1FB0B018A23F778B196BD2230928C1C2C2E9C5FBE85E27368u9K" TargetMode="External"/><Relationship Id="rId13" Type="http://schemas.openxmlformats.org/officeDocument/2006/relationships/hyperlink" Target="consultantplus://offline/ref=1D8615E5525BBB10C4DDA0F77277BF1AC794ED655F2C2BB89248391CC81BFCAE344A9A733823E256qDw7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D2D1BCDEBC619D7F70E29C34A1EEBCEA9A9BB963C13FE2E341C1CF6F7AF9B8CD923B127A6644F964D257A6C959jDyAK" TargetMode="External"/><Relationship Id="rId16" Type="http://schemas.openxmlformats.org/officeDocument/2006/relationships/hyperlink" Target="consultantplus://offline/ref=AD4B8A0B40F7C5E4AC039D6B140914BEFC166AB3869614DBBE28C7412F6DDAD8237476EC6CE05B095ABD41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12T11:48:00Z</dcterms:modified>
  <cp:revision>32</cp:revision>
  <dc:subject/>
  <dc:title>КонсультантПлюс: НОВОЕ В РОССИЙСКОМ ЗАКОНОДАТЕЛЬСТВЕ</dc:title>
</cp:coreProperties>
</file>