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400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3.02.2018 N 182/18 "Об утверждении индикативных цен на электрическую энергию и на мощность для субъектов оптового рынка - покупателей электрической энергии (мощности) (за исключением населения), функционирующих на территории Республики Карел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19.12.2017 N 1747/17 (ред. от 08.02.2018)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8 год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16.03.2018 N 43 "О признании утратившими силу некоторых постановлений Государственного комитета Республики Башкортостан по тарифам" (Зарегистрировано в Госкомюстиции РБ 16.03.2018 N 1104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20.03.2018 N 305-ЭС17-20396 по делу N А41-60088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долженности по договору о поставке тепловой энерг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В процессе исполнения спорного договора между сторонами возникли разногласия по определению объема тепловой энергии, затраченной на подогрев воды. </w:t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договора частично недействительным, применении последствий его недействительност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В удовлетворении требования отказано, поскольку объем тепловой энергии, использованной на подогрев воды, рассчитан товариществом в соответствии с требованиями действующего законодательства и полностью оплачен. 2) В удовлетворении встречного требования отказано, поскольку товариществом не представлено доказательств наличия факта заблуждения при заключении спорной сдел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26.02.2018 N 309-ЭС17-23429 по делу N А07-16481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за потребленную электрическую энергию по акту о неучтенном потреблении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ы признали подтвержденным нарушение обществом обязательств по обеспечению исправности и сохранности средств измерений и учета электроэнергии, что влечет предусмотренные законодательством последствия. Суды отметили, что общество своевременно не сообщило о срыве пломбы и необходимости осуществления повторного пломбирования. Расчет стоимости безучетного потребления электрической энергии проверен и признан обоснова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u w:val="none"/>
          </w:rPr>
          <w:t xml:space="preserve">Постановление </w:t>
        </w:r>
      </w:hyperlink>
      <w:r>
        <w:rPr>
          <w:bCs/>
          <w:sz w:val="24"/>
        </w:rPr>
        <w:t xml:space="preserve">Арбитражного суда Уральского округа от 20.03.2018 N Ф09-8111/17 по делу N А07-16546/2016 </w:t>
      </w:r>
      <w:r>
        <w:rPr>
          <w:b/>
          <w:bCs/>
          <w:sz w:val="24"/>
        </w:rPr>
        <w:t>Требование</w:t>
      </w:r>
      <w:r>
        <w:rPr>
          <w:bCs/>
          <w:sz w:val="24"/>
        </w:rPr>
        <w:t xml:space="preserve">: О взыскании задолженности по договору горячего водоснабжения, неустойки. </w:t>
      </w:r>
      <w:r>
        <w:rPr>
          <w:b/>
          <w:bCs/>
          <w:sz w:val="24"/>
        </w:rPr>
        <w:t>Обстоятельства</w:t>
      </w:r>
      <w:r>
        <w:rPr>
          <w:bCs/>
          <w:sz w:val="24"/>
        </w:rPr>
        <w:t xml:space="preserve">: Ресурсоснабжающая организация указала на несвоевременную оплату поставленного в спорный период ресурса. </w:t>
      </w:r>
      <w:r>
        <w:rPr>
          <w:b/>
          <w:bCs/>
          <w:sz w:val="24"/>
        </w:rPr>
        <w:t>Решение</w:t>
      </w:r>
      <w:r>
        <w:rPr>
          <w:bCs/>
          <w:sz w:val="24"/>
        </w:rPr>
        <w:t>: Требование удовлетворено, поскольку установлены поставка горячей воды и отсутствие доказательств оплаты поставленного ресурса, при этом учтены отсутствие приборов учета, позволяющих определять объем тепловой энергии для производства горячей воды, и применение организацией величины расхода тепловой энергии на подогрев холодной воды, рассчитанной регулирующим органом при формировании тариф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19.03.2018 N Ф09-8467/17 по делу N А07-28627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 в связи с отключением электроэнерг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бщество указало, что управляющая и эксплуатационная организации осуществили демонтаж принадлежащего ему электрокабеля, что привело к необходимости заключения договора на электромонтажные работы и договоров охраны для пресечения подобных действий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так как непредставление собственником доказательств законности расположения электрического щитка на фасаде дома не наделяет ответчиков правом ограничивать энергоснабжение в обход установленного законом порядка, собственник понес расходы на восстановление электроснабжения, в остальной части отказано, так как необходимость в привлечении охранной организации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85955-7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ред., подготовленная ГД ФС РФ ко II чтению 21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лектроэнергетике" по вопросам развития микрогенерации" (подготовлен Минэнерго России) (не внесен в ГД ФС РФ, текст по состоянию на 17.03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3EC7DD125A966424A3481DE3ECFFC517400A2A0A857C13E13F37859BE908B7C9285E17C818DC83gEV4M" TargetMode="External"/><Relationship Id="rId6" Type="http://schemas.openxmlformats.org/officeDocument/2006/relationships/hyperlink" Target="consultantplus://offline/ref=4E4BB8DCF5F574005870209F154079049670775B795FE931EF543C800F1A46F3A6F8DA313E7CB6F23B2D88FF03V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4617A4A335164D5948E7336511348018677CEC163F50ED6733C7F8EE3F3E734E250DC5FD7CE83D844CECE3Ae8XC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A68C7F75F89C466246F0B9F8884ACB48D586C0B41BE03011D0AAF67FA18A126461667A6DDFC0E2D06f9M" TargetMode="External"/><Relationship Id="rId11" Type="http://schemas.openxmlformats.org/officeDocument/2006/relationships/hyperlink" Target="consultantplus://offline/ref=2CE47C6EB81EC8C047119DAD8C10E9388AAD69EE3FF712C3991B25804C3002D5A1697CAB1BFEEF73YFhB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C2212F246723176905E6D0348E74ADCEA89736592BBB885023AE08F9D84E3800AEE348B5E25DB2E874EA193o6l5M" TargetMode="External"/><Relationship Id="rId14" Type="http://schemas.openxmlformats.org/officeDocument/2006/relationships/hyperlink" Target="consultantplus://offline/ref=B65F803BAE4E645D80A2B01B8A1CDF18724B5A76B754739AE80C4D97CC8CD5398E09E7BD36D63D7Dr3mBM" TargetMode="External"/><Relationship Id="rId15" Type="http://schemas.openxmlformats.org/officeDocument/2006/relationships/hyperlink" Target="consultantplus://offline/ref=F92436E3819C6479C6C96008FED6476A182E3EEC792245E3154F6DE045A61ADBEFAB8DED1652C4DFFA990D70RDa3M" TargetMode="External"/><Relationship Id="rId16" Type="http://schemas.openxmlformats.org/officeDocument/2006/relationships/hyperlink" Target="consultantplus://offline/ref=73ED3684FE1FB52C7A654C6384644B666E52B548815C0B33875A404D533DC552878BCDEE91A6B087D4CF0A74J0c3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29T12:47:00Z</dcterms:modified>
  <cp:revision>38</cp:revision>
  <dc:subject/>
  <dc:title>КонсультантПлюс: НОВОЕ В РОССИЙСКОМ ЗАКОНОДАТЕЛЬСТВЕ</dc:title>
</cp:coreProperties>
</file>