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2285</wp:posOffset>
            </wp:positionH>
            <wp:positionV relativeFrom="paragraph">
              <wp:posOffset>-1079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7.12.2016 N 1504 (ред. от 06.02.2018) "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строя России от 11.10.2017 N 1422/пр "Об утверждении критериев наличия технической возможности установки оборудования, обеспечивающего в системе внутреннего теплоснабжения здания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 непосредственно в здани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авительства РБ от 07.02.2018 N 51 "О внесении изменений в Постановление Правительства Республики Башкортостан от 5 ноября 2013 года N 515 "О региональном государственном контроле (надзоре) в области государственного регулирования цен (тарифов) на территории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</w:rPr>
        <w:t xml:space="preserve"> Верховного Суда РФ от 05.02.2018 N 303-ЭС17-14909 по делу N А04-10896/2015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излишне уплаченных денежных средств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ссылается на неприменение ответчиком установленного законодательством тарифа на теплоснабжение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 в суд первой инстанции, поскольку не дана оценка обоснованности расчета ответчика по составу затрат с учетом законодательства о тарифном регулировании услуг в сфере тепл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29.01.2018 N 305-ЭС17-14661 по делу N А41-34412/2016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стоимости бездоговорного потребления энерги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Неоплата компанией счета явилась основанием для обращения общества в арбитражный суд с иском о взыскании полуторакратного размера стоимости тепловой энерг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поскольку ответчик ссылался на то, что объем потребления им тепловой энергии учитывается прибором, введенным в эксплуатацию в установленном порядке. Представитель истца этого обстоятельства не оспаривал и не обосновывал применение в данном случае расчетного способа коммерческого учета ресурса; судами правомерность использования истцом расчетного способа определения объема тепловой энергии не оценена, обоснованность размера требований общества не провере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06.02.2018 N Ф09-8833/17 по делу N А07-26779/2016 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неосновательного обогащения в виде стоимости бездоговорного потребления электроэнергии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Истец указал на потребление электрической энергии без заключения в установленном порядке письменного договора энергопотребления, выявленное в отношении многоквартирного жилого дома, претензия об оплате бездоговорного потребления оставлена без удовлетворения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так как технологическое присоединение энергопринимающих устройств ответчика осуществлено в установленном порядке, самовольного подключения к сетям истца не доказано, на спорном объекте потребления установлен прибор учета, доказательств непригодности последнего к расчетам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29.01.2018 N Ф09-7664/17 по делу N А07-5075/2017 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долга по договору поставки газа, неустойки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Поставщик указал на ненадлежащее исполнение обязанности по оплате поставленного газа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так как поставка газа подтверждена, расчет долга признан верным, в отношении части точек поставки объем потребленного ресурса правомерно определен расчетным способом ввиду несоответствия приборов учета нормативным требованиям, долг не погаш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71475" cy="326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определение Верховного суда Республики Башкортостан от 11.01.2018 по делу N 33-1129/2018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озмещении убытков, взыскании компенсации морального вреда, неустойки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результате перепада электроэнергии истцу причинен материальный ущерб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ребование удовлетворено в части заявленной суммы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лючение энергосервисного контракта для государственных и муниципальных нужд в рамках контрактной системы (Пратура О.С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б электроэнергетике" по вопросам развития микрогенерации" (подготовлен Минэнерго России) (не внесен в ГД ФС РФ, текст по состоянию на 29.01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BA9EFBF07BB2763CD510189C11922ED739F43677F1EEACB41E2E4FD293D3E96291547765157E5C38C8296544H9F" TargetMode="External"/><Relationship Id="rId6" Type="http://schemas.openxmlformats.org/officeDocument/2006/relationships/hyperlink" Target="consultantplus://offline/ref=6E0689B810736AAD7554A2FA4DD18BC01B2C1E1ED15833CFC1274FB3629E29AAE4C2C926B9F2433810EE7F61t7I6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FFCFE01193E1D02D99DEDA571477EA353C7A61A2C73F282B1FB0B9574B628B7054890B3B4F2238740DF2485I0K4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7D84CB03463861602505001D917C2E9528B153281FAED2812697F6A0DE351EA1A830CABBEA6399Eb8NDF" TargetMode="External"/><Relationship Id="rId11" Type="http://schemas.openxmlformats.org/officeDocument/2006/relationships/hyperlink" Target="consultantplus://offline/ref=B87878834F884AD4A09FC1713E41E1163C8D68D2B0E4A19DA86B4FA49363EBBF66F55B8B1BA45A53W0O1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A03261F2A08C12CACA1664D6A20E42DE8AF2A6EF791106ECE9D6A592D765EF0E75F4524456BAD08kAQ1F" TargetMode="External"/><Relationship Id="rId14" Type="http://schemas.openxmlformats.org/officeDocument/2006/relationships/hyperlink" Target="consultantplus://offline/ref=7016907ABBA69801DBE8AF6E81FD3596BA586870B8EE739ACA3FE72F1D2FE1BF46C25738053B43FDb3R1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A752BFE7E057719BF35350F8281EFFB0D37BCCFDAB51EF5D914739160B1D4F03C9E646EFA115371F5Fc1TCF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D84F1BE5BCAAFD61D340060B6F28489A02196E68172467F046ED7E129282F474C93C80978999CC47O9H7F" TargetMode="External"/><Relationship Id="rId19" Type="http://schemas.openxmlformats.org/officeDocument/2006/relationships/hyperlink" Target="consultantplus://offline/ref=1C61B3F434427610C1C7CF009FE8AF08B401BA0AB73D1A720D0CAEF84FB11EF7D8DA28B0C699335943A175CBg8G3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16T07:03:00Z</dcterms:modified>
  <cp:revision>38</cp:revision>
  <dc:subject/>
  <dc:title>КонсультантПлюс: НОВОЕ В РОССИЙСКОМ ЗАКОНОДАТЕЛЬСТВЕ</dc:title>
</cp:coreProperties>
</file>