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10.2012 N 1075 (ред. от 13.01.2018) "О ценообразовании в сфере теплоснабжения" (вместе с "Основами ценообразования в сфере теплоснабжения",…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19.01.2018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0.01.2018 N 7 "Об утверждении Порядка взаимодействия республиканских органов исполнительной власти при подготовке, заключении, исполнении,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ами по которым выступают муниципальные образования Республики Башкортостан, третьей стороной - Республика Башкортостан" (вместе с "Положением …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8.12.2017 N 859 "Об установлении единых (котловых) тарифов на услуги по передаче электрической энергии по сетям Республики Башкортостан" (Зарегистрировано в Госкомюстиции РБ 29.12.2017 N 10854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27.12.2017 N 855 "Об установлении сбытовых надбавок гарантирующего поставщика электрической энергии общества с ограниченной ответственностью "Энергетическая сбытовая компания Башкортостана", поставляющего электрическую энергию (мощность) на розничном рынке Республики Башкортостан" (Зарегистрировано в Госкомюстиции РБ 29.12.2017 N 1085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2.01.2018 N 309-КГ17-20791 по делу N А76-2441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ы пришли к выводу о том, что оспариваемое предписание является неисполнимым, не соответствует нормам законодательства и нарушает права и законные интересы общест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2.01.2018 N 309-КГ17-20705 по делу N А07-109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заявлению о признании недействительным предписания в части требования об исключении из платежных документов по лицевому счету нежилого по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 о необоснованном предъявлении товариществом требования об оплате за услугу "отопление" по спорному помещ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17.01.2018 N Ф09-8037/17 по делу N А07-11544/2016  Требование: О взыскании неосновательного обогащения в виде стоимости бездоговорного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Истец указал, что выявленные при проведении проверки точки поставки не были включены в договор электроснабжения, претензия об оплате бездоговорного потребления оставлена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 частично, так как бездоговорное потребление подтверждено, оплата потребленной энергии не доказана; в отношении части спорных точек поставки осуществлялась процедура технологического присоединения, начатая заключением соответствующих договоров, которые не расторгались, не изменялись, не отменялись и не признавались недействительными, и завершенная заключением договора электроснаб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5.01.2018 N Ф09-8418/17 по делу N А07-1971/2017  Требование: О взыскании стоимости электрической энергии, потерянной в процессе эксплуатации трансформаторных подстанций и высоковольтных линий, соединяющих подстан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Указано на наличие задолженности по оплате потерь электрической энергии в трансформатор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поскольку отсутствие у владельца электросетевого хозяйства статуса сетевой организации и заключенного договора купли-продажи электроэнергии для компенсации потерь не освобождает его от обязанности возмещать стоимость потерь электроэнергии, возникших в его сетях, данная обязанность возложена на него закон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нструктаж по электробезопасности для офисных сотрудников (Снежкина Т., Раузский С.) ("Кадровая служба и управление персоналом предприятия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ментарий к пункту 145 Основных положений функционирования розничных рынков электрической энергии (утв. Постановлением Правительства РФ от 4 мая 2012 г. N 442) (Скрыпник Д.Ю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ункту 139 Основных положений функционирования розничных рынков электрической энергии (утв. Постановлением Правительства РФ от 4 мая 2012 г. N 442) (Скрыпник Д.Ю.) (Подготовлен для системы КонсультантПлюс, 2017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5" w:gutter="0" w:header="0" w:top="42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/>
    </w:pPr>
    <w:r>
      <w:rPr>
        <w:rStyle w:val="PageNumber"/>
      </w:rPr>
      <w:tab/>
      <w:tab/>
    </w: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center"/>
      <w:rPr/>
    </w:pPr>
    <w:r>
      <w:rPr>
        <w:rFonts w:eastAsia="Arial"/>
      </w:rPr>
      <w:t xml:space="preserve">                                                                               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1A17B391CFB1190CABB85EAF2742268765EABD909105EECAC3498FE53FA63D4A037A0B9DC5E499JFh4J" TargetMode="External"/><Relationship Id="rId6" Type="http://schemas.openxmlformats.org/officeDocument/2006/relationships/hyperlink" Target="consultantplus://offline/ref=B1528B83C4C2C1E4FB9B89BAE65377834543C9A4D77842FB01DE46B104645E41B0DF95A72E65B93D60EAAFC5dDe3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AE3987E538ACCFBDD14A545E5DBFA8D5A0641CCC3C575EC7AC31A33B61D5268353EDACCBE275808E62C32C9ECED2BE3z7jFJ" TargetMode="External"/><Relationship Id="rId9" Type="http://schemas.openxmlformats.org/officeDocument/2006/relationships/hyperlink" Target="consultantplus://offline/ref=4B516707381B7D7A4CC0A2BED2BCCCE706742E65A92DF4DDEEE49E774C92664E1676BA2FFF5175C3F0FAFC27iDl7J" TargetMode="External"/><Relationship Id="rId10" Type="http://schemas.openxmlformats.org/officeDocument/2006/relationships/hyperlink" Target="consultantplus://offline/ref=3861111FC2D0D5E0CFD94B80A812A644C00FFE2F163EA74FEB439A4E14C97BC668009E9E6D6942A7DE43A9F0CB5B3C1EjAm7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FDB8379AC728716CFD8727FFAAFAE4023715ACC758E1B76B8E75AC7C4020C34538BB82063D92345s1pDJ" TargetMode="External"/><Relationship Id="rId13" Type="http://schemas.openxmlformats.org/officeDocument/2006/relationships/hyperlink" Target="consultantplus://offline/ref=159F4C69E43D925A6D1F21F222A869E7A6A4119FBD9326AA53513FBBF0256A89CA0E343A24FB9DCFb3r7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13A1158014FA0F7ABAC3D1D30C402F55887D8C3535D0D18FFABE362874390468ECD60C3CB2034CFXDD1K" TargetMode="External"/><Relationship Id="rId16" Type="http://schemas.openxmlformats.org/officeDocument/2006/relationships/hyperlink" Target="consultantplus://offline/ref=F2840C76258594A1DCE143D2AAEF72DB60DD80A3A6D95BDEE0C124697713A7C32458223EC44E4F18h0F8K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2ADF0F71E07ACE1A129D282B00A7B440D7DAFCDAF5328FC223BBF6185904E9BDF97B92B313A155B5BDU5K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3313D2F8F3E59B3FA79C3FA211634FD14784FE42C944F20BF215D7A083F125D129BC36A10F69E493D945FF5Ej8S0K" TargetMode="External"/><Relationship Id="rId21" Type="http://schemas.openxmlformats.org/officeDocument/2006/relationships/hyperlink" Target="consultantplus://offline/ref=997C49FFCAC04C7A1EC1053625A04E52283A5086C70E96EEE84ABF9B87B1E5A57453715BDA4FF0D4TBTE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01T10:58:00Z</dcterms:modified>
  <cp:revision>32</cp:revision>
  <dc:subject/>
  <dc:title>КонсультантПлюс: НОВОЕ В РОССИЙСКОМ ЗАКОНОДАТЕЛЬСТВЕ</dc:title>
</cp:coreProperties>
</file>