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2268"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left="2268" w:hanging="0"/>
        <w:rPr>
          <w:sz w:val="24"/>
          <w:szCs w:val="22"/>
        </w:rPr>
      </w:pPr>
      <w:r>
        <w:rPr>
          <w:b/>
          <w:bCs/>
          <w:sz w:val="24"/>
          <w:szCs w:val="22"/>
        </w:rPr>
        <w:t>Обзор подготовлен  с использованием системы КонсультантПлюс компанией «Респект»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</w:t>
      </w:r>
      <w:r>
        <w:rPr>
          <w:b w:val="false"/>
          <w:sz w:val="22"/>
          <w:szCs w:val="22"/>
        </w:rPr>
        <w:t>С 01 декабря по 15 декабр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АС России от 21.11.2017 N 1554/17 "Об утверждении методических указаний по расчету сбытовых надбавок гарантирующих поставщиков с использованием метода сравнения аналогов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АС России от 13.10.2017 N 1354/17 "О предельных минимальных и максимальных уровнях тарифов на электрическую энергию (мощность) на 2018 год" 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Государственного комитета РБ по тарифам от 29.11.2017 N 481 "Об установлении тарифов на теплоноситель, поставляемый обществом с ограниченной ответственностью "Теплоэнерго" потребителям городского округа город Октябрьский Республики Башкортостан" (Зарегистрировано в Госкомюстиции РБ 04.12.2017 N 10420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sz w:val="22"/>
          <w:szCs w:val="22"/>
        </w:rPr>
        <w:t xml:space="preserve"> Верховного Суда РФ от 27.11.2017 по делу N 309-ЭС17-12555, А50-1239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е: О взыскании задолженности по оплате стоимости электрической энергии, неустой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: Дело направлено на новое рассмотрение, так как у суда после вступления в законную силу решения суда о признании приказа об установлении норматива потребления коммунальной услуги по электроснабжению на общедомовые нужды недействующим отсутствовали основания для применения положений названного приказа для определения объема подлежащего оплате товариществом коммунального ресурса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sz w:val="22"/>
          <w:szCs w:val="22"/>
        </w:rPr>
        <w:t xml:space="preserve"> Верховного Суда РФ от 24.11.2017 N 306-ЭС17-12804 по делу N А49-4064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е: О пересмотре в кассационном порядке судебных актов по делу о взыскании задолженности по договорам поставки электроэнергии, процентов за пользование чужими денежными средствами, неустой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: Дело передано для рассмотрения в судебном заседании Судебной коллегии по экономическим спорам ВС РФ, поскольку заслуживает внимания довод заявителя о том, что действия истца по аренде объектов электросетевого хозяйства у потребителей не были для него вынужденными, при переносе точек поставки к конечным потребителям объем выручки по сравнению с запланированной в тарифном решении не увеличился, потребители не оплачивали расходы на эксплуатацию арендованных сетей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  <w:sz w:val="22"/>
          <w:szCs w:val="22"/>
        </w:rPr>
        <w:t xml:space="preserve"> Арбитражного суда Уральского округа от 30.11.2017 N Ф09-6720/17 по делу N А07-29518/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ребование: О взыскании неустойки за несвоевременную оплату тепловой энерг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стоятельства: Теплоснабжающая организация указала на нарушение сроков оплаты поставленного ресурс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ешение: Требование удовлетворено, поскольку просрочка оплаты энергии подтверждена, при этом теплоснабжающей организацией правомерно использован расчетный метод определения объема поставленного ресурса ввиду непредставления абонентом показаний приборов учета, расчет неустойки признан верны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sz w:val="22"/>
          <w:szCs w:val="22"/>
        </w:rPr>
        <w:t xml:space="preserve"> Арбитражного суда Уральского округа от 05.12.2017 N Ф09-7673/17 по делу N А07-16455/201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е: О взыскании неустойки за просрочку оплаты тепловой энергии и теплоносител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стоятельства: Претензия теплоснабжающей организации с требованием погасить задолженность по оплате поставленных в рамках договора теплоснабжения ресурсов оставлена потребителем без удовлетвор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: Требование удовлетворено, так как просрочка оплаты ресурсов подтверждена, ответственность за ненадлежащее исполнение сторонами обязанностей предусмотрена договором, расчет подлежащей взысканию суммы неустойки проверен судами и признан верным, доказательств несоразмерности суммы неустойки последствиям нарушенного обязательства не представле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6">
        <w:r>
          <w:rPr>
            <w:rStyle w:val="InternetLink"/>
            <w:iCs/>
            <w:sz w:val="22"/>
            <w:szCs w:val="22"/>
            <w:u w:val="none"/>
          </w:rPr>
          <w:t xml:space="preserve">Апелляционно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пределение Верховного суда Республики Башкортостан от 15.11.2017 по делу N 33-24122/2017 Требование: О признании нарушения ответчиком п. 5 ст. 4 Закона РФ "О защите прав потребителей", взыскании компенсации морального вреда, признании незаконными действий по предъявлению счетов на оплату газа. Обстоятельства: Истец ссылается на предъявление ответчиком счетов, в которых отапливаемая площадь указана в завышенном размере. Решение: В удовлетворении требования отказано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FF"/>
          <w:sz w:val="22"/>
          <w:szCs w:val="22"/>
        </w:rPr>
      </w:pPr>
      <w:hyperlink r:id="rId18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Нужно ли переоформлять документы о технологическом присоединении на нового собственника энергопринимающих устройств? ("Официальный сайт ФАС", 201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Какой тариф на электрическую энергию следует применять в нежилых помещениях? ("Официальный сайт Федеральной антимонопольной службы", 2017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332926-7 "О внесении изменений в статью 13 Федерального закона N 261-ФЗ "Об энергосбережении и о повышении энергетической эффективности и о внесении изменений в отдельные законодательные акты Российской Федерации"  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1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tabs>
        <w:tab w:val="center" w:pos="4677" w:leader="none"/>
        <w:tab w:val="right" w:pos="9355" w:leader="none"/>
        <w:tab w:val="left" w:pos="9570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498D0AD809C9EA09A6596F450930A4859427B08445578B0403F85079C09DA71A81E2CF4EFB74B17B389665BvBdDL" TargetMode="External"/><Relationship Id="rId6" Type="http://schemas.openxmlformats.org/officeDocument/2006/relationships/hyperlink" Target="consultantplus://offline/ref=FCA12F7851CA09105675F07842ABEF2F92C528EA958B6E557BA2192FAA1F35DEF8607E9506CE1619999394AADFe9L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DFC3DAF7194A462A7CFF118A7BA9817A2EE06204DCE5AA9EDB0D1C7F8F0AC5399DF1712500923C6AD16B044D1ACD3D4FTCg1L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C34673FFA28D3AB5DC4969602B93E065322C8A576A395C06CD05E38743DC6EF5230C32232BF73EAD04p3L" TargetMode="External"/><Relationship Id="rId11" Type="http://schemas.openxmlformats.org/officeDocument/2006/relationships/hyperlink" Target="consultantplus://offline/ref=3F99D00B7D31ACD749DD8CE7DA145FD15418ED179025C056FEC5EC352C427379E4AC77B5B4A0E9CD44q3L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098EEF2682D9379F549CEEB846FCAE997128E412E3AE3D3639633E355ADDBB96A71592EE1FBD1286B3tBL" TargetMode="External"/><Relationship Id="rId14" Type="http://schemas.openxmlformats.org/officeDocument/2006/relationships/hyperlink" Target="consultantplus://offline/ref=301734A7EE62D49A56CDA82EF2CFA3630A30ABC89537BFB43D6E8DACF84DE50A8BA772F2996BCCFBK058L" TargetMode="External"/><Relationship Id="rId15" Type="http://schemas.openxmlformats.org/officeDocument/2006/relationships/image" Target="media/image4.png"/><Relationship Id="rId16" Type="http://schemas.openxmlformats.org/officeDocument/2006/relationships/hyperlink" Target="consultantplus://offline/ref=5B38F9A3CCA6C856D4A9934582FFBF3990BA2CB0772AF036B1783555A3BE877D5E26CAE39C096F7EA70A26L" TargetMode="External"/><Relationship Id="rId17" Type="http://schemas.openxmlformats.org/officeDocument/2006/relationships/image" Target="media/image5.png"/><Relationship Id="rId18" Type="http://schemas.openxmlformats.org/officeDocument/2006/relationships/hyperlink" Target="consultantplus://offline/ref=6CF2C0063573BEAF1391D309DB1D8C274FF902B94FC56F39C12A3F2ABF1422DFCBDEBDF154C2E35Fa8l5L" TargetMode="External"/><Relationship Id="rId19" Type="http://schemas.openxmlformats.org/officeDocument/2006/relationships/hyperlink" Target="consultantplus://offline/ref=BD36447883D6E04F53CC0F2B67C50F51525C73E6F51CD39777D888B233E595F21FFC7370982ACEA6j8nBL" TargetMode="External"/><Relationship Id="rId20" Type="http://schemas.openxmlformats.org/officeDocument/2006/relationships/hyperlink" Target="consultantplus://offline/ref=9B0930900918D4175860AD7B05005C06099A2F55970CA2F429BBAD6CB48DAC3B32E9536594150E6FBC373907zFBDM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1</cp:lastModifiedBy>
  <cp:lastPrinted>2009-09-14T10:21:00Z</cp:lastPrinted>
  <dcterms:modified xsi:type="dcterms:W3CDTF">2017-12-15T12:14:00Z</dcterms:modified>
  <cp:revision>38</cp:revision>
  <dc:subject/>
  <dc:title>КонсультантПлюс: НОВОЕ В РОССИЙСКОМ ЗАКОНОДАТЕЛЬСТВЕ</dc:title>
</cp:coreProperties>
</file>