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2268"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left="2268" w:hanging="0"/>
        <w:rPr>
          <w:sz w:val="24"/>
          <w:szCs w:val="22"/>
        </w:rPr>
      </w:pPr>
      <w:r>
        <w:rPr>
          <w:b/>
          <w:bCs/>
          <w:sz w:val="24"/>
          <w:szCs w:val="22"/>
        </w:rPr>
        <w:t>Обзор подготовлен  с использованием системы КонсультантПлюс компанией «Респект»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</w:t>
      </w:r>
      <w:r>
        <w:rPr>
          <w:b w:val="false"/>
          <w:sz w:val="22"/>
          <w:szCs w:val="22"/>
        </w:rPr>
        <w:t>С 30 октября по 10 ноябр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АС России от 16.10.2017 N 1373/17 "Об установлении предельных минимальных и максимальных уровней тарифов на тепловую энергию (мощность), производимую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егаватт и более, на 2018 год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04.05.2012 N 442 (ред. от 28.10.2017) "О функционировании розничных рынков электрической энергии, полном и (или) частичном ограничении режима потребления электрической энергии" (вместе с "Основными положениями функционирования розничных рынков электрической энергии", "Правилами полного и (или) частичного ограничения режима потребления электрической энергии") </w:t>
        </w:r>
      </w:hyperlink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Государственного комитета РБ по тарифам от 07.12.2015 N 484 (ред. от 24.10.2017) "Об установлении тарифов на тепловую энергию (мощность), поставляемую обществом с ограниченной ответственностью "Тепловодоканал" потребителям муниципального района Салаватский район Республики Башкортостан" (вместе с "Долгосрочными параметрами регулирования, устанавливаемыми для общества с ограниченной ответственностью "Тепловодоканал" при расчете тарифов с использованием метода индексации установленных тарифов") (Зарегистрировано в Госкомюстиции РБ 09.12.2015 N 7116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rFonts w:cs="Arial" w:ascii="Arial" w:hAnsi="Arial"/>
          <w:sz w:val="22"/>
          <w:szCs w:val="22"/>
        </w:rPr>
        <w:t>Верховного Суда РФ от 31.10.2017 N 305-КГ17-16719 по делу N А40-164972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бование: О пересмотре в кассационном порядке судебных актов по делу о признании незаконными решения и предпис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: В передаче дела в Судебную коллегию по экономическим спорам Верховного Суда РФ отказано, так как суды пришли к правильному выводу о неправомерном использовании заявителем для определения ценовой категории максимальной мощности энергопринимающих устройств, расположенных на границе балансовой принадлежности сетей третьего лица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rFonts w:cs="Arial" w:ascii="Arial" w:hAnsi="Arial"/>
          <w:sz w:val="22"/>
          <w:szCs w:val="22"/>
        </w:rPr>
        <w:t>Верховного Суда РФ от 30.10.2017 N 305-ЭС17-16047 по делу N А40-102857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бование: О пересмотре в кассационном порядке судебных актов по делу о взыскании стоимости бездоговорного потребления тепловой энергии и теплоносител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: В передаче кассационной жалобы для рассмотрения в судебном заседании Судебной коллегии по экономическим спорам Верховного Суда РФ отказано, так как был установлен факт неоплаты ответчиком стоимости бездоговорного потребления тепловой энергии и теплоносителя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sz w:val="22"/>
          <w:szCs w:val="22"/>
        </w:rPr>
        <w:t>Арбитражного суда Уральского округа от 27.10.2017 N Ф09-6044/17 по делу N А07-12558/2016  Требование: О взыскании неосновательного обогащения, возникшего в связи с завышением объема водоотвед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стоятельства: Абонент указал, что в спорный период многоквартирные дома общедомовыми приборами учета сточных вод оборудованы не были, при этом предъявление ресурсоснабжающей организацией к оплате объемов водоотведения на общедомовые нужды не соответствовало законодательств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: Требование удовлетворено, поскольку все жилые помещения многоквартирных домов были оборудованы индивидуальными приборами учета, показания которых подлежали применению при расчете платы за прием сточных вод, факт неосновательного обогащения ресурсоснабжающей организации доказан.</w:t>
      </w:r>
    </w:p>
    <w:p>
      <w:pPr>
        <w:pStyle w:val="ConsPlus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sz w:val="22"/>
          <w:szCs w:val="22"/>
        </w:rPr>
        <w:t>Арбитражного суда Уральского округа от 24.10.2017 N Ф09-6008/17 по делу N А07-4766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бование: О взыскании задолженности по договору энергоснабжения, неустой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стоятельства: Потребленная собственниками помещений в многоквартирных жилых домах электрическая энергия оплачена не в полном объем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: Требование удовлетворено, так как объем потребленной электрической энергии подтвержден, доказательств оплаты данного ресурса со стороны исполнителя коммунальных услуг не представлено, требование о взыскании неустойки заявлено правомерно; договором энергоснабжения не предусмотрена обязанность граждан как непосредственных потребителей электрической энергии оплачивать стоимость потребленного ресурса гарантирующему поставщику как ресурсоснабжающей организаци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судов общей юрисдикци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bCs/>
          <w:sz w:val="22"/>
          <w:szCs w:val="22"/>
        </w:rPr>
        <w:t>Саратовского областного суда от 05.10.2017 по делу N 4А-697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ребование: Об отмене актов о привлечении к административной ответственности по ст. 20.30 КоАП РФ (нарушение требований безопасности и антитеррористической защищенности объектов топливно-энергетического комплекса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ешение: В удовлетворении требования отказан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ConsPlus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Plus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2"/>
          <w:szCs w:val="22"/>
        </w:rPr>
      </w:pPr>
      <w:hyperlink r:id="rId18">
        <w:r>
          <w:rPr>
            <w:rStyle w:val="InternetLink"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омерно ли требование о взыскании задолженности по договору электроснабжения на основании показаний приборов учета, если стороны не согласовали приборы учета и они не введены в эксплуатацию? (Подготовлен для системы КонсультантПлюс, 2017) </w:t>
        </w:r>
      </w:hyperlink>
    </w:p>
    <w:p>
      <w:pPr>
        <w:pStyle w:val="ConsPlus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19"/>
      <w:type w:val="nextPage"/>
      <w:pgSz w:w="11906" w:h="16838"/>
      <w:pgMar w:left="851" w:right="42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tabs>
        <w:tab w:val="center" w:pos="4677" w:leader="none"/>
        <w:tab w:val="right" w:pos="9355" w:leader="none"/>
        <w:tab w:val="left" w:pos="9570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8AE68DDCBD6AA6A971ECF861CFA345FD2D4038A4FBF54064A9C2A18720B487042E06E5203D52CA8AbEr2L" TargetMode="External"/><Relationship Id="rId6" Type="http://schemas.openxmlformats.org/officeDocument/2006/relationships/hyperlink" Target="consultantplus://offline/ref=438E7042FBE98EDBEC98AFC5C520A9BF5F2158E742C9556B7018D7341E1A76A80A443289943CFAA4MD61D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60A745783487DC62725C886C4891A8772C585022709B6A7B619EC73F80C3A0A13890F992EEE67AE45BEBAB87AECF8E2574u0L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92980CAE7FA4ED5C32E31234BE0295669EDEB2548ED80E2CD4AEDFE87293BF6D4F9F32AA5A23A72EfCw0L" TargetMode="External"/><Relationship Id="rId11" Type="http://schemas.openxmlformats.org/officeDocument/2006/relationships/hyperlink" Target="consultantplus://offline/ref=0515863174309C5BA10114FF1290EC27F54867687DD43F6BFA4035E03F5F20A1B389D1AA250DAEC1o3x7L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D6FF804747CD5743F12725C6E5EF0C52AF7D93B9DDEB9C28B0D97DC8830256117092C9D50996222AVABCE" TargetMode="External"/><Relationship Id="rId14" Type="http://schemas.openxmlformats.org/officeDocument/2006/relationships/hyperlink" Target="consultantplus://offline/ref=793F30A000FC9764BF98879A3D58C88A5411E060ED46FC0A73A4EE23FB9B805BADC766FC55D5001FyFD9E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15A5538A9AFC54E321C697FA4CB4F9E6B24A6B679FAC6917DAE76E35100E2171D4B43410FB898B062Bt7I7E" TargetMode="External"/><Relationship Id="rId17" Type="http://schemas.openxmlformats.org/officeDocument/2006/relationships/image" Target="media/image4.png"/><Relationship Id="rId18" Type="http://schemas.openxmlformats.org/officeDocument/2006/relationships/hyperlink" Target="consultantplus://offline/ref=897CEDAC2F37FB69DCEBC3A303AFDD830CF550006C06AD8200B43949D068AC4F8DAA6E0DADCF2313ED40L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1</cp:lastModifiedBy>
  <cp:lastPrinted>2009-09-14T10:21:00Z</cp:lastPrinted>
  <dcterms:modified xsi:type="dcterms:W3CDTF">2017-11-10T05:07:00Z</dcterms:modified>
  <cp:revision>31</cp:revision>
  <dc:subject/>
  <dc:title>КонсультантПлюс: НОВОЕ В РОССИЙСКОМ ЗАКОНОДАТЕЛЬСТВЕ</dc:title>
</cp:coreProperties>
</file>