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3652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6.09.2017 N 887 "Об утверждении нормативов потерь электрической энергии при ее передаче по электрическим сетям территориальных сетев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08.2017 N 1135/17 "Об утверждении методических указаний по определению размера платы за технологическое присоединение к электрически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26.07.2017 N 676 "Об утверждении методики оценки технического состояния основного технологического оборудования и линий электропередачи электрических станций и электрических сетей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2.10.2017 N 157 "Об установлении тарифов на услуги по передаче тепловой энергии, оказываемые обществом с ограниченной ответственностью "ЭНЕРГОСЕРВИС" потребителям Республики Башкортостан" (Зарегистрировано в Госкомюстиции РБ 16.10.2017 N 996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6.10.2017 N 309-ЭС17-14284 по делу N А60-3683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письма, соглашения о расторжении договора энергоснабжения, договора энергоснабжения недействительными сдел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правомерности заключения нового договора энергоснабжения в связи с продажей предприятием части объектов, согласованных в качестве точек поставки в предыдущем договоре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6.10.2017 N Ф09-5827/17 по делу N А07-1648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долга за потребленную электрическую энергию, выявленную по акту о неучтенном потреблении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Сетевой организацией в присутствии представителя потребителя выявлен факт нарушения учета электрической энергии - отсутствие пломбы на расчетном приборе учета, о чем составлен акт о неучтенном потреблени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так как потребитель обязан оплатить услуги по передаче электроэнергии в порядке безучетного потребления ввиду отсутствия пломбы на клеммной крышке прибора учета, требования закона о своевременном сообщении о срыве пломбы и о необходимости осуществления повторного пломбирования не выполн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7.10.2016 по делу N 33-20863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согласовать опосредованное технологическое подключение электроэнергии к участк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является владельцем садового участка, на котором расположен жилой дом, в котором проживает истец. Истец указывает, что он является членом товарищества, принимает активное участие в его работе, исправно уплачивает все взносы. В товариществе периодически отключают электроэнергию по разным причинам, истец вынужден оставаться без света и тепла. В энергосбытовой организации истцу посоветовали собрать пакет документов, в том числе лист согласования с товариществом. Последнее не согласовало опосредованное технологическое подключение электроэнерг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азвитие договорных отношений в электроэнергетике (Символоков О.А.) ("Журнал российского права", 2017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каз от присоединения к сети: какую компенсацию получит сетевая компания? Комментарий к Определению Судебной коллегии по экономическим спорам ВС РФ от 24.03.2017 N 304-ЭС16-16246 (Кондратюк А.И., Малинина Е.С.) ("Вестник экономического правосудия Российской Федерации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79800-7 "О внесении изменений в Федеральный закон "Об электроэнергетике" в части законодательного регулирования отношений при присоединении электроэнергетической системы к другой электроэнергетической системе" (ред., внесенная в ГД ФС РФ, текст по состоянию на 07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85955-7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ред., внесенная в ГД ФС РФ, текст по состоянию на 14.10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5DAE4E90E4B4152491F39A46B41A40A2340712631987C4B8C49D61A40DC5D37AF98D16353A4F1AK7wCL" TargetMode="External"/><Relationship Id="rId6" Type="http://schemas.openxmlformats.org/officeDocument/2006/relationships/hyperlink" Target="consultantplus://offline/ref=FC1D8921C14A81A45AB048E40655BC1071FC58E164442945397EA1A8192A774C0087C2C93F45C3E8l4wEL" TargetMode="External"/><Relationship Id="rId7" Type="http://schemas.openxmlformats.org/officeDocument/2006/relationships/hyperlink" Target="consultantplus://offline/ref=E95678F6C9BC26F9895AD19673D2F9546242710B2E97D0416BDD2AB87A6E87F30B3FD7C999A96A981EwC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BD107FFD16748E85E072C42140E4D5C1F79E4D6F988A389F49125055A3D1C1EDEC3C47DCBC65B93F3ACE2B0M1z6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029030BFD6283EAD56473557FB4D7C18EA5B4121EE4FA6FAED9804FF22769A3AEFB96742AE7998959FE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7B8EF51D4DD158B6832E4F45B9CCD4084500FA0BACF489E4C6D145E22F76228EB5D8EDFEABF695AO4IF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245BEC095204272E69E4AEF69AA7E5E95908AC39965524F7D9F18C5471EC903C570670CB1D9DA3E5F4J7K1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D7ACA7094FB365759916D38BE62804C44333C9DA9581BBA16B71666C566C69D24BE6BFAB0440E5AE6500L" TargetMode="External"/><Relationship Id="rId18" Type="http://schemas.openxmlformats.org/officeDocument/2006/relationships/hyperlink" Target="consultantplus://offline/ref=625630C4BCD6DCDDD12EF08D2433F3510C60961A5461F337D16E7F049CF4B3B55C8F1F6EBA3DFCCC83BECE3FuB11L" TargetMode="External"/><Relationship Id="rId19" Type="http://schemas.openxmlformats.org/officeDocument/2006/relationships/hyperlink" Target="consultantplus://offline/ref=5C3E9FB6C384DFC55001F4CF83FF5FA558573318659356D8DB5E4B8C9E504BF07F0818C457459DA172AB8FFEJ736L" TargetMode="External"/><Relationship Id="rId20" Type="http://schemas.openxmlformats.org/officeDocument/2006/relationships/hyperlink" Target="consultantplus://offline/ref=2FE47B722E470FF9CA234BE85E861B666F5CFBEBF748DE6B245155DD56F24927608938F3BC9AD6ABc43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7T04:44:00Z</dcterms:modified>
  <cp:revision>32</cp:revision>
  <dc:subject/>
  <dc:title>КонсультантПлюс: НОВОЕ В РОССИЙСКОМ ЗАКОНОДАТЕЛЬСТВЕ</dc:title>
</cp:coreProperties>
</file>