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698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2.10.2012 N 1075 (ред. от 19.04.2017) "О ценообразовании в сфере теплоснабжения" (вместе с "Основами ценообразования в сфере теплоснабжения", "Правилами регулирования цен (тарифов) в сфере теплоснабжения",…. "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7.12.2010 N 1172 (ред. от 11.04.2017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АС России от 28.12.2016 N 1902/16 (ред. от 23.03.2017) "Об утверждении преде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17 год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городского округа г. Уфа РБ от 19.12.2016 N 1939 "Об установлении тарифов на услуги по обслуживанию узлов авторегулирования тепловой энергии, приборов учета тепловой энергии и индивидуальных тепловых пунктов, оказываемые муниципальным унитарным предприятием "Уфимские инженерные сети" городского округа город Уфа Республики Башкортостан" (вместе с "Тарифами на услуги по обслуживанию узлов авторегулирования тепловой энергии, приборов учета тепловой энергии и индивидуальных тепловых пунктов, оказываемые муниципальным унитарным предприятием "Уфимские инженерные сети" городского округа город Уфа Республики Башкортост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4.04.2017 N 308-ЭС17-2723 по делу N А32-403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подтвержденности факта неучтенного потребления электроэнергии в отсутствие соответствующего договора, допущенного ответчиком, а также правильности произведенного истцом расчета дол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8.04.2017 N 303-ЭС16-20419 по делу N А73-94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урегулировании разногласий по договору об оказании услуг по передаче электрической энергии (мощност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поскольку заслуживает внимания довод заявителя о том, что он является заказчиком и потребителем услуг всех смежных сетевых организаций региона, законодательство об энергоснабжении предоставило потребителю право выбора тарифа после его утверждения, давая возможность оценить экономическую выгоду применения того или иного вариан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рбитражного суда Уральского округа от 14.04.2017 N Ф09-1262/17 по делу N А60-4593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части линии электропередачи самовольной постройкой, обязании произвести ее демон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Истец ссылался на то, что ответчик построил спорный объект, заняв часть земель, принадлежащих истцу, в отсутствие согласия последнего, разрешения на строительство, проекта рекультивации зем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, поскольку строительство осуществлено с получением необходимых разрешений, объект не угрожает жизни и здоровью граждан, соответствует нормативным требованиям, построенные опоры ЛЭП занимают незначительную площадь, не препятствуют использованию земельных участков, фактически между сторонами имеется спор о размере подлежащих возмещению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3.04.2017 N Ф09-12452/16 по делу N А60-3445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сетевой организации к ответственности по ст. 9.15 КоАП РФ за нарушение стандартов раскрытия информации, признании недействительным представления об устранении причин и условий, способствовавших совершению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совершение правонарушения подтверждено, не раскрыта информация в виде типовой формы договора оказания услуг по передаче электрической энергии между смежными сетевыми организац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62442-7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(ред., принятая ГД ФС РФ в I чтении 05.04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606DC8C9B7247BFFDB9408FF6C74C9FC6D67ADB561505B7EE3FE7F712A956D075064FF05B5F02FE79E5090q9sAL" TargetMode="External"/><Relationship Id="rId6" Type="http://schemas.openxmlformats.org/officeDocument/2006/relationships/hyperlink" Target="consultantplus://offline/ref=F50247E029ED4FD6223C829E920F9D5B293811C72E000C3EEFE33EC296B0A0D695F0A8F6BE9C761320u0L" TargetMode="External"/><Relationship Id="rId7" Type="http://schemas.openxmlformats.org/officeDocument/2006/relationships/hyperlink" Target="consultantplus://offline/ref=B9399153A2F86C2B8491BE873B6E2843826CBE5B05DA4E76C212EAAD654C98E1343272088E379A9DCDD6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EC8061CCBFF9CBC5D181433918000EF2538501F18245B814EC1A83CEED0F103D610B0ACA61C23F299AF59494C5EA652WCw5L" TargetMode="External"/><Relationship Id="rId10" Type="http://schemas.openxmlformats.org/officeDocument/2006/relationships/hyperlink" Target="consultantplus://offline/ref=B943C992D75C8C11C8E57C63CE2988E2F9B4C55BE1DCF95F15DB1781F5B308E7E6833CC621A83DF1A433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E27FEFF2A2B4A9A6F456D4274AFCC04B250597E57C95D2AAC648FE77FD49F0F045677A3AD854DA6tC12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69C13B30C64EF937EADC276C28DC7AD4D6900BB875A8D12E1674BB6DB5DA35A43CC1C9451E30F87R154L" TargetMode="External"/><Relationship Id="rId15" Type="http://schemas.openxmlformats.org/officeDocument/2006/relationships/hyperlink" Target="consultantplus://offline/ref=1BCE55A4930ABFBE35D690047C0981476B0E150005BE1D04167AAF6A7273E7BBF6C45592702254DF5CA4M" TargetMode="External"/><Relationship Id="rId16" Type="http://schemas.openxmlformats.org/officeDocument/2006/relationships/hyperlink" Target="consultantplus://offline/ref=79E616A9083083231398481415B46921EA0C66E5B4DCADFE5297D74F57FFA5D2FD6CB763C63F0009sC00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4-27T12:23:00Z</dcterms:modified>
  <cp:revision>34</cp:revision>
  <dc:subject/>
  <dc:title>КонсультантПлюс: НОВОЕ В РОССИЙСКОМ ЗАКОНОДАТЕЛЬСТВЕ</dc:title>
</cp:coreProperties>
</file>