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2268"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-10795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3 апреля  по 14 апрел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1.04.2017 N 432 "О внесении изменений в Правила оптового рынка электрической энергии и мощности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31.03.2017 N 375 "О внесении изменений в государственную программу Российской Федерации "Энергоэффективность и развитие энергетик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энерго России от 13.03.2017 N 176 "О признании утратившими силу отдельных положений приказа Минэнерго России от 11.08.2011 N 347 "Об утверждении форм раскрытия субъектами естественных монополий, чьи инвестиционные программы утверждаются в порядке, установленном Правительством Российской Федерации, информации об инвестиционных программах субъектов естественных монополий и отчетах об их реализации"</w:t>
        </w:r>
      </w:hyperlink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Б от 29.03.2017 N 124 "О Порядке проведения конкурсных отборов по включению генерирующих объектов, функционирующих на основе использования возобновляемых источников энергии, в отношении которых продажа электрической энергии (мощности) планируется на розничном рынке электроэнергии, в схему и программу перспективного развития электроэнергетики Республики Башкортостан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дминистрации городского округа г. Уфа РБ от 09.12.2016 N 1901 "Об утверждении Порядка предоставления субсидий из бюджета городского округа город Уфа Республики Башкортостан на возмещение затрат, связанных с выполнением работ по содержанию путевого оборудования и электросетевого хозяйства городского электрического транспорта городского округа город Уфа Республики Башкортостан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осударственного комитета РБ по тарифам от 07.12.2016 N 438 "Об установлении платы за технологическое присоединение с шин 6 кВ ГРУ-бкВ, ячейки 6 кВ N 12 общества с ограниченной ответственностью "Производственное предприятие Турбинаспецсервис" (максимальная мощность присоединяемых энергопринимающих устройств 900 кВт, в т.ч. 610 кВт вновь вводимая мощность) к объекту генерации Уфимской ТЭЦ-4 (площадка Уфимская ТЭЦ-1) общества с ограниченной ответственностью "Башкирская генерирующая компания" по индивидуальному проекту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Эксперт-приложение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СТ России от 31.03.2015 N 582-с (ред. от 22.12.2016) "Об установлении требований к программам в области энергосбережения и повышения энергетической эффективности субъектов естественных монополий, осуществляющих регулируемые виды деятельности в сфере услуг общедоступной электросвязи и общедоступной почтовой связи, на 2016 - 2018 годы и утверждении форм отчетов о фактическом исполнении требований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АС России от 06.03.2017 N 264/17 "О внесении изменений в приказ ФАС России от 14.02.2017 N 152/17 "О прекращении государственного регулирования деятельности субъектов естественных монополий и исключении хозяйствующих субъектов из реестра субъектов естественных монополий, в отношении которых осуществляются государственные регулирование и контроль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30.03.2017 N 302-ЭС16-20051 по делу N А33-12515/2015 </w:t>
        </w:r>
      </w:hyperlink>
      <w:r>
        <w:rPr>
          <w:rFonts w:cs="Arial" w:ascii="Arial" w:hAnsi="Arial"/>
          <w:sz w:val="22"/>
          <w:szCs w:val="22"/>
        </w:rPr>
        <w:br/>
        <w:t>Требование: О пересмотре в кассационном порядке судебных актов по делу о взыскании задолженности.</w:t>
        <w:br/>
        <w:t>Решение: В передаче дела в Судебную коллегию по экономическим спорам ВС РФ отказано, поскольку суды исходили из доказанности факта оказания услуг ответчику, достижения снижения потерь электрической энергии и обязанности ответчика по оплате вознаграждения в размере, согласованном с условиями договора, вне зависимости от выплаты стоимости оборудования, что явилось основанием для удовлетворения заявленных требований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4.03.2017 N 302-ЭС17-2144 по делу N А78-9573/2015 </w:t>
        </w:r>
      </w:hyperlink>
      <w:r>
        <w:rPr>
          <w:rFonts w:cs="Arial" w:ascii="Arial" w:hAnsi="Arial"/>
          <w:sz w:val="22"/>
          <w:szCs w:val="22"/>
        </w:rPr>
        <w:br/>
        <w:t>Требование: О пересмотре в кассационном порядке судебных актов по делу о взыскании стоимости фактических потерь электрической энергии.</w:t>
        <w:br/>
        <w:t>Решение: В передаче дела в Судебную коллегию по экономическим спорам Верховного Суда РФ отказано, так как суды пришли к правильному выводу о недоказанности истцом объема полезного отпуска электрической энергии, потребленного энергопринимающими устройствами, присоединенными к сетям ответчик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4.04.2017 N Ф09-616/17 по делу N А50-11375/2016 </w:t>
        </w:r>
      </w:hyperlink>
      <w:r>
        <w:rPr>
          <w:rFonts w:cs="Arial" w:ascii="Arial" w:hAnsi="Arial"/>
          <w:sz w:val="22"/>
          <w:szCs w:val="22"/>
        </w:rPr>
        <w:br/>
        <w:t>Требование: Об обязании совершить действия по вводу в эксплуатацию общедомового прибора учета тепловой энергии.</w:t>
        <w:br/>
        <w:t>Обстоятельства: Управляющая организация указала, что процедура ввода прибора учета в эксплуатацию ресурсоснабжающей организацией нарушена, акт допуска его в эксплуатацию не соответствует закону.</w:t>
        <w:br/>
        <w:t>Решение: Требование удовлетворено, так как установленный узел учета не может быть допущен в эксплуатацию в отсутствие расходомеров горячей воды, обязанность по обеспечению ввода прибора учета в эксплуатацию не исполнена, акт допуска его в эксплуатацию составлен с нарушениями, документы на узел учета предыдущей управляющей организации не передан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3.04.2017 N Ф09-1317/17 по делу N А76-11789/2016 </w:t>
        </w:r>
      </w:hyperlink>
      <w:r>
        <w:rPr>
          <w:rFonts w:cs="Arial" w:ascii="Arial" w:hAnsi="Arial"/>
          <w:sz w:val="22"/>
          <w:szCs w:val="22"/>
        </w:rPr>
        <w:br/>
        <w:t>Требование: Об обязании устранить нарушения в охранной зоне линии электропередачи путем освобождения территории от здания магазина.</w:t>
        <w:br/>
        <w:t>Обстоятельства: Собственник линии электропередачи сослался на то, что размещение предпринимателем объекта недвижимого имущества в охранной зоне указанного объекта противоречит нормам закона.</w:t>
        <w:br/>
        <w:t>Решение: Дело направлено на новое рассмотрение, так как судом не установлено расположение спорного магазина в пределах либо за пределами охранной зоны, предоставленные сторонами документы содержат общие сведения о расположении объектов в охранной зоне, но не определяют соответствующие показатели в единицах измере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30.03.2017 N Ф08-1634/2017 по делу N А61-2262/2016</w:t>
        </w:r>
      </w:hyperlink>
      <w:r>
        <w:rPr>
          <w:rFonts w:cs="Arial" w:ascii="Arial" w:hAnsi="Arial"/>
          <w:sz w:val="22"/>
          <w:szCs w:val="22"/>
        </w:rPr>
        <w:br/>
        <w:t>Требование: О взыскании неосновательного обогащения, возникшего в результате бездоговорного потребления тепловой энергии.</w:t>
        <w:br/>
        <w:t>Обстоятельства: Общество указало на неоплату министерством стоимости потребленной тепловой энергии.</w:t>
        <w:br/>
        <w:t>Решение: Дело передано на новое рассмотрение, поскольку не учтен довод министерства о том, что спорный объект недвижимости, потребляющий тепловую энергию, принадлежит на вещном праве иному лиц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Западного округа от 04.04.2017 N Ф07-1033/2017 по делу N А56-46666/2016 </w:t>
        </w:r>
      </w:hyperlink>
      <w:r>
        <w:rPr>
          <w:rFonts w:cs="Arial" w:ascii="Arial" w:hAnsi="Arial"/>
          <w:sz w:val="22"/>
          <w:szCs w:val="22"/>
        </w:rPr>
        <w:br/>
        <w:t>Требование: О взыскании с учреждения задолженности по договору теплоснабжения и неустойки, а при отсутствии у него денежных средств - с РФ в лице Минобороны РФ.</w:t>
        <w:br/>
        <w:t>Обстоятельства: Потребленная тепловая энергия не оплачена.</w:t>
        <w:br/>
        <w:t>Решение: Требование удовлетворено, поскольку объем и стоимость оказанных услуг по теплоснабжению за спорный период документально подтверждены, расчет неустойки признан арифметически верным; Минобороны РФ является собственником имущества учреждения и главным распорядителем средств федерального бюджета, в связи с чем несет субсидиарную ответственность по долгам учрежд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2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Западного округа от 27.03.2017 N Ф07-2449/2017 по делу N А56-52307/2016 </w:t>
        </w:r>
      </w:hyperlink>
      <w:r>
        <w:rPr>
          <w:rFonts w:cs="Arial" w:ascii="Arial" w:hAnsi="Arial"/>
          <w:sz w:val="22"/>
          <w:szCs w:val="22"/>
        </w:rPr>
        <w:br/>
        <w:t>Требование: Об отмене судебных актов по делу об оспаривании постановления о привлечении общества к ответственности по ч. 4 ст. 9.16 КоАП РФ за нарушение обязательных мероприятий по энергосбережению в отношении общего имущества в многоквартирном доме (не осуществлена замена ламп накаливания на энергоэффективные).</w:t>
        <w:br/>
        <w:t>Решение: В удовлетворении требования отказано, поскольку отклонен довод общества о том, что в судебных актах разрешены вопросы о правах и обязанностях лиц, не привлеченных к участию в деле: судебные акты не содержат выводы, которыми затрагиваются права и обязанности собственников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5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При утверждении уполномоченным органом единых (котловых) тарифов на услуги по передаче электрической энергии в составе необходимой валовой выручки не были учтены расходы сетевой компании на оплату услуг на содержание исполнительного аппарата. Можно ли на этом основании обжаловать котловой тариф? (Подготовлен для системы КонсультантПлюс, 2017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hyperlink r:id="rId26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зор нового законодательства и судебной практики (Хаустов Д.В.) ("Экологическое право", 2016, N 5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141506-7 "О внесении изменений в Федеральный закон "О теплоснабжении" и Кодекс Российской Федерации об административных правонарушениях" (ред., внесенная в ГД ФС РФ, текст по состоянию на 04.04.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"О внесении изменений в отдельные законодательные акты Российской Федерации в связи с совершенствованием правового регулирования отношений в части осуществления деятельности в сфере оказания услуг по передаче электрической энергии на основании соглашений, заключаемых между субъектами естественной монополии и субъектами Российской Федерации" (подготовлен Минэнерго России) (не внесен в ГД ФС РФ, текст по состоянию на 28.03.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139989-7 "О внесении изменений в отдельные законодательные акты Российской Федерации в связи с развитием систем учета электрической энергии (мощности) в Российской Федерации" (ред., внесенная в ГД ФС РФ, текст по состоянию на 04.04.2017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b/>
          <w:bCs/>
          <w:sz w:val="18"/>
          <w:szCs w:val="18"/>
        </w:rPr>
        <w:t xml:space="preserve">Замечание! </w:t>
      </w:r>
      <w:r>
        <w:rPr>
          <w:i/>
          <w:iCs/>
          <w:sz w:val="18"/>
          <w:szCs w:val="18"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</w:t>
      </w:r>
      <w:r>
        <w:rPr>
          <w:i/>
          <w:iCs/>
        </w:rPr>
        <w:t>.</w:t>
      </w:r>
    </w:p>
    <w:sectPr>
      <w:footerReference w:type="default" r:id="rId30"/>
      <w:type w:val="nextPage"/>
      <w:pgSz w:w="11906" w:h="16838"/>
      <w:pgMar w:left="851" w:right="567" w:gutter="0" w:header="0" w:top="567" w:footer="1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78B84391CEFAAFB151A5969A5090F1467A224DB6FA5723B936A5DEB758F4CBFFDB3A8620264A8781AA250C0I9s0J" TargetMode="External"/><Relationship Id="rId6" Type="http://schemas.openxmlformats.org/officeDocument/2006/relationships/hyperlink" Target="consultantplus://offline/ref=87E429455C087CCB6A1F3C9F6EA8EFCC364CC9BA5F7BAFFA6629A82073DE74BED7B288E0369C497258A8F6442FsEJ" TargetMode="External"/><Relationship Id="rId7" Type="http://schemas.openxmlformats.org/officeDocument/2006/relationships/hyperlink" Target="consultantplus://offline/ref=CAC7CC9ABB81412C2471E590343E4C636962DCBC3710A180FC08A07679EF343502046C4633D686537CFFA7ACOE0EJ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EFA0FE74C91C43A9E550DABAB68C1CDA556D4D0F9BE32ABE5958E8B2FE3904B7A3DDFB279BE528D13D07E6FD7C02FFEAqEHFN" TargetMode="External"/><Relationship Id="rId10" Type="http://schemas.openxmlformats.org/officeDocument/2006/relationships/hyperlink" Target="consultantplus://offline/ref=0AF81CCDE0640A659921C86E2385829D7DAA640AB8C98693483364D6B4929FB0F61FEB629F9DA64474435F2F2AB1CFECK1I1N" TargetMode="External"/><Relationship Id="rId11" Type="http://schemas.openxmlformats.org/officeDocument/2006/relationships/hyperlink" Target="consultantplus://offline/ref=5EAECFD723340EE44FFC2F08D129838BA653BA7409EAF77421E16BDCF37A96D5B90F7FF15DB6AFC40928B23365788ADF75JAN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B2E434005C31F055D2DBCF7FE55498DD7EE6E8D375B256C2EF12E3DE12D29DB1A0864735C5BBCB4EE3E342DCSFLCN" TargetMode="External"/><Relationship Id="rId14" Type="http://schemas.openxmlformats.org/officeDocument/2006/relationships/hyperlink" Target="consultantplus://offline/ref=12492D11270DAAF857326C616E07DEA6C3C1940BBB2E7DE1FC15A71D3C41EE95D9823ABF0AB487B49611EC67M0MAN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A73A92C57D21BAF295E25EF8DCC9A8126BECF3622425262291A35B3B3767EB9D56F8D477CD771335FC95B0CAuCNAN" TargetMode="External"/><Relationship Id="rId17" Type="http://schemas.openxmlformats.org/officeDocument/2006/relationships/hyperlink" Target="consultantplus://offline/ref=D5820C0FF0B0ADA71E9E737EA018F58E79498814A8D4D180CFCBA50445344B879075096458AD4E10D577315D60OCN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34DA2BE5154669101FA46982811C486AE3829AB8729A8C67B2002967B2FCA0669100313DFA8A204A3AA49572a3Q1N" TargetMode="External"/><Relationship Id="rId20" Type="http://schemas.openxmlformats.org/officeDocument/2006/relationships/hyperlink" Target="consultantplus://offline/ref=091CAFDBAF5F7C04360AD0F01E6A75859380733A200A83D421ADCF54D785F90EEF334C80F723DF6208056CDDVDR2N" TargetMode="External"/><Relationship Id="rId21" Type="http://schemas.openxmlformats.org/officeDocument/2006/relationships/hyperlink" Target="consultantplus://offline/ref=4F74C8F01CB425EF38035658D3E2656578F67BA7F04730269D1965E1E6B2DA7A1F9317AA05EA9F64DD314381l0a5N" TargetMode="External"/><Relationship Id="rId22" Type="http://schemas.openxmlformats.org/officeDocument/2006/relationships/hyperlink" Target="consultantplus://offline/ref=2FDF2E96C18975A876312C11F2EFD43BD80A93C4E4CD2DCD2C94A1AECD0A679079FA10D1B92277106F07AC44S4b1N" TargetMode="External"/><Relationship Id="rId23" Type="http://schemas.openxmlformats.org/officeDocument/2006/relationships/hyperlink" Target="consultantplus://offline/ref=EAF26EA980F64B8D065AE3DF9EE39635B11AECC791E9B48F6C226CEFF5D0B2E5286595BF56E886BA6EB7A70ES9cFN" TargetMode="External"/><Relationship Id="rId24" Type="http://schemas.openxmlformats.org/officeDocument/2006/relationships/image" Target="media/image4.png"/><Relationship Id="rId25" Type="http://schemas.openxmlformats.org/officeDocument/2006/relationships/hyperlink" Target="consultantplus://offline/ref=6C839D2B84E284D96F6DD516D79F8A8E6739863ABDA9E9A75D749A7CB44DB28F55C720EAD7EFCB09BFA46105K4SDN" TargetMode="External"/><Relationship Id="rId26" Type="http://schemas.openxmlformats.org/officeDocument/2006/relationships/hyperlink" Target="consultantplus://offline/ref=D2EECC00C66F2B6DB024CE0C9EBB8FA1CB0DF7607306A51B28D318D599E521D9878FD30DC0D563FEF362EE0FBBT7N" TargetMode="External"/><Relationship Id="rId27" Type="http://schemas.openxmlformats.org/officeDocument/2006/relationships/hyperlink" Target="consultantplus://offline/ref=DD2F9809B18BF8B05FA07E0C9E7A1901B01A0982945FB730B4DDA0340E5914C4DF09CBCCE72DCE9565577347y8T4N" TargetMode="External"/><Relationship Id="rId28" Type="http://schemas.openxmlformats.org/officeDocument/2006/relationships/hyperlink" Target="consultantplus://offline/ref=B1BEA405248EF37DA2457A96A3B2918DD05F8BBE3D80EFFCCB4DE81F5101160FAED7EEE3AD21D48C0D66ED69P3UDN" TargetMode="External"/><Relationship Id="rId29" Type="http://schemas.openxmlformats.org/officeDocument/2006/relationships/hyperlink" Target="consultantplus://offline/ref=DFF9F42EACC1FB570E7F0F9CEF8FA8EA5D5EF5016658806DC3E6611B08FCB4CADF32E2EC5D66CB910958D83Al3V2N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7-04-13T13:31:00Z</dcterms:modified>
  <cp:revision>31</cp:revision>
  <dc:subject/>
  <dc:title>КонсультантПлюс: НОВОЕ В РОССИЙСКОМ ЗАКОНОДАТЕЛЬСТВЕ</dc:title>
</cp:coreProperties>
</file>