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марта  по 15 апре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1.2015 N 1219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5.2007 N 304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лассификации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4.2014 N 326 (ред. от 2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храна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8.2018 N 1039 (ред. от 0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бустройства мест (площадок) накопления твердых коммунальных отходов и ведения их реест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2.10.2021 N 2979-р (ред. от 04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парниковых газов, в отношении которых осуществляется государственный учет выбросов парниковых газов и ведение кадастра парниковых газов&gt;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4.03.1996 N 26-з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населения и территорий от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25.01.19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7.12.2021 N 686 (ред. от 12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гиональном государственном контроле (надзоре) в области охраны и использования особо охраняемых природных территорий республиканского знач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7.11.2024 N 1879 (ред. от 2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жилищно-коммунального хозяйства и улучшение экологической обстановки в городском округе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4.2025 N 302-ЭС24-24494 по делу N А69-1429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змещении вреда, причиненного водному объекту как объекту охраны окружающей среды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уполномоченного органа о том, что основания и порядок проведения контрольного (надзорного) мероприятия без взаимодействия с контролируемым лицом, в том числе срок проведения выездного обследования, были соблюдены, а при расчете вреда была правильно определена продолжительность сброса сточных вод с повышенным содержанием вредных (загрязняющих) веще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3.2025 N 301-ЭС24-16594 по делу N А28-37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Возникновение, реализация, защита прав на землю; 2) Купля-продажа земл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собственность земельного участка, обязании подготовить проект договора купли-продаж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соответствием вида разрешенного использования земельного участка (размещение телефонной станции) целям его использования, указанным обществом (эксплуатация объектов торговли и общественного питания)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м не доказано, что основная часть здания (дома связи), расположенного на испрашиваемом участке, используется для осуществления связи, а не и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8.02.2025 N 60-АД25-1-К9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8.17 КоАП РФ за нарушение правил деятельности во внутренних морских водах, в территориальном море, на континентальном шельфе, в исключительной экономической зоне РФ, открытом море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 при осуществлении промышленного рыболовства в части добычи, транспортировки, хранения и выгрузки уловов водных биологических ресурсов на основании выданного разрешения на добычу (вылов) водных биологических ресурсов посредством судна допустило наличие на борту судна неучтенных в рыболовном журнале водных биологических ресурсов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4.2025 N Ф09-525/25 по делу N А07-39221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реда, причиненного почвам как объекту окружающей сред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чве в результате утечки нефтепродуктов причинен вред, требование о возмещении вреда обществом не исполн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о исполнение обществом утвержденного проекта рекультивации, в связи с чем общество не подлежит освобождению от ответственности в виде возмещения вреда в денежном выраж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4.2025 N Ф08-1869/2025 по делу N А63-1734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оказание услуг по сбору и обработке твердых коммунальных отходов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компанией стоимости размещения отходов, оставшихся после их обработ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тсутствуют доказательства оказания услуг по части спорного перио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4.2025 N Ф05-591/2025 по делу N А40-230440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вреда, причиненного окружающей сред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ется на то, что предпринимателем в добровольном порядке компенсация вреда не произведен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учтено то, что предпринимателем доказательств разработки проекта рекультивации земельного участка, согласованного и утвержденного с определением обоснованности, необходимости и разумности данных мероприятий, не представлено, равно как и не представлено доказательств проведения таких работ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2.08.2024 по делу N 77-1399/2024 (УИД 03RS0007-01-2024-000450-80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4.11.2024 по делу N 33-2641/2024 (УИД 01RS0006-01-2024-001219-10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нарушений правил благоустройств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на земельном участке муниципальной собственности по внешнему периметру используемого земельного участка, но вне координат его границ, самовольно установил металлическое ограждение, тем самым нарушил правила благоустройств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09.2023 N 33-16494/2023 (УИД 61RS0022-01-2023-002062-64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оборудовать контейнерную площадку в соответствии с требованиями санитарного законодательства, ликвидировать несанкционированный свалочный очаг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еисполнение требований законодательства в области обращения с отходами производства и потребления ведет к нарушению требований санитарных и экологических норм, увеличению количества несанкционированных свалок, а также влияет на состояние окружающей среды в местах размещения отходов, создает препятствия к их рациональной утилизации.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ПИ в отношении хлоридно-натриевого рассола, образующегося при строительстве подземного хранилища газа в отложениях каменной сол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5 N 03-06-07-01/1681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ПИ при реализации солезаводу хлоридно-натриевого рассола, образующегося в процессе строительства подземного хранилища газа в отложениях каменной сол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5 N 03-06-06-01/16817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омендации по основным видам и характеру нарушений, выявляемых Росприроднадзором в ходе проведения проверочных мероприят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природнадзора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российского законодательства о геопарка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нева Е.В.) ("Журнал российского права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доходного подхода при оценке земельных участков для целей оспаривания кадастровой стоимости: теория и практ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галь Л.А., Бригидина С.Ю.) ("Имущественные отношения в Российской Федерации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окурором публичных интересов в сфере платного землепользования в судебном порядк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Текеев М.Ш.) ("Арбитражный и гражданский процесс", 2025, N 2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461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б охране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83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 Федерального закона "О защите населения и территорий от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820" TargetMode="External"/><Relationship Id="rId6" Type="http://schemas.openxmlformats.org/officeDocument/2006/relationships/hyperlink" Target="https://login.consultant.ru/link/?req=doc&amp;base=LAW&amp;n=502100" TargetMode="External"/><Relationship Id="rId7" Type="http://schemas.openxmlformats.org/officeDocument/2006/relationships/hyperlink" Target="https://login.consultant.ru/link/?req=doc&amp;base=LAW&amp;n=501691" TargetMode="External"/><Relationship Id="rId8" Type="http://schemas.openxmlformats.org/officeDocument/2006/relationships/hyperlink" Target="https://login.consultant.ru/link/?req=doc&amp;base=LAW&amp;n=500906" TargetMode="External"/><Relationship Id="rId9" Type="http://schemas.openxmlformats.org/officeDocument/2006/relationships/hyperlink" Target="https://login.consultant.ru/link/?req=doc&amp;base=LAW&amp;n=50261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6306" TargetMode="External"/><Relationship Id="rId12" Type="http://schemas.openxmlformats.org/officeDocument/2006/relationships/hyperlink" Target="https://login.consultant.ru/link/?req=doc&amp;base=RLAW140&amp;n=176004" TargetMode="External"/><Relationship Id="rId13" Type="http://schemas.openxmlformats.org/officeDocument/2006/relationships/hyperlink" Target="https://login.consultant.ru/link/?req=doc&amp;base=RLAW140&amp;n=17642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1706" TargetMode="External"/><Relationship Id="rId16" Type="http://schemas.openxmlformats.org/officeDocument/2006/relationships/hyperlink" Target="https://login.consultant.ru/link/?req=doc&amp;base=ARB&amp;n=851706" TargetMode="External"/><Relationship Id="rId17" Type="http://schemas.openxmlformats.org/officeDocument/2006/relationships/hyperlink" Target="https://login.consultant.ru/link/?req=doc&amp;base=ARB&amp;n=851706" TargetMode="External"/><Relationship Id="rId18" Type="http://schemas.openxmlformats.org/officeDocument/2006/relationships/hyperlink" Target="https://login.consultant.ru/link/?req=doc&amp;base=ARB&amp;n=851706" TargetMode="External"/><Relationship Id="rId19" Type="http://schemas.openxmlformats.org/officeDocument/2006/relationships/hyperlink" Target="https://login.consultant.ru/link/?req=doc&amp;base=ARB&amp;n=850613" TargetMode="External"/><Relationship Id="rId20" Type="http://schemas.openxmlformats.org/officeDocument/2006/relationships/hyperlink" Target="https://login.consultant.ru/link/?req=doc&amp;base=ARB&amp;n=850613" TargetMode="External"/><Relationship Id="rId21" Type="http://schemas.openxmlformats.org/officeDocument/2006/relationships/hyperlink" Target="https://login.consultant.ru/link/?req=doc&amp;base=ARB&amp;n=850613" TargetMode="External"/><Relationship Id="rId22" Type="http://schemas.openxmlformats.org/officeDocument/2006/relationships/hyperlink" Target="https://login.consultant.ru/link/?req=doc&amp;base=ARB&amp;n=850613" TargetMode="External"/><Relationship Id="rId23" Type="http://schemas.openxmlformats.org/officeDocument/2006/relationships/hyperlink" Target="https://login.consultant.ru/link/?req=doc&amp;base=ARB&amp;n=850613" TargetMode="External"/><Relationship Id="rId24" Type="http://schemas.openxmlformats.org/officeDocument/2006/relationships/hyperlink" Target="https://login.consultant.ru/link/?req=doc&amp;base=ARB&amp;n=850005" TargetMode="External"/><Relationship Id="rId25" Type="http://schemas.openxmlformats.org/officeDocument/2006/relationships/hyperlink" Target="https://login.consultant.ru/link/?req=doc&amp;base=ARB&amp;n=850005" TargetMode="External"/><Relationship Id="rId26" Type="http://schemas.openxmlformats.org/officeDocument/2006/relationships/hyperlink" Target="https://login.consultant.ru/link/?req=doc&amp;base=ARB&amp;n=850005" TargetMode="External"/><Relationship Id="rId27" Type="http://schemas.openxmlformats.org/officeDocument/2006/relationships/hyperlink" Target="https://login.consultant.ru/link/?req=doc&amp;base=ARB&amp;n=850005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2864" TargetMode="External"/><Relationship Id="rId30" Type="http://schemas.openxmlformats.org/officeDocument/2006/relationships/hyperlink" Target="https://login.consultant.ru/link/?req=doc&amp;base=SUR&amp;n=272864" TargetMode="External"/><Relationship Id="rId31" Type="http://schemas.openxmlformats.org/officeDocument/2006/relationships/hyperlink" Target="https://login.consultant.ru/link/?req=doc&amp;base=SUR&amp;n=272864" TargetMode="External"/><Relationship Id="rId32" Type="http://schemas.openxmlformats.org/officeDocument/2006/relationships/hyperlink" Target="https://login.consultant.ru/link/?req=doc&amp;base=SUR&amp;n=272864" TargetMode="External"/><Relationship Id="rId33" Type="http://schemas.openxmlformats.org/officeDocument/2006/relationships/hyperlink" Target="https://login.consultant.ru/link/?req=doc&amp;base=SSK&amp;n=211883" TargetMode="External"/><Relationship Id="rId34" Type="http://schemas.openxmlformats.org/officeDocument/2006/relationships/hyperlink" Target="https://login.consultant.ru/link/?req=doc&amp;base=SSK&amp;n=211883" TargetMode="External"/><Relationship Id="rId35" Type="http://schemas.openxmlformats.org/officeDocument/2006/relationships/hyperlink" Target="https://login.consultant.ru/link/?req=doc&amp;base=SSK&amp;n=211883" TargetMode="External"/><Relationship Id="rId36" Type="http://schemas.openxmlformats.org/officeDocument/2006/relationships/hyperlink" Target="https://login.consultant.ru/link/?req=doc&amp;base=SSK&amp;n=211883" TargetMode="External"/><Relationship Id="rId37" Type="http://schemas.openxmlformats.org/officeDocument/2006/relationships/hyperlink" Target="https://login.consultant.ru/link/?req=doc&amp;base=SMS&amp;n=553314" TargetMode="External"/><Relationship Id="rId38" Type="http://schemas.openxmlformats.org/officeDocument/2006/relationships/hyperlink" Target="https://login.consultant.ru/link/?req=doc&amp;base=SMS&amp;n=553314" TargetMode="External"/><Relationship Id="rId39" Type="http://schemas.openxmlformats.org/officeDocument/2006/relationships/hyperlink" Target="https://login.consultant.ru/link/?req=doc&amp;base=SMS&amp;n=553314" TargetMode="External"/><Relationship Id="rId40" Type="http://schemas.openxmlformats.org/officeDocument/2006/relationships/hyperlink" Target="https://login.consultant.ru/link/?req=doc&amp;base=SMS&amp;n=553314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88559" TargetMode="External"/><Relationship Id="rId43" Type="http://schemas.openxmlformats.org/officeDocument/2006/relationships/hyperlink" Target="https://login.consultant.ru/link/?req=doc&amp;base=SOPV&amp;n=488559" TargetMode="External"/><Relationship Id="rId44" Type="http://schemas.openxmlformats.org/officeDocument/2006/relationships/hyperlink" Target="https://login.consultant.ru/link/?req=doc&amp;base=SOPV&amp;n=488559" TargetMode="External"/><Relationship Id="rId45" Type="http://schemas.openxmlformats.org/officeDocument/2006/relationships/hyperlink" Target="https://login.consultant.ru/link/?req=doc&amp;base=SOPV&amp;n=488559" TargetMode="External"/><Relationship Id="rId46" Type="http://schemas.openxmlformats.org/officeDocument/2006/relationships/hyperlink" Target="https://login.consultant.ru/link/?req=doc&amp;base=SOUG&amp;n=234108" TargetMode="External"/><Relationship Id="rId47" Type="http://schemas.openxmlformats.org/officeDocument/2006/relationships/hyperlink" Target="https://login.consultant.ru/link/?req=doc&amp;base=SOUG&amp;n=234108" TargetMode="External"/><Relationship Id="rId48" Type="http://schemas.openxmlformats.org/officeDocument/2006/relationships/hyperlink" Target="https://login.consultant.ru/link/?req=doc&amp;base=SOUG&amp;n=234108" TargetMode="External"/><Relationship Id="rId49" Type="http://schemas.openxmlformats.org/officeDocument/2006/relationships/hyperlink" Target="https://login.consultant.ru/link/?req=doc&amp;base=SOUG&amp;n=234108" TargetMode="External"/><Relationship Id="rId50" Type="http://schemas.openxmlformats.org/officeDocument/2006/relationships/hyperlink" Target="https://login.consultant.ru/link/?req=doc&amp;base=SOUG&amp;n=234108" TargetMode="External"/><Relationship Id="rId51" Type="http://schemas.openxmlformats.org/officeDocument/2006/relationships/hyperlink" Target="https://login.consultant.ru/link/?req=doc&amp;base=SOUG&amp;n=233732" TargetMode="External"/><Relationship Id="rId52" Type="http://schemas.openxmlformats.org/officeDocument/2006/relationships/hyperlink" Target="https://login.consultant.ru/link/?req=doc&amp;base=SOUG&amp;n=233732" TargetMode="External"/><Relationship Id="rId53" Type="http://schemas.openxmlformats.org/officeDocument/2006/relationships/hyperlink" Target="https://login.consultant.ru/link/?req=doc&amp;base=SOUG&amp;n=233732" TargetMode="External"/><Relationship Id="rId54" Type="http://schemas.openxmlformats.org/officeDocument/2006/relationships/hyperlink" Target="https://login.consultant.ru/link/?req=doc&amp;base=SOUG&amp;n=233732" TargetMode="External"/><Relationship Id="rId55" Type="http://schemas.openxmlformats.org/officeDocument/2006/relationships/hyperlink" Target="https://login.consultant.ru/link/?req=doc&amp;base=SOUG&amp;n=233732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9631" TargetMode="External"/><Relationship Id="rId58" Type="http://schemas.openxmlformats.org/officeDocument/2006/relationships/hyperlink" Target="https://login.consultant.ru/link/?req=doc&amp;base=QUEST&amp;n=229630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44121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CJI&amp;n=157103" TargetMode="External"/><Relationship Id="rId63" Type="http://schemas.openxmlformats.org/officeDocument/2006/relationships/hyperlink" Target="https://login.consultant.ru/link/?req=doc&amp;base=CJI&amp;n=157211" TargetMode="External"/><Relationship Id="rId64" Type="http://schemas.openxmlformats.org/officeDocument/2006/relationships/hyperlink" Target="https://login.consultant.ru/link/?req=doc&amp;base=CJI&amp;n=157036" TargetMode="External"/><Relationship Id="rId65" Type="http://schemas.openxmlformats.org/officeDocument/2006/relationships/hyperlink" Target="https://login.consultant.ru/link/?req=doc&amp;base=PRJ&amp;n=259110" TargetMode="External"/><Relationship Id="rId66" Type="http://schemas.openxmlformats.org/officeDocument/2006/relationships/hyperlink" Target="https://login.consultant.ru/link/?req=doc&amp;base=PRJ&amp;n=258900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4-14T16:53:00Z</dcterms:modified>
  <cp:revision>50</cp:revision>
  <dc:subject/>
  <dc:title>КонсультантПлюс: НОВОЕ В РОССИЙСКОМ ЗАКОНОДАТЕЛЬСТВЕ</dc:title>
</cp:coreProperties>
</file>