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августа  по 15 сентябр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0.12.2004 N 166-ФЗ (ред. от 24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ыболовстве и сохранении водных биологических ресурс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6.2021 N 1090 (ред. от 08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м государственном контроле (надзоре) в области охраны и использования особо охраняемых природных территор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едеральном государственном контроле (надзоре) в области охраны и использования особо охраняемых природных территор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9.2025 N 1384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инансового обеспечения деятельности, связанной с созданием, формированием, сохранением, развитием, изучением и использованием биологических (биоресурсных) коллекций, находящихся в федеральной собствен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8.2025 N 122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ведения исполнительным органом субъекта Российской Федерации проверки знаний, входящих в охотничий минимум, и определения результатов такой провер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28.03.2025 N 14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ля утилизированных отходов в общем объеме отходов I и II классов опасности" федерального проекта "Экономика замкнутого цикла", входящего в состав национального проекта "Экологическое благополучие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3 N 722 (ред. от 21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Экология и природные ресурсы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решений Правительства Республики Башкортостан, признаваемых утратившими силу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19.03.2025 N 134п (ред. от 18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работы в Министерстве природопользования и экологии Республики Башкортостан по оказанию бесплатной юридической помощи гражданам, имеющим право на получение бесплатной юридической помощи в рамках государственной системы бесплатной юридической помощи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5.05.2025 N 243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1.08.2025 N 402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осударственную программу "Экология и природные ресурсы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8.2025 N АПЛ25-192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5.05.2025 N АКПИ25-111, которым отказано в удовлетворении заявления о признании частично недействующими раздела 3.3 формы заявки на получение комплексного экологического разрешения, раздела IV формы комплексного экологического разрешения, утв. приказом Минприроды России от 22.10.2021 N 780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7.08.2025 N 10-КАД25-3-К6 (УИД 43RS0042-01-2023-000792-63)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ликвидировать место несанкционированного размещения отходо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выявленное место несанкционированного размещения отходов орган местного самоуправления не ликвидировал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нормы регионального законодательства не проанализировал, возможность выделения средств софинансирования на ликвидацию несанкционированной свалки отходов в рамках региональных программ не провери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9.2025 N Ф09-2144/23 по делу N А76-2635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вырубкой деревьев.</w:t>
      </w:r>
    </w:p>
    <w:p>
      <w:pPr>
        <w:pStyle w:val="Normal"/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явлена незаконная вырубка деревьев обществом, которое не получило разрешение на рубку лесных насаждений.</w:t>
      </w:r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 является сетевой организацией, вырубка деревьев произведена ею в целях обеспечения безопасного функционирования линий электропередачи, о чем владелец земельного участка был предварительно уведомлен в установленном порядке, правомерность действий общества подтверждена постановлениями прокуратуры и органа внутренних дел, вынесенными по результатам проведения проверки законности рубки деревье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8.2025 N Ф08-3566/2025 по делу N А63-980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законным предписания управления Росприроднадзор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бществу предписано устранить нарушения, выразившиеся в несоблюдении экологических требований, условий предоставления водных объектов в пользование, нормативов допустимых сбросов загрязняющих веществ и микроорганизмов, температурного режима водных объектов при их использовании для обеспечения технологических нужд теплоэнергетики, а также в осуществлении контроля качества сбрасываемых сточных вод с нарушением действующего законодательств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правление Росприроднадзора не доказало факт нарушения обществом природоохранного законодательств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Ульяновского областного суда от 11.07.2023 N 33а-3001/2023 (УИД 73RS0014-01-2023-000040-46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согласованию и выделению земельных учас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прокурора, действия Министерства природных ресурсов и экологии и Управления Росреестра по согласованию выделения из земельного участка двух земельных участков и переводе их из земель лесного фонда в земли населенных пунктов являются незаконными и привели к нарушению прав РФ.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6.2025 N 33-24557/2025 (УИД 77RS0004-02-2024-009040-20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вреда окружающей среде; 2) Защита прав на земл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использовать земельный участок в соответствии с целевым назначением (земли населенных пунктов) и видом разрешенного использования, освободить территорию земельного участка от отходов производства и потребле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допустил организацию несанкционированной свалки отходов производства и потребления. Организованная ответчиком деятельность в области обращения с отходами на земельном участке, который не предоставлялся для ведения такого рода деятельности, создает угрозу причинения вреда компонентам природной среды и затрагивает экологические права неопределенного круга лиц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при выдаче нового разрешения на добычу объекта животного мира, если право на его добычу не реализовано по ранее выданному разрешению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7.2025 N 03-06-07-03/6431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ьготная ставка по земельному налогу: фактическое использование земли является определяющи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лина Е.) 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леные сертификаты как финансовый акти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гелия И.) ("Банковское обозрение. Приложение "FinLegal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развития экологического права в отношении природных объектов - объектов недвижим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паковский Ю.Г.) ("Правовые вопросы недвижимости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ституционные принципы экологического пра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донов К.В.) ("Конституционное и муниципальное право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ические требования к выводу из эксплуатации объектов хозяйственной деяте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а Т.В.) ("Экологическ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иски для покупателя, связанные с ограничениями и обременениями земельного участка в границах зон с особыми условиями использования территор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гина О.В.) ("Экологическ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благоприятную окружающую среду: особенности механизма реализац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а А.М.) ("Экологическое право", 2025, N 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 и 67 Федерального закона "Об охране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мторгом России, ID проекта 01/05/09-25/00159945) (не внесен в ГД ФС РФ, текст по состоянию на 0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 и статью 80.3 Федерального закона "Об охране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9-25/00159881) (не внесен в ГД ФС РФ, текст по состоянию на 02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атмосферного воздух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ироды России, ID проекта 02/04/08-25/00159826) (не внесен в ГД ФС РФ, текст по состоянию на 29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053" TargetMode="External"/><Relationship Id="rId6" Type="http://schemas.openxmlformats.org/officeDocument/2006/relationships/hyperlink" Target="https://login.consultant.ru/link/?req=doc&amp;base=LAW&amp;n=514111" TargetMode="External"/><Relationship Id="rId7" Type="http://schemas.openxmlformats.org/officeDocument/2006/relationships/hyperlink" Target="https://login.consultant.ru/link/?req=doc&amp;base=LAW&amp;n=513977" TargetMode="External"/><Relationship Id="rId8" Type="http://schemas.openxmlformats.org/officeDocument/2006/relationships/hyperlink" Target="https://login.consultant.ru/link/?req=doc&amp;base=LAW&amp;n=512888" TargetMode="External"/><Relationship Id="rId9" Type="http://schemas.openxmlformats.org/officeDocument/2006/relationships/hyperlink" Target="https://login.consultant.ru/link/?req=doc&amp;base=LAW&amp;n=51359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9290" TargetMode="External"/><Relationship Id="rId12" Type="http://schemas.openxmlformats.org/officeDocument/2006/relationships/hyperlink" Target="https://login.consultant.ru/link/?req=doc&amp;base=RLAW140&amp;n=179660" TargetMode="External"/><Relationship Id="rId13" Type="http://schemas.openxmlformats.org/officeDocument/2006/relationships/hyperlink" Target="https://login.consultant.ru/link/?req=doc&amp;base=RLAW140&amp;n=17924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63007" TargetMode="External"/><Relationship Id="rId16" Type="http://schemas.openxmlformats.org/officeDocument/2006/relationships/hyperlink" Target="https://login.consultant.ru/link/?req=doc&amp;base=ARB&amp;n=864033" TargetMode="External"/><Relationship Id="rId17" Type="http://schemas.openxmlformats.org/officeDocument/2006/relationships/hyperlink" Target="https://login.consultant.ru/link/?req=doc&amp;base=ARB&amp;n=864033" TargetMode="External"/><Relationship Id="rId18" Type="http://schemas.openxmlformats.org/officeDocument/2006/relationships/hyperlink" Target="https://login.consultant.ru/link/?req=doc&amp;base=ARB&amp;n=864033" TargetMode="External"/><Relationship Id="rId19" Type="http://schemas.openxmlformats.org/officeDocument/2006/relationships/hyperlink" Target="https://login.consultant.ru/link/?req=doc&amp;base=ARB&amp;n=864033" TargetMode="External"/><Relationship Id="rId20" Type="http://schemas.openxmlformats.org/officeDocument/2006/relationships/hyperlink" Target="https://login.consultant.ru/link/?req=doc&amp;base=ARB&amp;n=86403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5740" TargetMode="External"/><Relationship Id="rId23" Type="http://schemas.openxmlformats.org/officeDocument/2006/relationships/hyperlink" Target="https://login.consultant.ru/link/?req=doc&amp;base=SUR&amp;n=275740" TargetMode="External"/><Relationship Id="rId24" Type="http://schemas.openxmlformats.org/officeDocument/2006/relationships/hyperlink" Target="https://login.consultant.ru/link/?req=doc&amp;base=SUR&amp;n=275740" TargetMode="External"/><Relationship Id="rId25" Type="http://schemas.openxmlformats.org/officeDocument/2006/relationships/hyperlink" Target="https://login.consultant.ru/link/?req=doc&amp;base=SUR&amp;n=275740" TargetMode="External"/><Relationship Id="rId26" Type="http://schemas.openxmlformats.org/officeDocument/2006/relationships/hyperlink" Target="https://login.consultant.ru/link/?req=doc&amp;base=SSK&amp;n=214025" TargetMode="External"/><Relationship Id="rId27" Type="http://schemas.openxmlformats.org/officeDocument/2006/relationships/hyperlink" Target="https://login.consultant.ru/link/?req=doc&amp;base=SSK&amp;n=214025" TargetMode="External"/><Relationship Id="rId28" Type="http://schemas.openxmlformats.org/officeDocument/2006/relationships/hyperlink" Target="https://login.consultant.ru/link/?req=doc&amp;base=SSK&amp;n=214025" TargetMode="External"/><Relationship Id="rId29" Type="http://schemas.openxmlformats.org/officeDocument/2006/relationships/hyperlink" Target="https://login.consultant.ru/link/?req=doc&amp;base=SSK&amp;n=214025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504587" TargetMode="External"/><Relationship Id="rId32" Type="http://schemas.openxmlformats.org/officeDocument/2006/relationships/hyperlink" Target="https://login.consultant.ru/link/?req=doc&amp;base=SOPV&amp;n=504587" TargetMode="External"/><Relationship Id="rId33" Type="http://schemas.openxmlformats.org/officeDocument/2006/relationships/hyperlink" Target="https://login.consultant.ru/link/?req=doc&amp;base=SOPV&amp;n=504587" TargetMode="External"/><Relationship Id="rId34" Type="http://schemas.openxmlformats.org/officeDocument/2006/relationships/hyperlink" Target="https://login.consultant.ru/link/?req=doc&amp;base=SOPV&amp;n=504587" TargetMode="External"/><Relationship Id="rId35" Type="http://schemas.openxmlformats.org/officeDocument/2006/relationships/hyperlink" Target="https://login.consultant.ru/link/?req=doc&amp;base=SOPV&amp;n=504587" TargetMode="External"/><Relationship Id="rId36" Type="http://schemas.openxmlformats.org/officeDocument/2006/relationships/hyperlink" Target="https://login.consultant.ru/link/?req=doc&amp;base=SOCN&amp;n=1872161" TargetMode="External"/><Relationship Id="rId37" Type="http://schemas.openxmlformats.org/officeDocument/2006/relationships/hyperlink" Target="https://login.consultant.ru/link/?req=doc&amp;base=SOCN&amp;n=1872161" TargetMode="External"/><Relationship Id="rId38" Type="http://schemas.openxmlformats.org/officeDocument/2006/relationships/hyperlink" Target="https://login.consultant.ru/link/?req=doc&amp;base=SOCN&amp;n=1872161" TargetMode="External"/><Relationship Id="rId39" Type="http://schemas.openxmlformats.org/officeDocument/2006/relationships/hyperlink" Target="https://login.consultant.ru/link/?req=doc&amp;base=SOCN&amp;n=1872161" TargetMode="External"/><Relationship Id="rId40" Type="http://schemas.openxmlformats.org/officeDocument/2006/relationships/hyperlink" Target="https://login.consultant.ru/link/?req=doc&amp;base=SOCN&amp;n=1872161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33012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PBI&amp;n=350664" TargetMode="External"/><Relationship Id="rId45" Type="http://schemas.openxmlformats.org/officeDocument/2006/relationships/hyperlink" Target="https://login.consultant.ru/link/?req=doc&amp;base=PBI&amp;n=349947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59937" TargetMode="External"/><Relationship Id="rId48" Type="http://schemas.openxmlformats.org/officeDocument/2006/relationships/hyperlink" Target="https://login.consultant.ru/link/?req=doc&amp;base=CJI&amp;n=159959" TargetMode="External"/><Relationship Id="rId49" Type="http://schemas.openxmlformats.org/officeDocument/2006/relationships/hyperlink" Target="https://login.consultant.ru/link/?req=doc&amp;base=CJI&amp;n=159986" TargetMode="External"/><Relationship Id="rId50" Type="http://schemas.openxmlformats.org/officeDocument/2006/relationships/hyperlink" Target="https://login.consultant.ru/link/?req=doc&amp;base=CJI&amp;n=159932" TargetMode="External"/><Relationship Id="rId51" Type="http://schemas.openxmlformats.org/officeDocument/2006/relationships/hyperlink" Target="https://login.consultant.ru/link/?req=doc&amp;base=CJI&amp;n=159931" TargetMode="External"/><Relationship Id="rId52" Type="http://schemas.openxmlformats.org/officeDocument/2006/relationships/hyperlink" Target="https://login.consultant.ru/link/?req=doc&amp;base=PRJ&amp;n=264853" TargetMode="External"/><Relationship Id="rId53" Type="http://schemas.openxmlformats.org/officeDocument/2006/relationships/hyperlink" Target="https://login.consultant.ru/link/?req=doc&amp;base=PRJ&amp;n=264763" TargetMode="External"/><Relationship Id="rId54" Type="http://schemas.openxmlformats.org/officeDocument/2006/relationships/hyperlink" Target="https://login.consultant.ru/link/?req=doc&amp;base=PRJ&amp;n=264642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9-18T13:31:00Z</dcterms:modified>
  <cp:revision>47</cp:revision>
  <dc:subject/>
  <dc:title>КонсультантПлюс: НОВОЕ В РОССИЙСКОМ ЗАКОНОДАТЕЛЬСТВЕ</dc:title>
</cp:coreProperties>
</file>