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31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2.08.2017 N Ф09-3483/17 по делу N А76-9854/2016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вый орган начислил налоги по общей системе налогообложения ввиду утраты налогоплательщиком права на применение УСН в связи с превышением в спорный период установленного законом размера доход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доход налогоплательщика по УСН в спорный период был ошибочно завышен ввиду включения в него выручки от оказания транспортных услуг, относящихся к деятельности по ЕНВД, правомерность отнесения указанной выручки к деятельности по ЕНВД подтверждена актами взаимозачета, о фальсификации которых не за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27.08.2017 N 15АП-6841/2017 по делу N А32-36517/2016 </w:t>
        </w:r>
        <w:r>
          <w:rPr>
            <w:rStyle w:val="InternetLink"/>
            <w:rFonts w:cs="Arial" w:ascii="Arial" w:hAnsi="Arial"/>
          </w:rPr>
          <w:t>Постановление Пятнадцатого арбитражного апелляционного суда от 27.08.2017 N 15АП-6841/2017 по делу N А32-36517/2016</w:t>
          <w:br/>
        </w:r>
        <w:r>
          <w:rPr>
            <w:rStyle w:val="InternetLink"/>
            <w:rFonts w:cs="Arial" w:ascii="Arial" w:hAnsi="Arial"/>
            <w:b/>
          </w:rPr>
          <w:t>Требование</w:t>
        </w:r>
        <w:r>
          <w:rPr>
            <w:rStyle w:val="InternetLink"/>
            <w:rFonts w:cs="Arial" w:ascii="Arial" w:hAnsi="Arial"/>
          </w:rPr>
          <w:t>: О признании частично недействительным решения налогового органа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Девятнадцатого арбитражного апелляционного суда от 17.08.2017 N 19АП-4565/2017 по делу N А36-13493/2016 </w:t>
        </w:r>
      </w:hyperlink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о взыскании страховых взносов, пеней и штрафов за счет денежных средств, находящихся на счетах плательщика страховых взносов в банках, в части взыскания страховых взносов и пен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емии в учете: виды, особенности выплаты, а также начисления налогов и страховых взносов (Анищенко А.) ("Новая бухгалтерия", 2017, N 8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Единый сельскохозяйственный налог. Арбитраж от 27.07.2017 ("Малая бухгалтерия", 2017, N 5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нформация Федеральной налоговой службы от 20 июля 2017 г. ("Официальный сайт ФНС России", 2017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едприниматель. Первые шаги (Митрич О.) ("Практический бухгалтерский учет", 2017, N 8)  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8E5544EDCF65889F7B396AA182D3200F54A87CA9B14EF77161B8AFF543227FD4FB1CEC18215124ED6140A4FaAl9J" TargetMode="External"/><Relationship Id="rId6" Type="http://schemas.openxmlformats.org/officeDocument/2006/relationships/hyperlink" Target="consultantplus://offline/ref=CF0890F692B27EA3B3920CA1962AB442A1E7CBCB29BB210C8120A526C8790C0BC09C573C23A91AB9F03984717A2E02D7t9p0E" TargetMode="External"/><Relationship Id="rId7" Type="http://schemas.openxmlformats.org/officeDocument/2006/relationships/hyperlink" Target="consultantplus://offline/ref=803BA2605D4B84D1F03C82EF1E8E7517AE1DC3C8A692C1162AC3F2D87883E03C9CA6FB977FF6DACFAA180D73BB0D1DOArA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BAEA158106B8F4A60768AD2A4EFDE6563EB308979B0425E177332F8084208E00947937DCCCF2A6DP9o2J" TargetMode="External"/><Relationship Id="rId10" Type="http://schemas.openxmlformats.org/officeDocument/2006/relationships/hyperlink" Target="consultantplus://offline/ref=78B3E2B3E846CBF2D52411D408FE91CC643A4679012DF4EC3B6612221E343355664EAAC16474A65F1AoAJ" TargetMode="External"/><Relationship Id="rId11" Type="http://schemas.openxmlformats.org/officeDocument/2006/relationships/hyperlink" Target="consultantplus://offline/ref=B2042EFC73962BA7A76E9502BFF6992DA206B1CC6C4AE7FBAD5105CFD24444C8C01EFA5DB87AF457K4p4J" TargetMode="External"/><Relationship Id="rId12" Type="http://schemas.openxmlformats.org/officeDocument/2006/relationships/hyperlink" Target="consultantplus://offline/ref=6787B51A79EE16D75B02CECDE657BA289E904EE909F17666707A292445F4FF84ECE9B81C82FD0A2Dd9p0J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9-08T04:46:00Z</dcterms:modified>
  <cp:revision>31</cp:revision>
  <dc:subject/>
  <dc:title>КонсультантПлюс: НОВОЕ В РОССИЙСКОМ ЗАКОНОДАТЕЛЬСТВЕ</dc:title>
</cp:coreProperties>
</file>