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698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Северо-Западного округа от 03.08.2017 N Ф07-6135/2017 по делу N А56-36832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патента на право применения патентной системы налогообложения в части суммы налоговой базы и суммы налог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редприниматель ссылается на неверный расчет стоимости патента (применены значения потенциально возможного к получению годового дохода без учета доли предпринимателя в праве собственности на каждый из переданных в аренду объектов)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налоговый орган, рассчитывая спорную сумму налога, исходил из данных, приведенных предпринимателем в заявлении на получение патен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10.08.2017 N Ф09-3593/17 по делу N А47-9505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крестьянского (фермерского) хозяйства банкротом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о введении наблюдения отказано, заявление оставлено без рассмотрения, так как размер задолженности составляет менее установленной величины, при этом в производстве арбитражного суда имеется заявление иного лица о признании КФХ банкротом, довод о злоупотреблении правом ввиду частичного погашения задолженности отклонен, так как КФХ не уклоняется от погашения задолженности, периодически производит платежи, выражает намерение передать продукцию собственного производства с целью полного проведения расчет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учете в целях ЕСХН доходов от реализации продукции, произведенной из приобретенного молодняка свиней, включая продукцию первичной переработки, произведенную из него. (Письмо Минфина России от 01.08.2017 N 03-11-06/1/48830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 2018 - 2020 гг. - курс на вывод бизнеса из тени (комментарий к проекту основных направлений бюджетной, налоговой и таможенно-тарифной политики на 2018 год и на плановый период 2019 и 2020 годов) (Мацепуро Н.А.) ("Главная книга", 2017, N 15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1C8D449D45396C361402FC617BDAFCFB4B3BE5A34D284C5F3EB50E79D111B02CF053DFF6545EC855E7CAKBs7I" TargetMode="External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16B1EE4F08DD57D4C38199315250CD56F6E793E8CED7F36458982C71D7E5F21A307CEDE47BC5B0A4ABEF723005sE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8-24T12:42:00Z</dcterms:modified>
  <cp:revision>31</cp:revision>
  <dc:subject/>
  <dc:title>КонсультантПлюс: НОВОЕ В РОССИЙСКОМ ЗАКОНОДАТЕЛЬСТВЕ</dc:title>
</cp:coreProperties>
</file>