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</w:rPr>
          <w:t xml:space="preserve">Постановление Двадцатого арбитражного апелляционного суда от 12.05.2017 N 20АП-1521/2017 по делу N А68-3325/2016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Двадцатого арбитражного апелляционного суда от 12.05.2017 N 20АП-1521/2017 по делу N А68-3325/2016</w:t>
        <w:br/>
        <w:t>Требование: О признании незаконным бездействия налогового органа по вынесению решения о возврате излишне уплаченного налога (ЕСХН) и земельного нало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Организация - сельскохозяйственный производитель получила субсидии из федерального бюджета, которые имеют различное предназначение и компенсируют часть расходов, в составе которых есть затраты как с НДС, так и без НДС. Надо ли восстановить НДС по субсидиям? (Консультация эксперта, УФНС России по Костромской обл.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свобождении ИП, уплачивающего ЕСХН, от обязанности по уплате налога на имущество физлиц. (Письмо Минфина России от 20.04.2017 N 03-11-11/23833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ансфер для сотрудников к месту работы и обратно: что с налогами? (комментарий к письму Минфина России от 16 марта 2017 г. N 03-04-06/15198) (Ермакова Г.) ("Информационный бюллетень "Экспресс-бухгалтерия", 2017, N 15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ментарий к Постановлению Правительства РФ от 31.03.2017 N 404 "О внесении изменений в Приложение N 2 к Постановлению Правительства Российской Федерации от 25 июля 2006 г. N 458" (Точкина Т.Н.) ("Нормативные акты для бухгалтера", 2017, N 8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ментарий к Письму ФНС России от 07.03.2017 N БС-4-11/4091@ "Об исчислении страховых взносов" (Дегтяренко А.С.) ("Нормативные акты для бухгалтера", 2017, N 8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овации для "спецрежимников" (Митрич О.) ("Практический бухгалтерский учет", 2017, N 4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Командировочные и иные аналогичные расходы" (6-е издание, переработанное и дополненное) (Семенихин В.В.) ("ГроссМедиа", "РОСБУХ", 2017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тпуск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 (4-е издание, переработанное и дополненное) (Колбасов В.В.) ("ГроссМедиа", "РОСБУХ", 2017)   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567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19B114DED292FD07F5DA71A72A15E4E4DEDD2F0EF565D3721667DD639961CC7A1EED28C591927963E5D5j0KAI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B5913A8DAF576D7907BD2379B8345DD552787EC74EB76EE4D092F772D5587916A091B9A1F75352D292CO1L0I" TargetMode="External"/><Relationship Id="rId8" Type="http://schemas.openxmlformats.org/officeDocument/2006/relationships/hyperlink" Target="consultantplus://offline/ref=C456A991B931CEFE9A3DD999D942F2CD6820246156B337888A0DCDCB3C17CE2DDB5CD6E2420747C9BADEYFL8I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8F50538DA17A50E8894D6305924668CD85CA6477EF7380EE0599BF511BCB89077899B78DE2A5BEF0p8M8I" TargetMode="External"/><Relationship Id="rId11" Type="http://schemas.openxmlformats.org/officeDocument/2006/relationships/hyperlink" Target="consultantplus://offline/ref=445A193FB6269E55F3CF2991F9CB526AE598303B6F4EDBAB140EDBC6470591B693F3D324B57B76BB33MEI" TargetMode="External"/><Relationship Id="rId12" Type="http://schemas.openxmlformats.org/officeDocument/2006/relationships/hyperlink" Target="consultantplus://offline/ref=D8E9D4D64078129D852C00272D42C1BB423BB68CB28124A3AEEAE9D1BBF1F8351C6ED59E3F90669780D9D1FFN8NFI" TargetMode="External"/><Relationship Id="rId13" Type="http://schemas.openxmlformats.org/officeDocument/2006/relationships/hyperlink" Target="consultantplus://offline/ref=BC83A51F59A6A028BBF1B261BDC07F97686CE3E0D7A194B587F3AEB441FB08759E95034595E7264CZ5NDI" TargetMode="External"/><Relationship Id="rId14" Type="http://schemas.openxmlformats.org/officeDocument/2006/relationships/hyperlink" Target="consultantplus://offline/ref=4FB0603F79304431E1CA826B6FE9675765390DCDD9E1602435F34B9241F5B26419C78F6A168FD329t0N1I" TargetMode="External"/><Relationship Id="rId15" Type="http://schemas.openxmlformats.org/officeDocument/2006/relationships/hyperlink" Target="consultantplus://offline/ref=2EE4CC13A293CF6B3D77ECC181B3711B9AC137CDCB042BC027EF821B4CC2471A9CFAF454595C94DD49NEI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5-25T11:36:00Z</dcterms:modified>
  <cp:revision>31</cp:revision>
  <dc:subject/>
  <dc:title>КонсультантПлюс: НОВОЕ В РОССИЙСКОМ ЗАКОНОДАТЕЛЬСТВЕ</dc:title>
</cp:coreProperties>
</file>