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Определение</w:t>
      </w:r>
      <w:r>
        <w:rPr>
          <w:rFonts w:cs="Arial" w:ascii="Arial" w:hAnsi="Arial"/>
          <w:bCs/>
        </w:rPr>
        <w:t xml:space="preserve"> Верховного Суда РФ от 15.03.2018 N 308-КГ18-971 по делу N А32-36517/2016</w:t>
        <w:br/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ересмотре в кассационном порядке судебных актов по делу о признании недействительным решения налогового органа в части начисления единого сельскохозяйственного налога.</w:t>
        <w:br/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представленные первичные документы не подтверждали реальность хозяйственных операций заявителя с контрагента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iCs/>
          <w:color w:val="0000FF"/>
        </w:rPr>
        <w:t>Постановление</w:t>
      </w:r>
      <w:r>
        <w:rPr>
          <w:rFonts w:cs="Arial" w:ascii="Arial" w:hAnsi="Arial"/>
          <w:bCs/>
          <w:iCs/>
        </w:rPr>
        <w:t xml:space="preserve"> Арбитражного суда Центрального округа от 05.03.2018 N Ф10-6102/2017 по делу N А09-1291/2017</w:t>
        <w:br/>
      </w:r>
      <w:r>
        <w:rPr>
          <w:rFonts w:cs="Arial" w:ascii="Arial" w:hAnsi="Arial"/>
          <w:b/>
          <w:bCs/>
          <w:iCs/>
        </w:rPr>
        <w:t>Требование</w:t>
      </w:r>
      <w:r>
        <w:rPr>
          <w:rFonts w:cs="Arial" w:ascii="Arial" w:hAnsi="Arial"/>
          <w:bCs/>
          <w:iCs/>
        </w:rPr>
        <w:t>: О признании незаконным отказа в предоставлении в собственность без проведения торгов земельного участка, обязании органа местного самоуправления предоставить в собственность спорный земельный участок без проведения торгов.</w:t>
        <w:br/>
      </w:r>
      <w:r>
        <w:rPr>
          <w:rFonts w:cs="Arial" w:ascii="Arial" w:hAnsi="Arial"/>
          <w:b/>
          <w:bCs/>
          <w:iCs/>
        </w:rPr>
        <w:t>Обстоятельства</w:t>
      </w:r>
      <w:r>
        <w:rPr>
          <w:rFonts w:cs="Arial" w:ascii="Arial" w:hAnsi="Arial"/>
          <w:bCs/>
          <w:iCs/>
        </w:rPr>
        <w:t>: Орган местного самоуправления мотивировал отказ тем, что испрашиваемый земельный участок не используется предпринимателем по назначению, как того требует земельное законодательство.</w:t>
        <w:br/>
      </w:r>
      <w:r>
        <w:rPr>
          <w:rFonts w:cs="Arial" w:ascii="Arial" w:hAnsi="Arial"/>
          <w:b/>
          <w:bCs/>
          <w:iCs/>
        </w:rPr>
        <w:t>Решение</w:t>
      </w:r>
      <w:r>
        <w:rPr>
          <w:rFonts w:cs="Arial" w:ascii="Arial" w:hAnsi="Arial"/>
          <w:bCs/>
          <w:iCs/>
        </w:rPr>
        <w:t>: В удовлетворении требования отказано, поскольку доказательств ведения на земельном участке сельскохозяйственной деятельности, проведения мероприятий по защите земель и охране почв от негативного воздействия, предпринимателем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88620" cy="3810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...Учитывается ли продажа земельного участка при определении доли доходов от реализации сельскохозяйственной продукции в целях ЕСХН? (Консультация эксперта, УФНС России по Курганской обл.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...Можно ли учесть расходы на утилизацию старой ККТ в расходах по ЕСХН? (Консультация эксперта, УФНС России по Курганской обл., 2018)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9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8D159F38C4D0D9FCA9B70C45923DEE55A077A35CCA4C2335A794A927DC1664393035DCC86E5C25244989c20FG" TargetMode="External"/><Relationship Id="rId8" Type="http://schemas.openxmlformats.org/officeDocument/2006/relationships/hyperlink" Target="consultantplus://offline/ref=223A2B3C8E1BA44BDC8C37C2D318EDF3609FDCD121F7BDDAA73BA7788DBE33DE840963BB0B89165968B2n901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4:00Z</dcterms:created>
  <dc:creator>UsSopr3</dc:creator>
  <dc:description/>
  <cp:keywords/>
  <dc:language>en-US</dc:language>
  <cp:lastModifiedBy>1</cp:lastModifiedBy>
  <cp:lastPrinted>2009-12-03T16:14:00Z</cp:lastPrinted>
  <dcterms:modified xsi:type="dcterms:W3CDTF">2018-03-29T13:16:00Z</dcterms:modified>
  <cp:revision>4</cp:revision>
  <dc:subject/>
  <dc:title>КонсультантПлюс: НОВОЕ В РОССИЙСКОМ ЗАКОНОДАТЕЛЬСТВЕ</dc:title>
</cp:coreProperties>
</file>