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hyperlink r:id="rId5">
        <w:r>
          <w:rPr>
            <w:rStyle w:val="InternetLink"/>
            <w:iCs/>
            <w:sz w:val="26"/>
            <w:szCs w:val="26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 Что такое ЕСХН (Издательство "Главная книг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hyperlink r:id="rId6">
        <w:r>
          <w:rPr>
            <w:rStyle w:val="InternetLink"/>
            <w:iCs/>
            <w:sz w:val="26"/>
            <w:szCs w:val="26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Кто является сельхозпроизводителем (Издательство "Главная книг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hyperlink r:id="rId7">
        <w:r>
          <w:rPr>
            <w:rStyle w:val="InternetLink"/>
            <w:iCs/>
            <w:sz w:val="26"/>
            <w:szCs w:val="26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Сроки сдачи отчетности по налогам и взносам в 2018 году (Издательство "Главная книг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hyperlink r:id="rId8">
        <w:r>
          <w:rPr>
            <w:rStyle w:val="InternetLink"/>
            <w:iCs/>
            <w:sz w:val="26"/>
            <w:szCs w:val="26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Какие бывают системы налогообложения (Издательство "Главная книг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hyperlink r:id="rId9">
        <w:r>
          <w:rPr>
            <w:rStyle w:val="InternetLink"/>
            <w:iCs/>
            <w:sz w:val="26"/>
            <w:szCs w:val="26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Какие расходы и как учитывать при ЕСХН (Издательство "Главная книг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6"/>
            <w:szCs w:val="26"/>
            <w:u w:val="none"/>
          </w:rPr>
          <w:t xml:space="preserve">ст. 1, Проект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Федерального закона N 900695-6 "О внесении изменения в статью 346.8 части второй Налогового кодекса Российской Федерации" (окончательная ред., принятая ГД ФС РФ 16.02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1"/>
      <w:type w:val="nextPage"/>
      <w:pgSz w:w="11906" w:h="16838"/>
      <w:pgMar w:left="1134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9647532F8DC068C71615368EC114E378E1189171BA60FC23D467DB338E8CB1BBE78640E5D1B5Fl8GFE" TargetMode="External"/><Relationship Id="rId6" Type="http://schemas.openxmlformats.org/officeDocument/2006/relationships/hyperlink" Target="consultantplus://offline/ref=423036629BFE125F5FE2825403CC0E6E93A54370FED25518627618A788E24C51DA4D126FA9CFD25B66GBE" TargetMode="External"/><Relationship Id="rId7" Type="http://schemas.openxmlformats.org/officeDocument/2006/relationships/hyperlink" Target="consultantplus://offline/ref=9D6393F7CBCB49CF0ACE5EA87F8F2092B07C35F61ADE8DBCA7A38E660B0FBD826C053EE51D3004C1O9H3E" TargetMode="External"/><Relationship Id="rId8" Type="http://schemas.openxmlformats.org/officeDocument/2006/relationships/hyperlink" Target="consultantplus://offline/ref=A1EF5FB4BA6B279515356D4E7C5E146AA083E0AA906FDB4AFE14533C68694EA3EBAC0D4E9D4CCE46i8H7E" TargetMode="External"/><Relationship Id="rId9" Type="http://schemas.openxmlformats.org/officeDocument/2006/relationships/hyperlink" Target="consultantplus://offline/ref=66B5F6A9D4C4B146C79B27B986C270CA2856FB637E330B840B93CB3C5291B0B49D0DAA04DDF8ABE7IEE" TargetMode="External"/><Relationship Id="rId10" Type="http://schemas.openxmlformats.org/officeDocument/2006/relationships/hyperlink" Target="consultantplus://offline/ref=740416F86DCC23710288C886F866636756F7428E9DE8D4B9B54EEB0D048CC28CED7CAAA8694256BFW2IE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1</cp:lastModifiedBy>
  <cp:lastPrinted>2009-12-03T16:14:00Z</cp:lastPrinted>
  <dcterms:modified xsi:type="dcterms:W3CDTF">2018-03-01T11:33:00Z</dcterms:modified>
  <cp:revision>32</cp:revision>
  <dc:subject/>
  <dc:title>КонсультантПлюс: НОВОЕ В РОССИЙСКОМ ЗАКОНОДАТЕЛЬСТВЕ</dc:title>
</cp:coreProperties>
</file>