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освобождении налогоплательщиков ЕСХН от уплаты налога на имущество организаций и налога на имущество физлиц; об НДС при приобретении товаров (работ, услуг) за счет средств бюджета. (Письмо Минфина России от 18.01.2018 N 03-11-10/2342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Вправе ли организация учесть платежи за аренду квартиры для своего работника в расходах при расчете налоговой базы по ЕСХН, если это предусмотрено трудовым договором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ОО зарегистрировано, но трудового договора ни одного нет. Директор и учредитель - одно лицо. Планируемое начало деятельности и заключение трудового договора с директором - I квартал 2018 года. ПФР считает, что ежемесячный отчет СЗВ-М должен сдаваться по одному человеку - директору, так как он указан в ЕГРЮЛ. Организация все отчеты сдает пустыми, поскольку нет ни одного договора (ни трудового, ни гражданско-правового). Сотрудники фонда рекомендуют показывать, что директор в отпуске без сохранения зарплаты. Должен ли отчет СЗВ-М содержать сведения о директоре-учредителе? Нужно ли по итогам 2017 года сдать СЗВ-СТАЖ в нашем случае? ("Туристические и гостиничные услуги: бухгалтерский учет и налогообложение", 2017, N 6)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Налог на имущество у плательщиков ЕСХН в 2018 г. ("Главная книга", 2018, N 1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и один спецрежим не остался без поправок (Мокроусов О.) ("Малая бухгалтерия", 2017, N 8) 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2CBED43232E1174E989CBA8024CAB576913BF1109665E741EE13B20D355C141FB0A8DFF68A34B518C6Q8K4E" TargetMode="External"/><Relationship Id="rId6" Type="http://schemas.openxmlformats.org/officeDocument/2006/relationships/hyperlink" Target="consultantplus://offline/ref=E94C814D616FCF9A44E3127448D21E81824E48E5240849A51CEADF9243C19FD16DF94B575BFBA269AC8778M8E" TargetMode="External"/><Relationship Id="rId7" Type="http://schemas.openxmlformats.org/officeDocument/2006/relationships/hyperlink" Target="consultantplus://offline/ref=80C531B7EAA1A4896323C9FC007996841AD66F2F22CB005EBBE08F6776B0B2B091C13FC7172A8EAE73C21D65p7Q2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C053F26D496668603BAE1129259AFBC1E19EA4A7DE6ED109535648F594C19DE5DCAB0EDA4DB522BRBN5E" TargetMode="External"/><Relationship Id="rId10" Type="http://schemas.openxmlformats.org/officeDocument/2006/relationships/hyperlink" Target="consultantplus://offline/ref=63BE933517E50EA144513B89D0E2773783470B29D8943031C02574FD2E782B45DB305DCC36B83179d2N8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2-01T06:51:00Z</dcterms:modified>
  <cp:revision>33</cp:revision>
  <dc:subject/>
  <dc:title>КонсультантПлюс: НОВОЕ В РОССИЙСКОМ ЗАКОНОДАТЕЛЬСТВЕ</dc:title>
</cp:coreProperties>
</file>