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i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iCs/>
          <w:sz w:val="22"/>
          <w:szCs w:val="22"/>
        </w:rPr>
        <w:t xml:space="preserve"> Верховного Суда РФ от 02.11.2017 N 308-КГ17-15583 по делу N А63-2140/2016</w:t>
        <w:br/>
        <w:t>Требование: О пересмотре в кассационном порядке судебных актов по заявлению о признании недействительным решения налоговой службы в части доначисления единого сельскохозяйственного налога, соответствующих сумм пени и штрафа.</w:t>
        <w:br/>
        <w:t>Решение: В передаче дела в Судебную коллегию по экономическим спорам ВС РФ отказано, поскольку суд пришел к правильному выводу об отсутствии реальных хозяйственных операций, представленные обществом документы не отвечают признакам достоверности и не могут быть приняты в качестве надлежащих доказательств, подтверждающих расходы, учитываемые при определении налогооблагаемой базы при исчислении единого сельскохозяйственного налога.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..О применении системы налогообложения в виде ЕСХН в случае невозможности осуществления налогоплательщиком деятельности и отсутствия доходов. (Письмо Минфина России от 13.11.2017 N 03-11-06/1/74512)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...Вправе ли работодатель установить в коллективном договоре работникам, имеющим детей-инвалидов, ежемесячно один дополнительный выходной помимо дней, предусмотренных ТК РФ? Вправе ли организация на ЕСХН учесть в расходах оплату указанного дня? (Консультация эксперта, 2017)</w:t>
        </w:r>
        <w:r>
          <w:rPr>
            <w:rStyle w:val="InternetLink"/>
            <w:iCs/>
            <w:sz w:val="22"/>
            <w:szCs w:val="22"/>
            <w:u w:val="none"/>
          </w:rPr>
          <w:t xml:space="preserve">  </w:t>
        </w:r>
      </w:hyperlink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 определении доходов от реализации для целей ЕСХН. (Письмо Минфина России от 09.11.2017 N 03-11-11/73717)</w:t>
        </w:r>
        <w:r>
          <w:rPr>
            <w:rStyle w:val="InternetLink"/>
            <w:iCs/>
            <w:sz w:val="22"/>
            <w:szCs w:val="22"/>
          </w:rPr>
          <w:t xml:space="preserve">  </w:t>
        </w:r>
      </w:hyperlink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рганизация выплачивает дивиденды российским акционерам (участникам) (Ермошина Е.Л.) ("Бухгалтер Крыма", 2017, N 11)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61DFA32CBF923B718634376081B4F368094FDAEFACC2A3EA4199762A453AF197F92412A007DA1FF122D3K9s6G" TargetMode="External"/><Relationship Id="rId7" Type="http://schemas.openxmlformats.org/officeDocument/2006/relationships/hyperlink" Target="consultantplus://offline/ref=41AAB4D0EAEB6E333E173B7257C478B7FD9390BD4DE5BDDEC5673589392B61B627ABFD2E1213FC5EACAA35sDG" TargetMode="External"/><Relationship Id="rId8" Type="http://schemas.openxmlformats.org/officeDocument/2006/relationships/hyperlink" Target="consultantplus://offline/ref=6CDEAB21D172C66C160A8D4ACA427CA6027BE8E2FDAA7B437713F6061A79E85F10E6C1D180F2FDB52B8CI7t6G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EF169012D5377544DBEB1ADEFC11D49E228B7EB6AA6F917EC504E6FB334753C4EDA663B7D4FEA161Z3t7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11-30T12:39:00Z</dcterms:modified>
  <cp:revision>32</cp:revision>
  <dc:subject/>
  <dc:title>КонсультантПлюс: НОВОЕ В РОССИЙСКОМ ЗАКОНОДАТЕЛЬСТВЕ</dc:title>
</cp:coreProperties>
</file>