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hyperlink r:id="rId5">
        <w:r>
          <w:rPr>
            <w:rStyle w:val="InternetLink"/>
            <w:b/>
            <w:iCs/>
            <w:sz w:val="26"/>
            <w:szCs w:val="26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...Вправе ли организация включить в расходы при исчислении ЕСХН суммы компенсации работнику расходов на услуги переводчика в отношении связанных с работой документов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hyperlink r:id="rId6">
        <w:r>
          <w:rPr>
            <w:rStyle w:val="InternetLink"/>
            <w:b/>
            <w:iCs/>
            <w:sz w:val="26"/>
            <w:szCs w:val="26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 Об НДФЛ и страховых взносах с компенсационных выплат, производимых работникам при увольнении. (Письмо Минфина России от 09.10.2017 N 03-04-06/65651) </w:t>
        </w:r>
      </w:hyperlink>
    </w:p>
    <w:p>
      <w:pPr>
        <w:pStyle w:val="3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6"/>
          <w:szCs w:val="26"/>
        </w:rPr>
      </w:pPr>
      <w:hyperlink r:id="rId7">
        <w:r>
          <w:rPr>
            <w:rStyle w:val="InternetLink"/>
            <w:b/>
            <w:iCs/>
            <w:sz w:val="26"/>
            <w:szCs w:val="26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 О выполнении организацией функций налогового агента по НДФЛ при выплате дохода в виде оплаты труда, отпусков и пособий по временной нетрудоспособности. (Письмо Минфина России от 03.10.2017 N 03-04-06/64400) </w:t>
        </w:r>
      </w:hyperlink>
    </w:p>
    <w:p>
      <w:pPr>
        <w:pStyle w:val="3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hyperlink r:id="rId9">
        <w:r>
          <w:rPr>
            <w:rStyle w:val="InternetLink"/>
            <w:iCs/>
            <w:sz w:val="26"/>
            <w:szCs w:val="26"/>
            <w:u w:val="none"/>
          </w:rPr>
          <w:t>Тематический выпуск: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 Учет НДС: практика-2017 (Галенко В.Ю.) ("Экономико-правовой бюллетень", 2017, N 9)</w:t>
        </w:r>
      </w:hyperlink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hyperlink r:id="rId10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Нулевая ставка для сельхозпроизводителей (Стриж К.С.) ("Налог на прибыль: учет доходов и расходов", 2017, N 9) </w:t>
        </w:r>
      </w:hyperlink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993" w:right="56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21E46216AD16736451E816550C17101EDBF7CCD5550B94C5A1AE5C59A884AF940E252955AF41820B43Fk2A7E" TargetMode="External"/><Relationship Id="rId6" Type="http://schemas.openxmlformats.org/officeDocument/2006/relationships/hyperlink" Target="consultantplus://offline/ref=4297396E3D4230BEA801CC7D8E084BA1033D5E7A94C1CC99B9975A821196D35687863212FB24EA6E96DDD6E9E" TargetMode="External"/><Relationship Id="rId7" Type="http://schemas.openxmlformats.org/officeDocument/2006/relationships/hyperlink" Target="consultantplus://offline/ref=D91203DB225A9CBFEB8383CF9F5DB13ADBE2250A27D05D5BBAAEB670F89514FA7F17B7CCD2A4402E69A51CB55009FFFA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B1B27610F74DB0EF93201BD5617140B00B2BA86655DCD083220DA91455B62E7E50F8A73C3233228L1B2E" TargetMode="External"/><Relationship Id="rId10" Type="http://schemas.openxmlformats.org/officeDocument/2006/relationships/hyperlink" Target="consultantplus://offline/ref=B52B04051F3D1FA3A7BF7BF1D892374680EFD166974A92C2C9A5DE2309BBC95DE6ADD43ABCE622C5BDC9366Eh5B3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10-26T14:13:00Z</dcterms:modified>
  <cp:revision>31</cp:revision>
  <dc:subject/>
  <dc:title>КонсультантПлюс: НОВОЕ В РОССИЙСКОМ ЗАКОНОДАТЕЛЬСТВЕ</dc:title>
</cp:coreProperties>
</file>