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160</wp:posOffset>
            </wp:positionH>
            <wp:positionV relativeFrom="paragraph">
              <wp:posOffset>-13081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мая по 12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hyperlink r:id="rId5">
        <w:r>
          <w:rPr>
            <w:rStyle w:val="InternetLink"/>
            <w:b/>
            <w:iCs/>
            <w:sz w:val="26"/>
            <w:szCs w:val="26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6"/>
            <w:szCs w:val="26"/>
            <w:u w:val="none"/>
          </w:rPr>
          <w:t xml:space="preserve">Об учете для целей ЕСХН выручки от реализации ОС. (Письмо Минфина России от 07.04.2017 N 03-11-11/20889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hyperlink r:id="rId6">
        <w:r>
          <w:rPr>
            <w:rStyle w:val="InternetLink"/>
            <w:b/>
            <w:iCs/>
            <w:sz w:val="26"/>
            <w:szCs w:val="26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6"/>
            <w:szCs w:val="26"/>
            <w:u w:val="none"/>
          </w:rPr>
          <w:t xml:space="preserve">О зачете сумм расходов по обязательному социальному страхованию на случай временной нетрудоспособности и в связи с материнством за периоды до 01.01.2017 при исчислении страховых взносов после 01.01.2017. (Письмо Минфина России от 28.04.2017 N 03-15-09/2658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8">
        <w:r>
          <w:rPr>
            <w:rStyle w:val="InternetLink"/>
            <w:iCs/>
            <w:sz w:val="26"/>
            <w:szCs w:val="26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Обзор налоговых споров. Разъяснения по вопросам прецедентных дел, возникающих в судебной практике (Лермонтов Ю.) ("Финансовая газета", 2017, N 1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9">
        <w:r>
          <w:rPr>
            <w:rStyle w:val="InternetLink"/>
            <w:iCs/>
            <w:sz w:val="26"/>
            <w:szCs w:val="26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Дополнительное вознаграждение сдельщикам за неотработанные праздники ("Главная книга", 2017, N 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10">
        <w:r>
          <w:rPr>
            <w:rStyle w:val="InternetLink"/>
            <w:iCs/>
            <w:sz w:val="26"/>
            <w:szCs w:val="26"/>
            <w:u w:val="none"/>
          </w:rPr>
          <w:t>"Специальные налоговые режимы: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 ЕСХН, УСН, ЕНВД, ПСН" (3-е издание, переработанное и дополненное) (Толмачев И.А.) (под ред. Т.В. Гороховой) ("ГроссМедиа", "РОСБУХ"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hyperlink r:id="rId11">
        <w:r>
          <w:rPr>
            <w:rStyle w:val="InternetLink"/>
            <w:iCs/>
            <w:sz w:val="26"/>
            <w:szCs w:val="26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Как заполнить и сдать новую форму 4 - ФСС (Карамзина Т.) ("Практическая бухгалтерия", 2017, N 4) 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8E7CAADE9B260A3EC76A9FA3F643BCF18E697D612632DFF7B3E2D2D61A1396BC18709A0624BDB62D787eFnBD" TargetMode="External"/><Relationship Id="rId6" Type="http://schemas.openxmlformats.org/officeDocument/2006/relationships/hyperlink" Target="consultantplus://offline/ref=4E12DB79A018F259FB7D8108E7A82FF6DC0224D4AFC7A860FD13E872952A3C37B8789E9EAF34453FFE6CD4D4322DUCq7D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F25670CA230FD9EFAAC3CE850B5AAD0F294FE12203EEBDAD744E59D1A6338B241A3C7BC7CC1577779n9D" TargetMode="External"/><Relationship Id="rId9" Type="http://schemas.openxmlformats.org/officeDocument/2006/relationships/hyperlink" Target="consultantplus://offline/ref=46DAFDE045DB98404F0B97B22CB71F00188B20B91DA5E0CFA2C0C8FA213D738356B8609F2D32A7E0N1o3D" TargetMode="External"/><Relationship Id="rId10" Type="http://schemas.openxmlformats.org/officeDocument/2006/relationships/hyperlink" Target="consultantplus://offline/ref=D7A6AA645C8AE42E81CC1131C8243113C84BA0817F22C45F91ED2D9D4A2EE18E317A1C649DA3BB7D8B2831C9hFo0D" TargetMode="External"/><Relationship Id="rId11" Type="http://schemas.openxmlformats.org/officeDocument/2006/relationships/hyperlink" Target="consultantplus://offline/ref=2D46E92C979726996FFD81EF840C55C9EE0BF66AAA618C9E11C69EE7D9B449175DF4A8D8D53698D22EqA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5-11T05:45:00Z</dcterms:modified>
  <cp:revision>30</cp:revision>
  <dc:subject/>
  <dc:title>КонсультантПлюс: НОВОЕ В РОССИЙСКОМ ЗАКОНОДАТЕЛЬСТВЕ</dc:title>
</cp:coreProperties>
</file>