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0835</wp:posOffset>
            </wp:positionH>
            <wp:positionV relativeFrom="paragraph">
              <wp:posOffset>-11938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апреля по 28 апрел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FF"/>
        </w:rPr>
        <w:t>Постановление</w:t>
      </w:r>
      <w:r>
        <w:rPr>
          <w:rFonts w:cs="Arial" w:ascii="Arial" w:hAnsi="Arial"/>
        </w:rPr>
        <w:t xml:space="preserve"> Арбитражного суда Уральского округа от 18.04.2016 N Ф09-2179/16 по делу N А76-730/2015</w:t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 решения налогового орган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Начислены налог на прибыль, НДС, пени ввиду неправомерности применения вычетов и учета расходов при создании формального документооборота по сделкам приобретения товаров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контрагенты обладали признаками номинальных организаций, не имели имущества и персонала, фактически не осуществляли спорные сделки, документы оформлены ненадлежащим образом, доказательств проявления должной осмотрительности налогоплательщиком не представлено.</w:t>
        <w:br/>
      </w:r>
      <w:r>
        <w:rPr>
          <w:rFonts w:cs="Arial" w:ascii="Arial" w:hAnsi="Arial"/>
          <w:b/>
        </w:rPr>
        <w:t>Дополнительно</w:t>
      </w:r>
      <w:r>
        <w:rPr>
          <w:rFonts w:cs="Arial" w:ascii="Arial" w:hAnsi="Arial"/>
        </w:rPr>
        <w:t>: В постановлении также рассмотрены вопросы начисления налога на прибыль, НДС, пеней, штрафов по иным основаниям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Стать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ак новичкам уплачивать "прибыльные" авансы (Капанина Ю.В.) ("Главная книга", 2017, N 6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плата проезда работников к месту работы и обратно: как учесть в расходах? (Баянова Л.И.) ("Налог на прибыль: учет доходов и расходов", 2017, N 3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Стать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Способы замещения отсутствующего работника (Орлова Е.) ("Налоговый вестник", 2017, N 3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Налог на имущество организаций: основные изменения в 2017 году (Орлова Е.) ("Налоговый вестник", 2017, N 3)  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10"/>
      <w:type w:val="nextPage"/>
      <w:pgSz w:w="11906" w:h="16838"/>
      <w:pgMar w:left="993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7DDB69672B5A3CF10FE9720F535DA65723332C41E00D092C16BCBA913E9522E918D158B8501A9119j6G1D" TargetMode="External"/><Relationship Id="rId7" Type="http://schemas.openxmlformats.org/officeDocument/2006/relationships/hyperlink" Target="consultantplus://offline/ref=92A93A82C62C8C1BB71FEFB02925C85B261F9E29D6812AA2F196FDB617C6CF34E11F61F294B9A25A57GFD" TargetMode="External"/><Relationship Id="rId8" Type="http://schemas.openxmlformats.org/officeDocument/2006/relationships/hyperlink" Target="consultantplus://offline/ref=82BB5D573A7E059CA273A6290668B853B93CB375EC6E950DD2C0D4E955EFF19C3F874154FEFC8E41J5HDD" TargetMode="External"/><Relationship Id="rId9" Type="http://schemas.openxmlformats.org/officeDocument/2006/relationships/hyperlink" Target="consultantplus://offline/ref=6AFE910603FB02BEC9035FAC4AD23A453C5D447453F8F9DE700D08D766B5488BFDF0B7F94B133C85F1BF9B0FT3H9D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1</cp:lastModifiedBy>
  <cp:lastPrinted>2009-12-03T16:14:00Z</cp:lastPrinted>
  <dcterms:modified xsi:type="dcterms:W3CDTF">2017-04-28T04:17:00Z</dcterms:modified>
  <cp:revision>32</cp:revision>
  <dc:subject/>
  <dc:title>КонсультантПлюс: НОВОЕ В РОССИЙСКОМ ЗАКОНОДАТЕЛЬСТВЕ</dc:title>
</cp:coreProperties>
</file>