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41465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2"/>
          <w:szCs w:val="32"/>
        </w:rPr>
        <w:t>Законодательство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5">
        <w:r>
          <w:rPr>
            <w:rStyle w:val="InternetLink"/>
            <w:iCs/>
            <w:sz w:val="26"/>
            <w:szCs w:val="26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Правительства РФ от 31.03.2017 N 404 "О внесении изменений в приложение N 2 к постановлению Правительства Российской Федерации от 25 июля 2006 г. N 458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hyperlink r:id="rId6">
        <w:r>
          <w:rPr>
            <w:rStyle w:val="InternetLink"/>
            <w:iCs/>
            <w:sz w:val="26"/>
            <w:szCs w:val="26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Правительства РФ от 25.07.2006 N 458 (ред. от 31.03.2017)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Судебная</w:t>
      </w:r>
      <w:r>
        <w:rPr>
          <w:b/>
          <w:bCs/>
          <w:i/>
          <w:iCs/>
          <w:sz w:val="28"/>
          <w:szCs w:val="28"/>
        </w:rPr>
        <w:t xml:space="preserve"> пра</w:t>
      </w:r>
      <w:r>
        <w:rPr>
          <w:b/>
          <w:bCs/>
          <w:i/>
          <w:iCs/>
          <w:sz w:val="32"/>
          <w:szCs w:val="32"/>
        </w:rPr>
        <w:t>к</w:t>
      </w:r>
      <w:r>
        <w:rPr>
          <w:b/>
          <w:bCs/>
          <w:i/>
          <w:iCs/>
          <w:sz w:val="28"/>
          <w:szCs w:val="28"/>
        </w:rPr>
        <w:t>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Арбитражный суд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3366FF"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Арбитражного суда Волго-Вятского округа от 28.03.2017 N Ф01-595/2017 по делу N А28-9379/2015</w:t>
        <w:br/>
        <w:t>Требование: О признании недействительным решения налогового органа.</w:t>
        <w:br/>
        <w:t>Обстоятельства: Выявив, что налогоплательщик утратил право на применение налогового режима в виде ЕСХН, налоговый орган начислил ему: 1) НДС; 2) Налог на прибыль организаций; 3) Налог на имущество организаций; 4) Транспортный налог.</w:t>
        <w:br/>
        <w:t>Решение: Требование удовлетворено, поскольку налоговый орган необоснованно включил в доход налогоплательщика денежные средства, перечисленные контрагентами по сделкам с третьими лицами в счет расчетов с налогоплательщиком, а потому доля его доходов от реализации произведенной им сельхозпродукции составила более 70 процентов от общего дохода налогоплательщика, что подтверждает правомерность применения им налогового режима в виде ЕСХ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3366FF"/>
          <w:sz w:val="26"/>
          <w:szCs w:val="26"/>
        </w:rPr>
        <w:t>Постановление</w:t>
      </w:r>
      <w:r>
        <w:rPr>
          <w:rFonts w:cs="Arial" w:ascii="Arial" w:hAnsi="Arial"/>
          <w:bCs/>
          <w:sz w:val="26"/>
          <w:szCs w:val="26"/>
        </w:rPr>
        <w:t xml:space="preserve"> Арбитражного суда Восточно-Сибирского округа от 22.03.2017 N Ф02-740/2017 по делу N А33-12371/2013</w:t>
        <w:br/>
        <w:t>Требование: О признании недействительным решения налогового органа.</w:t>
        <w:br/>
        <w:t>Обстоятельства: Оспариваемым решением обществу доначислены НДС, пени в связи с неправомерным применением специального налогового режима.</w:t>
        <w:br/>
        <w:t>Решение: Требование удовлетворено, поскольку налоговым органом при переводе общества на общую систему налогообложения не учтены документально подтвержденные суммы вычетов по НДС и не определены реальные налоговые обязательства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9">
        <w:r>
          <w:rPr>
            <w:rStyle w:val="InternetLink"/>
            <w:b/>
            <w:iCs/>
            <w:sz w:val="26"/>
            <w:szCs w:val="26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...Можно ли учесть в командировочных расходах при исчислении ЕСХН проживание в гостинице, если счет оплачен с банковской карты иного лица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10">
        <w:r>
          <w:rPr>
            <w:rStyle w:val="InternetLink"/>
            <w:b/>
            <w:iCs/>
            <w:sz w:val="26"/>
            <w:szCs w:val="26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 ...Вправе ли организация, применяющая ЕСХН, проценты по кредиту указать в расходах за минусом субсидии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hyperlink r:id="rId12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Налоговые преференции для сельхозпроизводителей (Козырева Л.А.) ("Промышленность: бухгалтерский учет и налогообложение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hyperlink r:id="rId13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ЕСХН и доходы от совместной деятельности (Русаков И.) ("Малая бухгалтерия", 2017, N 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hyperlink r:id="rId14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Как быть с пособием по уходу за ребенком в 2017 году (Петрухина Т.) ("Практическая бухгалтерия", 2017, N 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hyperlink r:id="rId15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Право на патент утрачено - а что, если перейти на ЕНВД? (Подкопаев М.В.) ("Бухгалтер Крыма", 2017, N 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6"/>
          <w:szCs w:val="26"/>
        </w:rPr>
      </w:pPr>
      <w:hyperlink r:id="rId16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Пособие за учет в ранние сроки беременности: версия-2017 (Петрухина Т.) ("Практическая бухгалтерия", 2017, N 3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1134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D68EC2D47D5D4B0C0351D38D8D4A5E64E0BA4BED35F2468198C40CBC9C0450DF23B6DC23CEE33F6B5E8442446Z6D" TargetMode="External"/><Relationship Id="rId6" Type="http://schemas.openxmlformats.org/officeDocument/2006/relationships/hyperlink" Target="consultantplus://offline/ref=77FB2DD5D6BC9837CEDAB94F8209BAE84EE00A5BF7C5C290E3B164ED00FB917198F44EF177EA3652A14B604ELDa7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B250A75F9D3A97D103A38A96EF216F06836F7EB93A939E6D1C8BC678176075298D393D5515B06A71D67C7B016CD0iCaCD" TargetMode="External"/><Relationship Id="rId10" Type="http://schemas.openxmlformats.org/officeDocument/2006/relationships/hyperlink" Target="consultantplus://offline/ref=0FE4BD0B00F4ABBF1527B038ED4A266182DE5E8381F0F046DF565521BFC808351BB35191338420814506y1a3D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63702FC0677D97D2E1E8FD2E5D14600E1625C3EB0D1942486E61169778BA23BDDD59513EA574DF49RBbAD" TargetMode="External"/><Relationship Id="rId13" Type="http://schemas.openxmlformats.org/officeDocument/2006/relationships/hyperlink" Target="consultantplus://offline/ref=869B5719ADF3FE886A36DD23FA653E41862CBF933AB0BFD2F4B534C10030B63B4B59044A33991573u7b7D" TargetMode="External"/><Relationship Id="rId14" Type="http://schemas.openxmlformats.org/officeDocument/2006/relationships/hyperlink" Target="consultantplus://offline/ref=BDC958738BC30C7768D002FC6F5A1EAD3B61CADD37E1983B38AD870964B0A0E1C86D085A0D0D8F51I3cAD" TargetMode="External"/><Relationship Id="rId15" Type="http://schemas.openxmlformats.org/officeDocument/2006/relationships/hyperlink" Target="consultantplus://offline/ref=01639C5AB0A16A086160882B7AF139E2E0BBA1793AD1B686C8A392EF060F4CA86289481578B2327Ak3fBD" TargetMode="External"/><Relationship Id="rId16" Type="http://schemas.openxmlformats.org/officeDocument/2006/relationships/hyperlink" Target="consultantplus://offline/ref=C86727C4B48E2A46DA9D6B0F7BE70CE21C3B9ECD37D872168538FC9B0867F9271D6029DE7FA5216F19f4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4-13T09:32:00Z</dcterms:modified>
  <cp:revision>33</cp:revision>
  <dc:subject/>
  <dc:title>КонсультантПлюс: НОВОЕ В РОССИЙСКОМ ЗАКОНОДАТЕЛЬСТВЕ</dc:title>
</cp:coreProperties>
</file>