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1 сентября по 29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Определение</w:t>
      </w:r>
      <w:r>
        <w:rPr>
          <w:rFonts w:cs="Arial" w:ascii="Arial" w:hAnsi="Arial"/>
          <w:bCs/>
        </w:rPr>
        <w:t xml:space="preserve"> Верховного Суда РФ от 05.09.2017 N 309-КГ17-11993 по делу N А76-7964/2016</w:t>
        <w:br/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ересмотре в кассационном порядке судебных актов по делу о признании недействительным в полном объеме решения о привлечении налогоплательщика к ответственности за совершение налогового правонарушения.</w:t>
        <w:br/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передаче дела в Судебную коллегию по экономическим спорам Верховного Суда РФ отказано, так как суды пришли к правильному выводу о фиктивности сделок, заключенных между заявителем и его контрагентами, их направленности на создание искусственных оснований для получения налоговой выгод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</w:t>
      </w:r>
      <w:r>
        <w:rPr>
          <w:rFonts w:cs="Arial" w:ascii="Arial" w:hAnsi="Arial"/>
        </w:rPr>
        <w:t xml:space="preserve"> Арбитражного суда Уральского округа от 01.09.2017 N Ф09-4524/17 по делу N А60-49116/2016</w:t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требования об уплате недоимки по страховым взносам, пеней и штрафов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редприниматель указал, что является лицом, которое производит выплаты физическим лицам, следовательно, не обязан платить взносы за себя; размер страховых взносов неправомерно исчислен органом Пенсионного фонда РФ исходя из суммы доходов, полученных от предпринимательской деятельности за спорный период, без учета произведенных расходов, связанных с извлечением доходо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передано на новое рассмотрение, поскольку обстоятельства, связанные с действительным размером страховых взносов, исчисленным на основании расчетной базы исходя из доходов и расходов предпринимателя, суды не устанавливал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Центрального округа от 05.09.2017 N Ф10-3452/2017 по делу N А48-5628/2016</w:t>
        <w:br/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>: Налоговый орган доначислил налог по УСН, пени, штраф в связи с занижением суммы дохода в результате ошибочного отнесения полученных предпринимателем денежных средств к доходам от деятельности, облагаемой ЕНВД.</w:t>
        <w:br/>
        <w:t>Решение: Требование удовлетворено, поскольку предпринимателем правомерно применен ЕНВД по виду деятельности - оказание бытовых услуг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 применении пониженных тарифов страховых взносов плательщиком ЕНВД и налога при УСН. (Письмо ФНС России от 01.09.2017 N БС-4-11/17465@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 применении ККТ налогоплательщиками ЕНВД. (Письмо Минфина России от 23.08.2017 N 03-01-15/54104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 xml:space="preserve">Вопрос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В ЕГРЮЛ у организации (ООО) зарегистрирован вид деятельности "Прочая зрелищно-развлекательная деятельность" (код по ОКВЭД 92.3), но фактически организация оказывает физическим лицам услуги по проведению свадебных торжеств. Может ли организация применять ЕНВД? ("Финансовый вестник: финансы, налоги, страхование, бухгалтерский учет", 2017, N 7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ак платить за НВОС в 2017 году. Расчет платы за негативное воздействие на окружающую среду (Бурсулая Т.) ("Финансовая газета", 2017, N 3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color w:val="FF0000"/>
          <w:sz w:val="24"/>
          <w:szCs w:val="24"/>
        </w:rPr>
      </w:pPr>
      <w:r>
        <w:rPr>
          <w:rFonts w:cs="Arial"/>
          <w:bCs/>
          <w:i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"Раздвоение личности" ИП на вмененке (Никитин А.Ю.) ("Главная книга", 2017, N 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Вопрос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Организация получила заем от физического лица, в договоре указаны его данные. Может ли организация вернуть полученную сумму займа на расчетный счет этого физического лица, но открытый ему как индивидуальному предпринимателю? ("ЭЖ-Юрист", 2017, N 3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Заключили контракт - слетели с "вмененки" (Тяпухин С.В.) ("Торговля: бухгалтерский учет и налогообложение", 2017, N 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латить ЕНВД при отсутствии объекта налогообложения не нужно (Анищенко А.) ("Налоговый вестник", 2017, N 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ять схем ухода от налогов, о которых знают проверяющие (Цветаева В.) ("Налоговый учет для бухгалтера", 2017, N 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Индивидуальные предприниматели: порядок регистрации деятельности, уплаты налогов, сборов, страховых взносов (Чистякова Л.) ("Налоговый вестник", 2017, N 8) 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 46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18"/>
      <w:type w:val="nextPage"/>
      <w:pgSz w:w="11906" w:h="16838"/>
      <w:pgMar w:left="993" w:right="566" w:gutter="0" w:header="0" w:top="567" w:footer="1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8D8079A26A348A33F5A8636C7A7ABF6FFC3A8F2425E65A66C05038A760C047E47F4EA4BA3D1C237602564462B23AE225D" TargetMode="External"/><Relationship Id="rId8" Type="http://schemas.openxmlformats.org/officeDocument/2006/relationships/hyperlink" Target="consultantplus://offline/ref=FD5A0C03C9F8075F238B287558504743A55399A73F06FE0CE09267528527EBE7C33D93FF14A74FB34C97SE2ED" TargetMode="External"/><Relationship Id="rId9" Type="http://schemas.openxmlformats.org/officeDocument/2006/relationships/hyperlink" Target="consultantplus://offline/ref=7585AB12D95C6D09A9E05892C200DEA6CF6CE42FF8E933E5E86B7A69C105C1D4CD188954F1A0F10EX873D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A2DEECA2C46478B6AD3081BE0B41B01226B80B0F246DB5638F8C326D9ADFDA1075935C1F75727161p915D" TargetMode="External"/><Relationship Id="rId12" Type="http://schemas.openxmlformats.org/officeDocument/2006/relationships/hyperlink" Target="consultantplus://offline/ref=75C2BBB8B55C3FD82BEABA5A0E1D518FCF959D4D7357B45848A604FA35578844295EE76EEB511A3DAC38D" TargetMode="External"/><Relationship Id="rId13" Type="http://schemas.openxmlformats.org/officeDocument/2006/relationships/hyperlink" Target="consultantplus://offline/ref=DF90090200810042B891EF1DAC73DD8A24C5477C0783438C507922CC4349E22200A928F45B80A51DS530D" TargetMode="External"/><Relationship Id="rId14" Type="http://schemas.openxmlformats.org/officeDocument/2006/relationships/hyperlink" Target="consultantplus://offline/ref=7FC389C370A33EE466A6C5DD04781C417143527C4C17F098D99190261E4C154704E3C45EAE1D08A5i73DD" TargetMode="External"/><Relationship Id="rId15" Type="http://schemas.openxmlformats.org/officeDocument/2006/relationships/hyperlink" Target="consultantplus://offline/ref=5AEEC5F9A1DB5913DA7E383685BD3DC5C09FC8BB25BABB31348E590E3D2D049B6C97ED92189817DA0D31D" TargetMode="External"/><Relationship Id="rId16" Type="http://schemas.openxmlformats.org/officeDocument/2006/relationships/hyperlink" Target="consultantplus://offline/ref=CC8B548AD38DEFAD32EFEB919371123C76D3558C0B875C6397064BD6CEFE1C7A45E81C4CD03607CDv376D" TargetMode="External"/><Relationship Id="rId17" Type="http://schemas.openxmlformats.org/officeDocument/2006/relationships/hyperlink" Target="consultantplus://offline/ref=619EA4333C19C4959B9BB2BB7F3F844D4BBD3F5C57BE31A6BCD45DF6599F813455AA70212E296195EFB9E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1</cp:lastModifiedBy>
  <cp:lastPrinted>2009-09-07T11:23:00Z</cp:lastPrinted>
  <dcterms:modified xsi:type="dcterms:W3CDTF">2017-09-28T12:12:00Z</dcterms:modified>
  <cp:revision>37</cp:revision>
  <dc:subject/>
  <dc:title>КонсультантПлюс: НОВОЕ В РОССИЙСКОМ ЗАКОНОДАТЕЛЬСТВЕ</dc:title>
</cp:coreProperties>
</file>