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11747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Московского округа от 29.08.2017 N Ф05-12160/2017 по делу N А41-57555/2016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Оспариваемым решением предпринимателю доначислены НДС, налог на прибыль, пени и штрафы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в части отказано, поскольку деятельность по реализации товаров бюджетным и некоммерческим организациям на основе договоров поставки, а также муниципальных контрактов, содержащих признаки договора поставки, относится к предпринимательской деятельности в сфере оптовой торговли, результаты от занятия которой подлежат налогообложению в общеустановленном порядке. Спорные сделки не подпадают под условия применения ЕНВ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24.08.2017 N Ф09-4422/17 по делу N А76-8247/2016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Налоговый орган начислил налог, уплачиваемый в связи с применением УСН, пени, штрафы ввиду необоснованного применения налогоплательщиком специального налогового режима в виде уплаты ЕНВД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поскольку налогоплательщик-предприниматель применял ЕНВД по видам деятельности "розничная торговля, осуществляемая через объекты стационарной торговой сети, имеющие торговые залы" и "оказание услуг общественного питания через объект организации общественного питания", при этом фактически площадь торгового зала и залов обслуживания посетителей превысила установленные НК РФ значения, являющиеся условием для применения ЕНВ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22.08.2017 N Ф09-3483/17 по делу N А76-9854/2016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Налоговый орган начислил налоги по общей системе налогообложения ввиду утраты налогоплательщиком права на применение УСН в связи с превышением в спорный период установленного законом размера доходов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, поскольку доход налогоплательщика по УСН в спорный период был ошибочно завышен ввиду включения в него выручки от оказания транспортных услуг, относящихся к деятельности по ЕНВД, правомерность отнесения указанной выручки к деятельности по ЕНВД подтверждена актами взаимозачета, о фальсификации которых не зая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меньшении ЕНВД и налога при УСН на страховые взносы ИП, не производящим выплат физлицам. (Письмо Минфина России от 11.08.2017 N 03-11-11/51743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меньшении ИП налога при УСН (объект - "доходы") и ЕНВД на страховые взносы. (Письмо Минфина России от 03.08.2017 N 03-11-11/49766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олучении имущественного вычета по НДФЛ индивидуальным предпринимателем, уплачивающим ЕНВД. (Письмо Минфина России от 01.08.2017 N 03-04-05/49088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остановке на учет в качестве налогоплательщика ЕНВД. (Письмо ФНС России от 06.07.2017 N СД-4-3/13072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итуация: Как ИП заполнить и подать заявление по форме ЕНВД-4? (Издательство "Главная книга", 2017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итуация: Как ИП заполнить и подать заявление по форме ЕНВД-2? (Издательство "Главная книга", 2017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ЕНВД: споры о разделении торговых площадей (Анищенко А., Пономарева Т.) ("Новая бухгалтерия", 2017, N 8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ониженные тарифы страховых взносов при совмещении УСН и ЕНВД (Мокроусов О.) ("Малая бухгалтерия", 2017, N 5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даем в аренду авто с экипажем: быть или не быть ЕНВД (Громов М.) ("Малая бухгалтерия", 2017, N 5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овый порядок применения ККТ потребует от пользователей модернизации действующей ККТ или приобретения новой, а также заключения договора с оператором фискальных данных (ОФД). Каков порядок затрат на эти мероприятия? ("Учреждения культуры и искусства: бухгалтерский учет и налогообложение", 2017, N 8)   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51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0FC604007246F79956945BCBD6A3F00B031AF3A076AC740509613328945688FD4AFA0B7E3119959l6t4J" TargetMode="External"/><Relationship Id="rId6" Type="http://schemas.openxmlformats.org/officeDocument/2006/relationships/hyperlink" Target="consultantplus://offline/ref=F796D7C9F2A6E07ACA300783700F34FCB3F0890C1DD104198204FD2B7732450C6F665DE28337F5B2r4u4J" TargetMode="External"/><Relationship Id="rId7" Type="http://schemas.openxmlformats.org/officeDocument/2006/relationships/hyperlink" Target="consultantplus://offline/ref=6C3524A8C8F986E32610E3A9715AC24A8F3DF2D0B9EF8187E8A091513792CDCA0C2588DC47393258Q1v5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AB20944E4CAEF746F60D2DA50FC6BA48187C0DF33B4716A4EC0A6A5A61537253957679FE7BC6A3D52FB7FB5E19CCs5v8J" TargetMode="External"/><Relationship Id="rId10" Type="http://schemas.openxmlformats.org/officeDocument/2006/relationships/hyperlink" Target="consultantplus://offline/ref=10FDDF8F78CD486F5177E8A64003431671B21781FEF7D9DA8102927E06F60C68DEBA0B49967779BB200AE3wAJ" TargetMode="External"/><Relationship Id="rId11" Type="http://schemas.openxmlformats.org/officeDocument/2006/relationships/hyperlink" Target="consultantplus://offline/ref=FB309ACCC978F5E84B13D375BF79E71EB0D547AD28C8353A34E7C8226B082BB0D42AE928381AA68579B6Q8w0J" TargetMode="External"/><Relationship Id="rId12" Type="http://schemas.openxmlformats.org/officeDocument/2006/relationships/hyperlink" Target="consultantplus://offline/ref=8AA7EADB2D883107434B9206D51B55EFA2A251A1E9D7C845E552B280E2B39D03162A52D509E7718FCF8ET2x7J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822BBCFF4C040E7E37237BEE3B2E99F72318BDC7DB0B1D764673D4EFDC01C8C3ABDDD3E1D4719FEFqCy6J" TargetMode="External"/><Relationship Id="rId15" Type="http://schemas.openxmlformats.org/officeDocument/2006/relationships/hyperlink" Target="consultantplus://offline/ref=B68F47BAE4E1F6667C81FAC770B3C4B3FDD1B0CF771F3F784573C605791E34820F0A995A92C6AFFDM3z4J" TargetMode="External"/><Relationship Id="rId16" Type="http://schemas.openxmlformats.org/officeDocument/2006/relationships/hyperlink" Target="consultantplus://offline/ref=66DA033D7EC103B03CB36F714A51608975161E1ADAD9218977841284B899402E9B27E8896E778D0F3AA9A161Z8z3J" TargetMode="External"/><Relationship Id="rId17" Type="http://schemas.openxmlformats.org/officeDocument/2006/relationships/hyperlink" Target="consultantplus://offline/ref=082A47778D425184CDD0F626CF46BC8E38669C1071A714A395A7AA5938A7C7A85A3D7CF999C58BB8nEzDJ" TargetMode="External"/><Relationship Id="rId18" Type="http://schemas.openxmlformats.org/officeDocument/2006/relationships/hyperlink" Target="consultantplus://offline/ref=AD1778BA2D55E2E918CCA261FEA28E5FF827B721B083283ADD86F7B5EC7337889BC08D9E2558780FP501J" TargetMode="External"/><Relationship Id="rId19" Type="http://schemas.openxmlformats.org/officeDocument/2006/relationships/hyperlink" Target="consultantplus://offline/ref=E2FD0044DAA41E90FBD90CBB6DF6B4D5FB5C1C8DEBD9D3694B6479EED3B5DE94DD9695DBDDE58211E6941E6265zFJ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9-07T10:43:00Z</dcterms:modified>
  <cp:revision>36</cp:revision>
  <dc:subject/>
  <dc:title>КонсультантПлюс: НОВОЕ В РОССИЙСКОМ ЗАКОНОДАТЕЛЬСТВЕ</dc:title>
</cp:coreProperties>
</file>