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августа по 25 августа  2017 года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консультации по работе с системами КонсультантПлюс можно по </w:t>
      </w:r>
      <w:r>
        <w:rPr>
          <w:bCs/>
          <w:sz w:val="24"/>
          <w:szCs w:val="24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 уменьшении ЕНВД и налога при УСН (объект - "доходы") на страховые взносы ИП, не производящим выплаты и иные вознаграждения физлицам. (Письмо Минфина России от 10.08.2017 N 03-11-11/51316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 применении ККТ организациями и ИП, оказывающими услуги населению, и налогоплательщиками ПСН и ЕНВД; о применении ИП специальных налоговых режимов. (Письмо Минфина России от 09.08.2017 N 03-01-15/50844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...Налоговый орган произвел выездную проверку ИП, который применял ЕНВД, так как осуществлял ремонт и техническое обслуживание автотранспортных средств, а также осуществлял деятельность по изготовлению автомобильных деталей, узлов и принадлежностей и их дальнейшую реализацию юридическим лицам. Налоговый орган указал, что такой вид деятельности не подпадает под ЕНВД, в связи с чем ИП было направлено требование об уплате недоимки по налогам, в т.ч. по НДС. Однако ИП заявил о применении к указанному виду деятельности положений ст. 145 НК РФ. Заявление ИП подал в ходе проведения проверки, до вынесения решения налоговым органом. Имеет ли право ИП на применение правил ст. 145 НК РФ? ("Финансовый вестник: финансы, налоги, страхование, бухгалтерский учет", 2017, N 6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Подключение к ЕГАИС и лицензия (Каравайкина Е.Е.) ("Предприятия общественного питания: бухгалтерский учет и налогообложение", 2017, N 7) 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27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10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824686C777C0E61378DCC334677E0E378CA9741DF495D1C127B5B7D3E21F15035C4C30A7A13A9AD95EB23vFI" TargetMode="External"/><Relationship Id="rId6" Type="http://schemas.openxmlformats.org/officeDocument/2006/relationships/hyperlink" Target="consultantplus://offline/ref=B9F509FF4195E73EFEDBA691B989D79E735122CE7CD03BE1AE76DC5F9F3E97B59F12911033547ADBD6B5J1wCI" TargetMode="External"/><Relationship Id="rId7" Type="http://schemas.openxmlformats.org/officeDocument/2006/relationships/hyperlink" Target="consultantplus://offline/ref=CCC2DC7CB8EFB502920CD7C4123C66EC741C842404817EE6D9680F0523F8D0F5A2046F34C5B1BB39GFxCI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555154BDE8167BE5DA3273CC79F5F6D82EFFA5BACD6D5547981E15870A7C8E3A0273B7E8AA22EB47g8w4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1</cp:lastModifiedBy>
  <cp:lastPrinted>2009-09-07T11:23:00Z</cp:lastPrinted>
  <dcterms:modified xsi:type="dcterms:W3CDTF">2017-08-24T12:37:00Z</dcterms:modified>
  <cp:revision>36</cp:revision>
  <dc:subject/>
  <dc:title>КонсультантПлюс: НОВОЕ В РОССИЙСКОМ ЗАКОНОДАТЕЛЬСТВЕ</dc:title>
</cp:coreProperties>
</file>