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мая по 26 мая  2017 года</w:t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консультации по работе с системами КонсультантПлюс можно по </w:t>
      </w:r>
      <w:r>
        <w:rPr>
          <w:bCs/>
          <w:sz w:val="24"/>
          <w:szCs w:val="24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bCs/>
            <w:sz w:val="24"/>
            <w:szCs w:val="24"/>
          </w:rPr>
          <w:t>zakon@ufanet.ru</w:t>
        </w:r>
      </w:hyperlink>
      <w:r>
        <w:rPr>
          <w:bCs/>
          <w:sz w:val="24"/>
          <w:szCs w:val="24"/>
        </w:rPr>
        <w:t>, телефон 292-77-92.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">
        <w:r>
          <w:rPr>
            <w:rStyle w:val="InternetLink"/>
            <w:iCs/>
            <w:sz w:val="24"/>
            <w:szCs w:val="24"/>
          </w:rPr>
          <w:t xml:space="preserve">Постановление Арбитражного суда Волго-Вятского округа от 03.05.2017 N Ф01-1301/2017 по делу N А11-2228/2016     </w:t>
        </w:r>
      </w:hyperlink>
      <w:r>
        <w:rPr>
          <w:sz w:val="24"/>
          <w:szCs w:val="24"/>
        </w:rPr>
        <w:br/>
        <w:t>Требование: О признании недействительным решения налогового органа.</w:t>
        <w:br/>
        <w:t>Обстоятельства: Налоговый орган начислил предпринимателю НДС, НДФЛ, пени и штраф, установив, что последний применял специальный налоговый режим в виде ЕНВД неправомерно, так как осуществлял в помещениях не розничную, а оптовую торговлю.</w:t>
        <w:br/>
        <w:t>Решение: Требование удовлетворено частично, поскольку установлено, что предприниматель осуществлял и оптовую, и розничную торговлю и использовал помещения в качестве торговых объектов (магазинов для розничной торговли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6">
        <w:r>
          <w:rPr>
            <w:rStyle w:val="InternetLink"/>
            <w:iCs/>
            <w:sz w:val="24"/>
            <w:szCs w:val="24"/>
          </w:rPr>
          <w:t xml:space="preserve">Постановление Арбитражного суда Северо-Западного округа от 05.05.2017 N Ф07-1941/2017 по делу N А26-50/2016     </w:t>
        </w:r>
      </w:hyperlink>
      <w:r>
        <w:rPr>
          <w:sz w:val="24"/>
          <w:szCs w:val="24"/>
        </w:rPr>
        <w:br/>
        <w:t>Требование: О признании недействительным решения налогового органа.</w:t>
        <w:br/>
        <w:t>Обстоятельства: Предпринимателю доначислены налоги по общей системе налогообложения в связи с неправомерным применением ЕНВД при реализации транспортных услуг (наличие в собственности либо на ином праве более 20 транспортных средств).</w:t>
        <w:br/>
        <w:t>Решение: Дело направлено на новое рассмотрение, поскольку не указан перечень транспортных средств предпринимателя, их количество в каждом квартале, в то время как налоговым периодом по ЕНВД является квартал; не указано, в каком периоде появилось превышени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">
        <w:r>
          <w:rPr>
            <w:rStyle w:val="InternetLink"/>
            <w:iCs/>
            <w:sz w:val="24"/>
            <w:szCs w:val="24"/>
          </w:rPr>
          <w:t xml:space="preserve">Постановление Арбитражного суда Северо-Западного округа от 04.05.2017 N Ф07-3923/2017 по делу N А21-2358/2016     </w:t>
        </w:r>
      </w:hyperlink>
      <w:r>
        <w:rPr>
          <w:sz w:val="24"/>
          <w:szCs w:val="24"/>
        </w:rPr>
        <w:br/>
        <w:t>Требование: О признании недействительным решения налогового органа о доначислении ЕНВД.</w:t>
        <w:br/>
        <w:t>Обстоятельства: Налоговый орган сделал вывод о неправомерном применении при исчислении налога физического показателя "площадь торгового зала (в квадратных метрах)" в размере 17 кв. м.</w:t>
        <w:br/>
        <w:t>Решение: Требование удовлетворено частично, поскольку налогоплательщик в рассматриваемый период произвел перепланировку помещения, в результате которой площадь торгового зала уменьшилась до 16,9 кв. м, однако при исчислении налога неверно применены корректирующие коэффициент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уменьшении ЕНВД и налога при УСН на страховые взносы ИП, не производящим выплаты и иные вознаграждения физлицам. (Письмо Минфина России от 24.04.2017 N 03-11-11/24549)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 выполнении организацией, уплачивающей ЕНВД, функций налогового агента по НДФЛ и налогу на прибыль при выплате дивидендов. (Письмо Минфина России от 20.04.2017 N 03-11-06/3/23838)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уплате ЕНВД в отношении деятельности ИП по выдаче краткосрочных займов физлицам под проценты. (Письмо Минфина России от 18.07.2016 N 03-11-11/42008)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формление заказа от населения на перевозку - "вмененная" деятельность? (Позняк В.С.) ("Транспортные услуги: бухгалтерский учет и налогообложение", 2017, N 3)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Совмещение УСН и ЕНВД: дополнительное ограничение (комментарий к письму Минфина России от 17 февраля 2017 года N 03-11-11/9389) (Рогозина О.) ("Информационный бюллетень "Экспресс-бухгалтерия", 2017, N 16)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Регистрация ККТ "по-новому" - под жестким контролем ФНС (Фирфарова Н.В.) ("Аптека: бухгалтерский учет и налогообложение", 2017, N 4)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Индивидуальный предприниматель, осуществляющий розничную торговлю лекарственными препаратами через несколько аптек, применяет систему налогообложения в виде ЕНВД. Вправе ли коммерсант одновременно с указанным спецрежимом применять УСНО в отношении одного и того же вида деятельности? Если да, то при каких условиях подобное совмещение будет обоснованным? ("Аптека: бухгалтерский учет и налогообложение", 2017, N 4)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Новации для "спецрежимников" (Митрич О.) ("Практический бухгалтерский учет", 2017, N 4)    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кументов по теме поступило всего 47 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18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0A540D52F8C333B29FA66693C97813BEE5067DC18AD232E0BF3A69B4055A610A609E27767B91Bk52EH" TargetMode="External"/><Relationship Id="rId6" Type="http://schemas.openxmlformats.org/officeDocument/2006/relationships/hyperlink" Target="consultantplus://offline/ref=6A5D1093E6F0FC7B6AE4C10A0D2474F191CCAAD90D8BD9E1C8EF00D83851B25F814B49453EEBA58BAF4CH" TargetMode="External"/><Relationship Id="rId7" Type="http://schemas.openxmlformats.org/officeDocument/2006/relationships/hyperlink" Target="consultantplus://offline/ref=717702C896827BC10DA6357C3CB42E1F1785E747F2257DE198C555C4777C5C43FE474D2B16DD4867YF4DH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66F25D739DD39B6FEECDD41B6D7B65B89C1E533969DCC7F8B6B6D5C6167A33F5C8834FCBCFBDD7E98E176A814749Z6A4I" TargetMode="External"/><Relationship Id="rId10" Type="http://schemas.openxmlformats.org/officeDocument/2006/relationships/hyperlink" Target="consultantplus://offline/ref=0F12C91E1DE7A5371F2A7B1B28CB65398007696D1FBF9783584361D2B86BC28F421389C9BD1380C9B08930A4I" TargetMode="External"/><Relationship Id="rId11" Type="http://schemas.openxmlformats.org/officeDocument/2006/relationships/hyperlink" Target="consultantplus://offline/ref=A700257297D7A859C0305B9F811317BBD8EAEE986467209767D4B889264D2033384EE9FCDD5A53768351V9BDI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046651947BF000AEAAB2F713FFFEEAF04CB0C0C61DF57C717D4B1E7B8018DC9D5F44D531CD38BC5AEE8E8883A1C4I" TargetMode="External"/><Relationship Id="rId14" Type="http://schemas.openxmlformats.org/officeDocument/2006/relationships/hyperlink" Target="consultantplus://offline/ref=F4430867B728EF985B0623CEAEB4BF2600FAFA2F011CC82C07D3BCCDE97E46D7659749A41ADCB547bBCEI" TargetMode="External"/><Relationship Id="rId15" Type="http://schemas.openxmlformats.org/officeDocument/2006/relationships/hyperlink" Target="consultantplus://offline/ref=E2CC8A62A09F92E10A90400FDFA9B6742FF6AEE61C778541225D4A8B42E9BC2E09F46D5129125BCApACAI" TargetMode="External"/><Relationship Id="rId16" Type="http://schemas.openxmlformats.org/officeDocument/2006/relationships/hyperlink" Target="consultantplus://offline/ref=CCE84766B6E18286643398FFA3384D9AC14631DB3FFDC0C83FF7F7483F1BBE2053787EEBFE2A56EDF9D3I" TargetMode="External"/><Relationship Id="rId17" Type="http://schemas.openxmlformats.org/officeDocument/2006/relationships/hyperlink" Target="consultantplus://offline/ref=724459F47E0F06167807218253110944F274CA3F2537CA76B2F292AF238E848503F5C52FAED553BA1CD0I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1</cp:lastModifiedBy>
  <cp:lastPrinted>2009-09-07T11:23:00Z</cp:lastPrinted>
  <dcterms:modified xsi:type="dcterms:W3CDTF">2017-05-25T11:34:00Z</dcterms:modified>
  <cp:revision>35</cp:revision>
  <dc:subject/>
  <dc:title>КонсультантПлюс: НОВОЕ В РОССИЙСКОМ ЗАКОНОДАТЕЛЬСТВЕ</dc:title>
</cp:coreProperties>
</file>