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jc w:val="center"/>
        <w:outlineLvl w:val="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 w:val="false"/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Обзор документов, поступивших в  систему </w:t>
      </w:r>
      <w:r>
        <w:rPr>
          <w:rFonts w:eastAsia="Calibri"/>
          <w:sz w:val="32"/>
          <w:szCs w:val="32"/>
        </w:rPr>
        <w:t xml:space="preserve">                                       КонсультантПлюс </w:t>
      </w:r>
      <w:r>
        <w:rPr>
          <w:rFonts w:eastAsia="Calibri"/>
          <w:bCs w:val="false"/>
          <w:sz w:val="32"/>
          <w:szCs w:val="32"/>
        </w:rPr>
        <w:t>по теме «ЕНВД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9 марта по 31 марта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hyperlink r:id="rId5">
        <w:r>
          <w:rPr>
            <w:rStyle w:val="InternetLink"/>
            <w:iCs/>
            <w:sz w:val="24"/>
            <w:szCs w:val="24"/>
            <w:u w:val="none"/>
          </w:rPr>
          <w:t xml:space="preserve">&lt;Информация&gt; 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ФНС России &lt;О признании неправомерным применения ЕНВД при оказании управляющим организациям услуг по ремонту кровли многоквартирных домов&gt;  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  <w:bCs/>
          <w:color w:val="0000FF"/>
        </w:rPr>
        <w:t>Определение</w:t>
      </w:r>
      <w:r>
        <w:rPr>
          <w:rFonts w:cs="Arial" w:ascii="Arial" w:hAnsi="Arial"/>
          <w:bCs/>
        </w:rPr>
        <w:t xml:space="preserve"> Верховного Суда РФ от 12.03.2018 N 302-КГ18-270 по делу N А58-2640/2016</w:t>
        <w:br/>
      </w:r>
      <w:r>
        <w:rPr>
          <w:rFonts w:cs="Arial" w:ascii="Arial" w:hAnsi="Arial"/>
          <w:b/>
          <w:bCs/>
        </w:rPr>
        <w:t>Требование</w:t>
      </w:r>
      <w:r>
        <w:rPr>
          <w:rFonts w:cs="Arial" w:ascii="Arial" w:hAnsi="Arial"/>
          <w:bCs/>
        </w:rPr>
        <w:t>: О пересмотре в кассационном порядке судебных актов по делу по заявлению об оспаривании решения налогового органа.</w:t>
        <w:br/>
      </w:r>
      <w:r>
        <w:rPr>
          <w:rFonts w:cs="Arial" w:ascii="Arial" w:hAnsi="Arial"/>
          <w:b/>
          <w:bCs/>
        </w:rPr>
        <w:t>Решение</w:t>
      </w:r>
      <w:r>
        <w:rPr>
          <w:rFonts w:cs="Arial" w:ascii="Arial" w:hAnsi="Arial"/>
          <w:bCs/>
        </w:rPr>
        <w:t>: В передаче дела в Судебную коллегию по экономическим спорам ВС РФ отказано, поскольку суд пришел к правильному выводу о неправомерном применении заявителем специального налогового режима в отношении деятельности по спорной деятельности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hyperlink r:id="rId8">
        <w:r>
          <w:rPr>
            <w:rStyle w:val="InternetLink"/>
            <w:iCs/>
            <w:sz w:val="24"/>
            <w:szCs w:val="24"/>
            <w:u w:val="none"/>
          </w:rPr>
          <w:t>Вопрос: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...Как рассчитать ЕНВД при розничной торговле товарами для детей и для взрослых, если торговля ведется на одной площади магазина? (Консультация эксперта, Межрайонная ИФНС России по крупнейшим налогоплательщикам Тульской обл., 2018)  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hyperlink r:id="rId9">
        <w:r>
          <w:rPr>
            <w:rStyle w:val="InternetLink"/>
            <w:iCs/>
            <w:sz w:val="24"/>
            <w:szCs w:val="24"/>
            <w:u w:val="none"/>
          </w:rPr>
          <w:t>Вопрос: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...Вправе ли предприниматель - плательщик ЕНВД (ПСН), не имеющий наемных работников, оказывающий услуги общественного питания населению за наличный расчет через зал обслуживания посетителей с площадью 15 кв. м, не применять ККТ при условии выдачи БСО? (Консультация эксперта, 2018)  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hyperlink r:id="rId10">
        <w:r>
          <w:rPr>
            <w:rStyle w:val="InternetLink"/>
            <w:iCs/>
            <w:sz w:val="24"/>
            <w:szCs w:val="24"/>
            <w:u w:val="none"/>
          </w:rPr>
          <w:t>Вопрос: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Об НДФЛ при получении доходов от поставки биржевых товаров, осуществляемой в рамках агентских договоров организации с ИП. (Письмо Минфина России от 26.02.2018 N 03-04-06/12042)  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6065" cy="4279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5" t="-84" r="-13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Корреспонденция счетов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4"/>
          <w:szCs w:val="24"/>
        </w:rPr>
      </w:pPr>
      <w:hyperlink r:id="rId12">
        <w:r>
          <w:rPr>
            <w:rStyle w:val="InternetLink"/>
            <w:b/>
            <w:iCs/>
            <w:sz w:val="24"/>
            <w:szCs w:val="24"/>
            <w:u w:val="none"/>
          </w:rPr>
          <w:t>Корреспонденция счетов: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 Как рассчитать пособие по временной нетрудоспособности и отразить в учете его начисление и выплату работнику, если организация применяет УСН (объект налогообложения "доходы, уменьшенные на величину расходов") в отношении деятельности по оптовой торговле и уплачивает ЕНВД по розничной торговле, а работник занят в обоих видах деятельности?.. (Консультация эксперта, 2018)  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hyperlink r:id="rId14">
        <w:r>
          <w:rPr>
            <w:rStyle w:val="InternetLink"/>
            <w:iCs/>
            <w:sz w:val="24"/>
            <w:szCs w:val="24"/>
            <w:u w:val="none"/>
          </w:rPr>
          <w:t xml:space="preserve">Вопрос: 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Обязаны ли налогоплательщики, применяющие ПСН или ЕНВД, использовать ККТ при наличных денежных расчетах? ("Официальный сайт ФНС России", раздел "Часто задаваемые вопросы", 2018)  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hyperlink r:id="rId15">
        <w:r>
          <w:rPr>
            <w:rStyle w:val="InternetLink"/>
            <w:iCs/>
            <w:sz w:val="24"/>
            <w:szCs w:val="24"/>
            <w:u w:val="none"/>
          </w:rPr>
          <w:t xml:space="preserve">Вопрос: 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С какого момента возникает обязанность у организаций, применяющих УСН, ЕНВД, ЕСХН, за исключением организаций, осуществляющих деятельность по торговле подакцизными товарами, выдавать покупателям кассовый чек или бланк строгой отчетности, в котором содержатся данные о наименовании товара (услуги, работы)? ("Официальный сайт ФНС России", раздел "Часто задаваемые вопросы", 2018)  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hyperlink r:id="rId16">
        <w:r>
          <w:rPr>
            <w:rStyle w:val="InternetLink"/>
            <w:iCs/>
            <w:sz w:val="24"/>
            <w:szCs w:val="24"/>
            <w:u w:val="none"/>
          </w:rPr>
          <w:t xml:space="preserve">Вопрос: 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Можно ли налогоплательщику уплачивать ЕНВД или работать на патенте, если при розничной торговле тем или иным образом используется Интернет? ("Бухгалтер Крыма", 2018, N 3)  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hyperlink r:id="rId17">
        <w:r>
          <w:rPr>
            <w:rStyle w:val="InternetLink"/>
            <w:iCs/>
            <w:sz w:val="24"/>
            <w:szCs w:val="24"/>
            <w:u w:val="none"/>
          </w:rPr>
          <w:t xml:space="preserve">Статья: 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Доставку товара продавцом можно перевести на ЕНВД (Палько Е.А.) ("Бухгалтер Крыма", 2018, N 3)  </w:t>
        </w:r>
        <w:r>
          <w:rPr>
            <w:rStyle w:val="InternetLink"/>
            <w:iCs/>
            <w:sz w:val="24"/>
            <w:szCs w:val="24"/>
            <w:u w:val="none"/>
          </w:rPr>
          <w:t xml:space="preserve">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hyperlink r:id="rId18">
        <w:r>
          <w:rPr>
            <w:rStyle w:val="InternetLink"/>
            <w:iCs/>
            <w:sz w:val="24"/>
            <w:szCs w:val="24"/>
            <w:u w:val="none"/>
          </w:rPr>
          <w:t xml:space="preserve">Вопрос: 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Какие налоговые вычеты предусмотрены для индивидуальных предпринимателей, которые являются налогоплательщиками единого налога на вмененный доход, в связи с понесенными расходами на приобретение онлайн-кассы? ("Официальный сайт ФНС России, раздел "Часто задаваемые вопросы", 2018)  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hyperlink r:id="rId19">
        <w:r>
          <w:rPr>
            <w:rStyle w:val="InternetLink"/>
            <w:iCs/>
            <w:sz w:val="24"/>
            <w:szCs w:val="24"/>
            <w:u w:val="none"/>
          </w:rPr>
          <w:t xml:space="preserve">Вопрос: 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На какие расходы по приобретению контрольно-кассовой техники индивидуальный предприниматель вправе уменьшить сумму исчисленного единого налога на вмененный доход? ("Официальный сайт ФНС России, раздел "Часто задаваемые вопросы", 2018)  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hyperlink r:id="rId20">
        <w:r>
          <w:rPr>
            <w:rStyle w:val="InternetLink"/>
            <w:iCs/>
            <w:sz w:val="24"/>
            <w:szCs w:val="24"/>
            <w:u w:val="none"/>
          </w:rPr>
          <w:t>Статья: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Обзор разъяснений за декабрь 2017 г. - январь 2018 г. (Чистякова Л.) ("Налоговый вестник", 2018, N 2)  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hyperlink r:id="rId21">
        <w:r>
          <w:rPr>
            <w:rStyle w:val="InternetLink"/>
            <w:iCs/>
            <w:sz w:val="24"/>
            <w:szCs w:val="24"/>
            <w:u w:val="none"/>
          </w:rPr>
          <w:t xml:space="preserve">Статья: 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Опасность налоговой оптимизации в виде дробления бизнеса (Колесникова Е.Н.) ("Финансовый вестник: финансы, налоги, страхование, бухгалтерский учет", 2018, N 1)   </w:t>
        </w:r>
      </w:hyperlink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Документов по теме поступило всего 42 , в том числе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3946"/>
        <w:gridCol w:w="3549"/>
      </w:tblGrid>
      <w:tr>
        <w:trPr>
          <w:trHeight w:val="73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Нормативные документы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Письма Минфина, Консультации экспертов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Материалы судебной практики</w:t>
            </w:r>
          </w:p>
        </w:tc>
      </w:tr>
      <w:tr>
        <w:trPr>
          <w:trHeight w:val="49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знакомьтесь со всеми поступившими  документами в системе  КонсультантПлюс.</w:t>
      </w:r>
    </w:p>
    <w:sectPr>
      <w:footerReference w:type="default" r:id="rId22"/>
      <w:type w:val="nextPage"/>
      <w:pgSz w:w="11906" w:h="16838"/>
      <w:pgMar w:left="851" w:right="424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lang w:val="en-US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ConsPlusNormal"/>
      <w:widowControl/>
      <w:ind w:firstLine="540"/>
      <w:jc w:val="right"/>
      <w:rPr>
        <w:sz w:val="18"/>
        <w:lang w:val="en-US"/>
      </w:rPr>
    </w:pPr>
    <w:r>
      <w:rPr>
        <w:sz w:val="18"/>
        <w:lang w:val="en-US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3883B2D62FB62D3063BCEE93F0807EC6F228FCB0A6FD46CD30E81635A2DF23AB36587338509B7D60WAw5F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consultantplus://offline/ref=73E9E75C5B83898B2AC82D8ED628D9302BDE73C4BEC5328265635260030F780EB64B9EBA68522FA947F96F184508D5x9F" TargetMode="External"/><Relationship Id="rId9" Type="http://schemas.openxmlformats.org/officeDocument/2006/relationships/hyperlink" Target="consultantplus://offline/ref=8D73B96CAAC411D7DF90F3F9AD606B071D8CD6B1D1237F585F7508CAD82530FD79175E3FBB0BFABCFC0Ft9x1F" TargetMode="External"/><Relationship Id="rId10" Type="http://schemas.openxmlformats.org/officeDocument/2006/relationships/hyperlink" Target="consultantplus://offline/ref=8603AE764FEB085056A356C536580EBA95F131F38986A2329740C14AEA5964F5AEBC0F7A72C8D741D33367x1F" TargetMode="External"/><Relationship Id="rId11" Type="http://schemas.openxmlformats.org/officeDocument/2006/relationships/image" Target="media/image5.jpeg"/><Relationship Id="rId12" Type="http://schemas.openxmlformats.org/officeDocument/2006/relationships/hyperlink" Target="consultantplus://offline/ref=AA999A78E6D0B81DB9B4E03B3434AA64C47B24B69D33F923FDD7B20B34A0799B1FEABC4401F6DA01y7F" TargetMode="External"/><Relationship Id="rId13" Type="http://schemas.openxmlformats.org/officeDocument/2006/relationships/image" Target="media/image6.png"/><Relationship Id="rId14" Type="http://schemas.openxmlformats.org/officeDocument/2006/relationships/hyperlink" Target="consultantplus://offline/ref=7FDEA340A4EDF3E9F188D020F93EB1642416527C02CCEDA3A6173BA969A5C7427DCD1159ADB8B350L6z6F" TargetMode="External"/><Relationship Id="rId15" Type="http://schemas.openxmlformats.org/officeDocument/2006/relationships/hyperlink" Target="consultantplus://offline/ref=073312509BF3E29F01876063AE77266D389DA3E7A83FEB36D6D31ED9A473F90754C037AB27D2C5CBpEzCF" TargetMode="External"/><Relationship Id="rId16" Type="http://schemas.openxmlformats.org/officeDocument/2006/relationships/hyperlink" Target="consultantplus://offline/ref=463C74840EB58ECCB9DFA897AC27298535B829F928FC5DEBFCA979B00A1B60901E0A100A93D5528AB701F" TargetMode="External"/><Relationship Id="rId17" Type="http://schemas.openxmlformats.org/officeDocument/2006/relationships/hyperlink" Target="consultantplus://offline/ref=C1A0D96FC22BC3BAD16BA8A91CE14AC2BF79E12F02FC458F52970D5D09C385FA3F59881C40EEE8F9640AF" TargetMode="External"/><Relationship Id="rId18" Type="http://schemas.openxmlformats.org/officeDocument/2006/relationships/hyperlink" Target="consultantplus://offline/ref=1B20DA732FE4BF7F2584434E7378319C9443AD384C5CF013F18E9303B26B43AD99BE9C81201DA3ECV11EF" TargetMode="External"/><Relationship Id="rId19" Type="http://schemas.openxmlformats.org/officeDocument/2006/relationships/hyperlink" Target="consultantplus://offline/ref=C1A07355092D64C2B11D65395E5F1E47D3BA1E33EA89C9F2974A68DD5937FB369177D4D7BFE8F160r416F" TargetMode="External"/><Relationship Id="rId20" Type="http://schemas.openxmlformats.org/officeDocument/2006/relationships/hyperlink" Target="consultantplus://offline/ref=9BBFB5D24E6DDD21E4EE39A7865A055A3A129D21CB52B959FD93DADAC020B067F0409E1B1E66DB995E12F" TargetMode="External"/><Relationship Id="rId21" Type="http://schemas.openxmlformats.org/officeDocument/2006/relationships/hyperlink" Target="consultantplus://offline/ref=ED54733F71B6C04C8D5671E81920974ED58F63B73F702F68D4E09F3C0D4FA9198EB1BF06C5ED3127MD2AF" TargetMode="Externa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11:00Z</dcterms:created>
  <dc:creator>UsSopr3</dc:creator>
  <dc:description/>
  <cp:keywords/>
  <dc:language>en-US</dc:language>
  <cp:lastModifiedBy>1</cp:lastModifiedBy>
  <cp:lastPrinted>2009-09-07T11:23:00Z</cp:lastPrinted>
  <dcterms:modified xsi:type="dcterms:W3CDTF">2018-03-29T12:59:00Z</dcterms:modified>
  <cp:revision>40</cp:revision>
  <dc:subject/>
  <dc:title>КонсультантПлюс: НОВОЕ В РОССИЙСКОМ ЗАКОНОДАТЕЛЬСТВЕ</dc:title>
</cp:coreProperties>
</file>