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Налогов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u w:val="none"/>
          </w:rPr>
          <w:t>кодек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ийской Федерации (часть вторая)" от 05.08.2000 N 117-ФЗ (ред. от 27.11.2017)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вета муниципального района Чишминский район РБ от 23.11.2017 N 75 "О внесении изменений в решение Совета муниципального района Чишминский район Республики Башкортостан от 28 ноября 2008 года N 34 "О едином налоге на вмененный доход для отдельных видов деятельности в муниципальном районе Чишминский район" (вместе с "Перечнем населенных пунктов, не имеющих стационарных торговых предприятий на территории муниципального района Чишминский район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Style w:val="InternetLink"/>
          <w:iCs/>
          <w:color w:val="000000"/>
          <w:u w:val="none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11.2017 N 308-КГ17-17310 по делу N А53-16075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  <w:t>Требование: О пересмотре в кассационном порядке судебных актов по делу о признании недействительными решений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правомерности доначисления заявителю налогов по общей системе налогообложения, а также начисления пеней и штрафов на основании оспоренных ненормативных ак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8.11.2017 N Ф07-12159/2017 по делу N А13-17463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  <w:t>Требование: О признании недействительным требования управления ПФ РФ об уплате недоимки по страховым взносам.</w:t>
        <w:br/>
        <w:t>Обстоятельства: Управление выставило предпринимателю оспариваемое требование, сделав вывод о том, что при определении базы для их начисления независимо от избранной системы налогообложения наряду с доходами подлежат учету и расходы.</w:t>
        <w:br/>
        <w:t>Решение: В удовлетворении требования отказано, поскольку предприниматель применял ЕНВД и УСН с объектом налогообложения "доходы", в связи с чем у управления не имелось оснований для определения базы страховых взносов с учетом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сточно-Сибирского округа от 08.11.2017 N Ф02-4835/2017, Ф02-5441/2017 по делу N А58-2640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  <w:t>Требование: Об отмене решения налогового органа.</w:t>
        <w:br/>
        <w:t>Обстоятельства: Оспариваемым решением предпринимателю доначислены НДФЛ, НДС, пени в связи с получением им дохода не от перевозки грузов, а от организации обеспечения перевозок грузов, в связи с чем им необоснованно был применен режим налогообложения в виде уплаты ЕНВД по транспортным перевозкам.</w:t>
        <w:br/>
        <w:t>Решение: В удовлетворении требования в части отказано, поскольку представленные доказательства свидетельствуют об оказании предпринимателем не собственно автотранспортных услуг по перевозке грузов, а услуг по обеспечению перевозок грузов, в связи с чем применение им специального налогового режима в отношении такого вида деятельности, как перевозка грузов, неправомерно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розничной торговле в целях уплаты ЕНВД. (Письмо Минфина России от 06.12.2017 N 03-11-11/8130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плате ЕНВД при продаже моющих средств через магазин. (Письмо Минфина России от 05.12.2017 N 03-11-11/8083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>Во</w:t>
        </w:r>
        <w:r>
          <w:rPr>
            <w:rStyle w:val="InternetLink"/>
            <w:rFonts w:cs="Arial" w:ascii="Arial" w:hAnsi="Arial"/>
            <w:iCs/>
            <w:u w:val="none"/>
          </w:rPr>
          <w:t>п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ос: О применении ЕНВД в отношении предпринимательской деятельности по изготовлению и реализации в магазине чая и кофе в виде напитков. (Письмо Минфина России от 27.11.2017 N 03-11-11/7832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рименении ЕНВД в отношении предпринимательской деятельности по реализации товаров или продукции общественного питания с использованием торговых автоматов. (Письмо Минфина России от 22.11.2017 N 03-11-11/7716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Надо ли подавать заявление о снятии с учета в качестве плательщика ЕНВД при полном прекращении деятельности индивидуального предпринимателя? (Консультация эксперта, УФНС России по Курганской обл.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меньшении ЕНВД за II квартал 2017 г. на страховые взносы, уплаченные в данном налоговом периоде за II квартал 2016 г. (Письмо Минфина России от 13.11.2017 N 03-11-11/7467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Единый налог на вмененный доход. Арбитраж от 26.10.2017 ("Малая бухгалтерия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iCs/>
          <w:color w:val="000000"/>
          <w:u w:val="none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аша компания занимается оптовой и розничной продажей товаров. По первому виду деятельности применяем общий режим налогообложения, а по второму - ЕНВД. В целях минимизации налогообложения принято решение о получении освобождения от обязанностей плательщика НДС на основании ст. 145 НК РФ. В связи с этим возник вопрос: нужно ли для определения предельного размера выручки включать в нее суммы, полученные от операций, облагаемых ЕНВД? ("Малая бухгалтерия", 2017, N 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чет премий от поставщиков при применении ЕНВД (Мокроусов О.) ("Малая бухгалтерия", 2017, N 7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A8FC8C4E8963139AA7D35089B80E6127433F8EEBEDD7410583C3E0AD26824138533A16EDE3F9C44d2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A8B32908B274E5F834DE89A6F421FBF09A58107B3C99DC223A7FAA7E5D728B0DEA663E6A75400E8697B46D3926FF3C9T5f7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83C03793A6D0760769097E4748436C6434C279977B5FC3F6DBEE6B83DB4929C5A105272281FAD74E77D68FBL0hF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1DD3E7F8ABC5B00576C435A700D6DFF02B1C96AAA46216E16441C7D1DBE88582DD3C13E4BC6D7FA8D9A14D0GCm1M" TargetMode="External"/><Relationship Id="rId12" Type="http://schemas.openxmlformats.org/officeDocument/2006/relationships/hyperlink" Target="consultantplus://offline/ref=C343A9E4671656F8C7D30AD5CBB0B08218E311A4402469BE7AB76B917B07BEDB7C31BBF3BE7467D9D7654Cu0mA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CCCD0B209182E0A0AF60DD820F691683F40A206EA25F5DA09A0CE461AE4312508BA3C73C6DD08AD8744AB9742DBE13o6M" TargetMode="External"/><Relationship Id="rId15" Type="http://schemas.openxmlformats.org/officeDocument/2006/relationships/hyperlink" Target="consultantplus://offline/ref=98D862813C82E57D02BD160C73BFC448F63D73E0D9DC7B4088A8B4306428BA95E95217AC15B29CB83294EAE5D014ICp5M" TargetMode="External"/><Relationship Id="rId16" Type="http://schemas.openxmlformats.org/officeDocument/2006/relationships/hyperlink" Target="consultantplus://offline/ref=BDA720377C3CF88E2E0FED992946F5BC435E2668ACA4FA982C7D8ADE09A2AC174732A4177B24095B5C25A09D9F84U1pEM" TargetMode="External"/><Relationship Id="rId17" Type="http://schemas.openxmlformats.org/officeDocument/2006/relationships/hyperlink" Target="consultantplus://offline/ref=4FE4C5E15B58D7BCFC74A3F5FFCAEB1598FFE0DEBD5D7708550C59257DE0119FD4369E7AE49268984DB7BD7C8433fBp5M" TargetMode="External"/><Relationship Id="rId18" Type="http://schemas.openxmlformats.org/officeDocument/2006/relationships/hyperlink" Target="consultantplus://offline/ref=5B5610FF1BBC9A1387FE3A25CAE65E1C2257163C629FD754F920C7C9F8ABCA2B009B65E4DFAF873CEAE93BBB68D6qBpEM" TargetMode="External"/><Relationship Id="rId19" Type="http://schemas.openxmlformats.org/officeDocument/2006/relationships/hyperlink" Target="consultantplus://offline/ref=3A2570B19CC45475D7ADC7EDC132DA84FD26B553CE19C03196991F3202A41F7CD0463B41A432069FD761DEC5F6911Cp4M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94E8110ED5C5E1CF4668890A2312554E678200212DAACB5A565C9077ECCEB789B47A772261CA0B6L0r8M" TargetMode="External"/><Relationship Id="rId22" Type="http://schemas.openxmlformats.org/officeDocument/2006/relationships/hyperlink" Target="consultantplus://offline/ref=376025E79DD9DB11E46DFC2834BDCE1AF4E95B9AA2E069C9B3CC37889A97C33082FD3BDCACECBC357654F31AyCr7M" TargetMode="External"/><Relationship Id="rId23" Type="http://schemas.openxmlformats.org/officeDocument/2006/relationships/hyperlink" Target="consultantplus://offline/ref=17988F87C3570C981116EA7EB4550493EDC422090709BD13E98B51C68EEEDCA86A1F6203C09EE90677250AB9R5s5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12-14T12:49:00Z</dcterms:modified>
  <cp:revision>44</cp:revision>
  <dc:subject/>
  <dc:title>КонсультантПлюс: НОВОЕ В РОССИЙСКОМ ЗАКОНОДАТЕЛЬСТВЕ</dc:title>
</cp:coreProperties>
</file>