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мая по 12 мая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26.04.2017 N 307-КГ17-3367 по делу N А66-3656/2016</w:t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реализованный объект недвижимости на момент его продажи налогоплательщиком по своему характеру и потребительским свойствам не был предназначен для использования в личных, семейных и иных, не связанных с предпринимательскими цел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Уральского округа от 03.05.2017 N Ф09-1519/17 по делу N А71-1792/2016</w:t>
        <w:br/>
        <w:t>Требование: О признании недействительным решения налогового органа.</w:t>
        <w:br/>
        <w:t>Обстоятельства: Предпринимателю начислены НДФЛ, НДС, пени, штрафы ввиду неправомерного применения налогового режима в виде ЕНВД в отношении деятельности по производству и реализации пиломатериалов.</w:t>
        <w:br/>
        <w:t>Решение: Требование удовлетворено в части проверяемого периода, так как сумма НДС от реализации товаров достоверно не установлена ввиду непредоставления первичных документов, позволяющих установить содержание хозяйственной операции, определить налоговую базу. В оставшейся части в удовлетворении требования отказано, так как предпринимателем не предоставлены счета-фактуры и другие документы, подтверждающие обоснованность заявленных выч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Уральского округа от 25.04.2017 N Ф09-1352/17 по делу N А71-8484/2016</w:t>
        <w:br/>
        <w:t>Требование: О признании незаконным решения налогового органа.</w:t>
        <w:br/>
        <w:t>Обстоятельства: Налоговый орган начислил НДС, НДФЛ, пени, штрафы, указав на занижение предпринимателем-налогоплательщиком при исчислении ЕНВД площади торгового зала (неуказание площади открытой площадки).</w:t>
        <w:br/>
        <w:t>Решение: Требование удовлетворено, так как продажа металлоконструкций осуществлялась в торговом зале, крупногабаритный товар хранился на открытой площадке под навесом, заказ товара и его оплата производились в торговом зале, продажа товара на спорной площадке не могла производиться в силу технологических особенностей эксплуатации грузоподъемных механиз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осуществлении расчетов без применения ККТ организациями и ИП, уплачивающими ЕНВД в отношении розничной торговли табачной продукцией через объекты нестационарной торговой сети. (Письмо Минфина России от 14.04.2017 N 03-01-15/2257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учете в ЕГАИС объема алкогольной продукции; о применении ККТ при уплате ЕНВД и применении ПСН; о представлении деклараций по ЕНВД и налогам при ЕСХН, УСН, ПСН. (Письмо Минфина России от 07.04.2017 N 03-14-18/2069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Всегда ли при розничной продаже пива и другой алкогольной продукции, в том числе в общепите, нужно применять ККТ? Распространяется ли это на ЕНВД или ПСН? (Консультация эксперта, УФНС России по Республике Мордовия, 2017) 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осуществлении денежных расчетов и расчетов по платежным картам без применения ККТ организациями и ИП, уплачивающими ЕНВД. (Письмо Минфина России от 07.10.2015 N 03-11-11/57396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системы налогообложения в виде ЕНВД в отношении автотранспортных услуг по перевозке пассажиров и грузов. (Письмо Минфина России от 07.10.2015 N 03-11-11/57390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Индивидуальный предприниматель, имеющий наемных работников, зарегистрирован в одной налоговой инспекции и осуществляет деятельность на территории, подведомственной другой инспекции, уплачивая ЕНВД. В какие инспекции представлять отчетность и перечислять налоги, взносы за самого индивидуального предпринимателя и за работников? (Консультация эксперта, УФНС России по Курганской обл.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Сдавать ли вмененщику не ЕНВД-декларации (Никитин А.Ю.) ("Главная книга", 2017, N 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учесть представительские расходы без налоговых последствий (Стародубцева И.) ("Новая бухгалтерия", 2017, N 4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юансы раздельного учета по НДС (Подкопаев М.В.) ("НДС: проблемы и решения", 2017, N 3) 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 42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7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D54E213DCA21013256519EBA0DE4542FAA368D7EB8EF415B327D605A35FEA3A5C3B2124FD676868A7C8X0Y2D" TargetMode="External"/><Relationship Id="rId8" Type="http://schemas.openxmlformats.org/officeDocument/2006/relationships/hyperlink" Target="consultantplus://offline/ref=26408E55E1A4944303BA3956239D5E19479E44911FDEC648304A0FC9B467F3E6CB12F9890B3EEFFDDBF8sDaDD" TargetMode="External"/><Relationship Id="rId9" Type="http://schemas.openxmlformats.org/officeDocument/2006/relationships/hyperlink" Target="consultantplus://offline/ref=B4BE006959904C644B986C8DB1E9F5E2C5D6280C65AD5326672404C59AD46D68EC8913A249385A2605A9y9cDD" TargetMode="External"/><Relationship Id="rId10" Type="http://schemas.openxmlformats.org/officeDocument/2006/relationships/hyperlink" Target="consultantplus://offline/ref=2B5669E65AD0D9A38F3B6CF62851592EFF2BE5886A9CFC5F222C39D119D057A9CCFE41B63DFE7672124DyBe8D" TargetMode="External"/><Relationship Id="rId11" Type="http://schemas.openxmlformats.org/officeDocument/2006/relationships/hyperlink" Target="consultantplus://offline/ref=41604B9C818B75C1214EF6836BFC770F1D30CEDB7D66A093CB2C35589A72C7F1DE2665024BCBC6636166X9f5D" TargetMode="External"/><Relationship Id="rId12" Type="http://schemas.openxmlformats.org/officeDocument/2006/relationships/hyperlink" Target="consultantplus://offline/ref=0BD54DC1B8DB97E692FB212289CE139F4D2DC9F50909D8F7F8337A701AD842355E815D18B3E9312B3013zEf8D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AF4790730E701E95C50F5392C2B45CB5EAEE1308B58AA27AA877BB8E08AE2948D9F89BBD10A601C0y7d5D" TargetMode="External"/><Relationship Id="rId15" Type="http://schemas.openxmlformats.org/officeDocument/2006/relationships/hyperlink" Target="consultantplus://offline/ref=1DBC88F575E757C246A9E8E876924413EED60CC8269F58778851D4DE0244C730EA99AB38D504EECFM4eAD" TargetMode="External"/><Relationship Id="rId16" Type="http://schemas.openxmlformats.org/officeDocument/2006/relationships/hyperlink" Target="consultantplus://offline/ref=AC707BC99E7347A3C5DAE0AF07E01EC102B434577D93D7E9D3A10555A10A129F0269B155FCB2EC72jFiC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5-11T05:44:00Z</dcterms:modified>
  <cp:revision>37</cp:revision>
  <dc:subject/>
  <dc:title>КонсультантПлюс: НОВОЕ В РОССИЙСКОМ ЗАКОНОДАТЕЛЬСТВЕ</dc:title>
</cp:coreProperties>
</file>