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1936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4.04.2017 N 302-КГ17-2885 по делу N А19-5188/2016</w:t>
        <w:br/>
        <w:t>Требование: О пересмотре в кассационном порядке судебных актов по делу о признании частично недействительным решения об отказе в привлечении к налоговой ответственности.</w:t>
        <w:br/>
        <w:t>Решение: В передаче дела в Судебную коллегию по экономическим спорам ВС РФ отказано, поскольку суд пришел к выводу о правомерности учета налоговым органом операций, связанных с поставками товаров для муниципальных бюджетных учрежд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06.04.2017 N 310-КГ17-3131 по делу N А09-2006/2016</w:t>
        <w:br/>
        <w:t>Требование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оказание организациям и индивидуальным предпринимателям услуг не является оказанием бытовых услуг в целях исчисления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Поволжского округа от 04.04.2017 N Ф06-18892/2017 по делу N А65-13298/2016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НДС, НДФЛ, ссылаясь на то, что налогоплательщик необоснованно применил ЕНВД в отношении деятельности по реализации автотранспортных средств, указанные автотранспортные средства использовались налогоплательщиком в предпринимательской деятельности.</w:t>
        <w:br/>
        <w:t>Решение: В удовлетворении требования отказано в части доначисления НДС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Центрального округа от 13.04.2017 N Ф10-996/2017 по делу N А62-982/2016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прощенной системы налогообложения, пени, штраф. По мнению налогового органа, предприниматель, который расценил осуществляемый им вид деятельности как розничную торговлю, неправомерно применял в отношении данного вида деятельности систему налогообложения в виде ЕНВД, так как этот вид деятельности не поименован в перечне видов деятельности, в отношении которых может применяться специальный налоговый режим.</w:t>
        <w:br/>
        <w:t>Решение: Дело передано на новое рассмотрение, поскольку судом не дана оценка первичным документам, на основании которых налоговый орган доначислил нало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огда организация должна начать применять онлайн-кассы при совмещении ЕНВД и УСН? (Консультация эксперта, ФНС России, 2017)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ККТ, обеспечивающей передачу фискальных документов в налоговые органы через оператора фискальных данных. (Письмо Минфина России от 24.03.2017 N 03-01-15/17316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зор налоговых споров. Разъяснения по вопросам прецедентных дел, возникающих в судебной практике (Лермонтов Ю.) ("Финансовая газета", 2017, N 13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Декларация по ЕНВД за I квартал 2017 года: отчитываемся по обновленной форме (Титаева Н.) ("Информационный бюллетень "Экспресс-бухгалтерия", 2017, N 13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юансы представления организациями единой упрощенной декларации ("Главная книга", 2017, N 6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одряд при вмененной перевозке (Никитина С.) ("Налоговый учет для бухгалтера", 2017, N2)</w:t>
        </w:r>
        <w:r>
          <w:rPr>
            <w:rStyle w:val="InternetLink"/>
            <w:iCs/>
            <w:sz w:val="24"/>
            <w:szCs w:val="24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hyperlink r:id="rId14">
        <w:r>
          <w:rPr>
            <w:rStyle w:val="InternetLink"/>
            <w:rFonts w:cs="Arial" w:ascii="Arial" w:hAnsi="Arial"/>
            <w:iCs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</w:rPr>
          <w:t xml:space="preserve"> Как новичкам уплачивать "прибыльные" авансы (Капанина Ю.В.) ("Главная книга", 2017, N 6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hyperlink r:id="rId15">
        <w:r>
          <w:rPr>
            <w:rStyle w:val="InternetLink"/>
            <w:rFonts w:cs="Arial" w:ascii="Arial" w:hAnsi="Arial"/>
            <w:iCs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</w:rPr>
          <w:t xml:space="preserve"> "Вмененщики" снова спорят (Тяпухин С.В.) ("Торговля: бухгалтерский учет и налогообложение", 2017, N 3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пособы замещения отсутствующего работника (Орлова Е.) ("Налоговый вестник", 2017, N 3)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3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851" w:footer="2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940B7C78F1F45EEFA89038D20CCA0216AFBDDFF4D72B10AA74D2377FA4C00446FBEA5F2D1E180E75F8209r9C" TargetMode="External"/><Relationship Id="rId8" Type="http://schemas.openxmlformats.org/officeDocument/2006/relationships/hyperlink" Target="consultantplus://offline/ref=71D68841EA37557B3763B69FD159CBCF456140B0454B3C87263502113B2A1F4A2051ABEA0B6D7DA20B8CL2sBC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E87BD91BDE18F74E57280A652CAE73227FC8CF870DA4B294CCBB8CF24DB779F68A808547D7AE4390a6s0C" TargetMode="External"/><Relationship Id="rId11" Type="http://schemas.openxmlformats.org/officeDocument/2006/relationships/hyperlink" Target="consultantplus://offline/ref=1C823E451C6A822F19786E93EFA0AA23FA1B12389E5632405DF38137007F9285DF731A715C858162n1s7C" TargetMode="External"/><Relationship Id="rId12" Type="http://schemas.openxmlformats.org/officeDocument/2006/relationships/hyperlink" Target="consultantplus://offline/ref=D25D44A60B761860FE0A50D06CC1826FB489EEA99BC58C16741BA8E63F865D296C0A73070275052445s6C" TargetMode="External"/><Relationship Id="rId13" Type="http://schemas.openxmlformats.org/officeDocument/2006/relationships/hyperlink" Target="consultantplus://offline/ref=5371F6E8D0818E2EFA42C2020126B407053ACFC12639DD96F61EDF6131A2572829A9ED4B920F428FR4t1C" TargetMode="External"/><Relationship Id="rId14" Type="http://schemas.openxmlformats.org/officeDocument/2006/relationships/hyperlink" Target="consultantplus://offline/ref=A4BA0A8C5FCCF72C9147C868D9E61DC316D6BA49EC15034E8B9F7603094F49642180C1F6B40EF780M0vDC" TargetMode="External"/><Relationship Id="rId15" Type="http://schemas.openxmlformats.org/officeDocument/2006/relationships/hyperlink" Target="consultantplus://offline/ref=6858F33B4369C4B4B3CEAF98B288474B03623E973BBA93CC35B31F8D442AD2AC725F5E73720AAE81hEv3C" TargetMode="External"/><Relationship Id="rId16" Type="http://schemas.openxmlformats.org/officeDocument/2006/relationships/hyperlink" Target="consultantplus://offline/ref=23657652EFBA1BE2F7A1EFE00B4F2B268F0A4ADD37832FA28962406F81089ED684CE7FC1DF048430i376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4-28T04:15:00Z</dcterms:modified>
  <cp:revision>36</cp:revision>
  <dc:subject/>
  <dc:title>КонсультантПлюс: НОВОЕ В РОССИЙСКОМ ЗАКОНОДАТЕЛЬСТВЕ</dc:title>
</cp:coreProperties>
</file>