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9410</wp:posOffset>
            </wp:positionH>
            <wp:positionV relativeFrom="paragraph">
              <wp:posOffset>-32893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Cs w:val="false"/>
          <w:sz w:val="32"/>
          <w:szCs w:val="32"/>
        </w:rPr>
        <w:t>по теме «ЕНВ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3 апреля  по 14 апреля  2017 года</w:t>
      </w:r>
    </w:p>
    <w:p>
      <w:pPr>
        <w:pStyle w:val="ConsPlusNormal"/>
        <w:widowControl/>
        <w:ind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консультации по работе с системами КонсультантПлюс можно по </w:t>
      </w:r>
      <w:r>
        <w:rPr>
          <w:bCs/>
          <w:sz w:val="24"/>
          <w:szCs w:val="24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bCs/>
            <w:sz w:val="24"/>
            <w:szCs w:val="24"/>
          </w:rPr>
          <w:t>zakon@ufanet.ru</w:t>
        </w:r>
      </w:hyperlink>
      <w:r>
        <w:rPr>
          <w:bCs/>
          <w:sz w:val="24"/>
          <w:szCs w:val="24"/>
        </w:rPr>
        <w:t>, телефон 292-77-92.</w:t>
      </w:r>
    </w:p>
    <w:p>
      <w:pPr>
        <w:pStyle w:val="21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Cs/>
          <w:color w:val="3366FF"/>
        </w:rPr>
        <w:t>Определение</w:t>
      </w:r>
      <w:r>
        <w:rPr>
          <w:rFonts w:cs="Arial" w:ascii="Arial" w:hAnsi="Arial"/>
          <w:bCs/>
        </w:rPr>
        <w:t xml:space="preserve"> Верховного Суда РФ от 24.03.2017 N 304-АД16-18164 по делу N А45-6960/2016</w:t>
        <w:br/>
        <w:t>Требование: О пересмотре в кассационном порядке судебных актов по делу об оспаривании постановления.</w:t>
        <w:br/>
        <w:t>Решение: В передаче дела в Судебную коллегию по экономическим спорам ВС РФ отказано, поскольку суды пришли к выводу о наличии в действиях заявителя признаков состава административного правонарушени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</w:t>
      </w:r>
      <w:r>
        <w:rPr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Cs/>
          <w:color w:val="3366FF"/>
        </w:rPr>
        <w:t>Постановление</w:t>
      </w:r>
      <w:r>
        <w:rPr>
          <w:rFonts w:cs="Arial" w:ascii="Arial" w:hAnsi="Arial"/>
          <w:bCs/>
        </w:rPr>
        <w:t xml:space="preserve"> Арбитражного суда Уральского округа от 31.03.2017 N Ф09-1023/17 по делу N А47-10789/2015</w:t>
        <w:br/>
        <w:t>Требование: О признании недействительным решения налогового органа.</w:t>
        <w:br/>
        <w:t>Обстоятельства: Налоговый орган начислил НДС, НДФЛ, пени, штрафы, указав на получение налогоплательщиком-предпринимателем необоснованной налоговой выгоды по договорам аренды транспортного средства с экипажем, подряда.</w:t>
        <w:br/>
        <w:t>Решение: В удовлетворении требования отказано, так как спорные контрагенты обладают признаками анонимных структур, реальность договора аренды не доказана, действия предпринимателя направлены на получение необоснованной налоговой выгоды. Возведенное контрагентом сооружение использовалось в деятельности, подлежащей обложению ЕНВД, затраты на его возведение не могут быть отнесены в состав заявленных налоговых вычетов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7">
        <w:r>
          <w:rPr>
            <w:rStyle w:val="InternetLink"/>
            <w:b/>
            <w:iCs/>
            <w:sz w:val="24"/>
            <w:szCs w:val="24"/>
            <w:u w:val="none"/>
          </w:rPr>
          <w:t>Вопрос: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Об определении предельного размера доходов для целей налога при ПСН и ЕНВД. (Письмо Минфина России от 13.02.2017 N 03-11-11/7642)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8">
        <w:r>
          <w:rPr>
            <w:rStyle w:val="InternetLink"/>
            <w:b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Об уменьшении ИП налога при ЕНВД и УСН на страховые взносы. (Письмо Минфина России от 10.02.2017 N 03-11-11/7567)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9">
        <w:r>
          <w:rPr>
            <w:rStyle w:val="InternetLink"/>
            <w:b/>
            <w:iCs/>
            <w:sz w:val="24"/>
            <w:szCs w:val="24"/>
            <w:u w:val="none"/>
          </w:rPr>
          <w:t>Вопрос: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О применении ИП системы налогообложения в виде ЕНВД и ПСН при оказании услуг по мойке транспортных средств с использованием оборудования самообслуживания, а также о применении ими ККТ. (Письмо Минфина России от 27.03.2017 N 03-11-11/17687)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1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Переход на онлайн-ККТ: регистрационные мероприятия ("Информационный бюллетень "Экспресс-бухгалтерия", 2017, N 10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2">
        <w:r>
          <w:rPr>
            <w:rStyle w:val="InternetLink"/>
            <w:iCs/>
            <w:sz w:val="24"/>
            <w:szCs w:val="24"/>
            <w:u w:val="none"/>
          </w:rPr>
          <w:t>Статья: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Как быть с пособием по уходу за ребенком в 2017 году (Петрухина Т.) ("Практическая бухгалтерия", 2017, N 3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3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ВС РФ решил, что иногда БСО можно не выдавать (Подкопаев М.В.) ("Бухгалтер Крыма", 2017, N 3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4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Единый налог на вмененный доход. Арбитраж от 22.02.2017 ("Малая бухгалтерия", 2017, N 2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Раздельный учет "входного" НДС (Мокрецов О.) ("Малая бухгалтерия", 2017, N 2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iCs/>
          <w:color w:val="FF0000"/>
          <w:sz w:val="24"/>
          <w:szCs w:val="24"/>
        </w:rPr>
      </w:pPr>
      <w:r>
        <w:rPr>
          <w:rFonts w:cs="Arial"/>
          <w:bCs/>
          <w:iCs/>
          <w:color w:val="FF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6">
        <w:r>
          <w:rPr>
            <w:rStyle w:val="InternetLink"/>
            <w:iCs/>
            <w:sz w:val="24"/>
            <w:szCs w:val="24"/>
            <w:u w:val="none"/>
          </w:rPr>
          <w:t>Статья: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ЕНВД при оказании автотранспортных услуг по перевозке грузов (Снегирев А.Г.) ("Транспортные услуги: бухгалтерский учет и налогообложение", 2017, N 2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7">
        <w:r>
          <w:rPr>
            <w:rStyle w:val="InternetLink"/>
            <w:iCs/>
            <w:sz w:val="24"/>
            <w:szCs w:val="24"/>
            <w:u w:val="none"/>
          </w:rPr>
          <w:t>Статья: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аво на патент утрачено - а что, если перейти на ЕНВД? (Подкопаев М.В.) ("Бухгалтер Крыма", 2017, N 3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iCs/>
          <w:color w:val="FF0000"/>
          <w:sz w:val="24"/>
          <w:szCs w:val="24"/>
        </w:rPr>
      </w:pPr>
      <w:r>
        <w:rPr>
          <w:bCs/>
          <w:iCs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ПСНО при безвозмездном пользовании автомобилем (Каравайкина Е.Е.) ("Транспортные услуги: бухгалтерский учет и налогообложение", 2017, N 2)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Пособие за учет в ранние сроки беременности: версия-2017 (Петрухина Т.) ("Практическая бухгалтерия", 2017, N 3) 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кументов по теме поступило всего 67 , в том числе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946"/>
        <w:gridCol w:w="3549"/>
      </w:tblGrid>
      <w:tr>
        <w:trPr>
          <w:trHeight w:val="7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4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знакомьтесь со всеми поступившими  документами в системе  КонсультантПлюс.</w:t>
      </w:r>
    </w:p>
    <w:sectPr>
      <w:footerReference w:type="default" r:id="rId20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lang w:val="en-US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ConsPlusNormal"/>
      <w:widowControl/>
      <w:ind w:firstLine="540"/>
      <w:jc w:val="right"/>
      <w:rPr>
        <w:sz w:val="18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A695071C100583F51A8D3A5BD0337D2C750262FFDF40098EDB9D11A42666E827EB8DA23DCD5CC0A02527v1NFD" TargetMode="External"/><Relationship Id="rId8" Type="http://schemas.openxmlformats.org/officeDocument/2006/relationships/hyperlink" Target="consultantplus://offline/ref=DC31DAD9153CE9BD14C47ADB6407299E9E9755C9614DDC510443D9E6361772DBF0CB4FA71F2A9C01BB7CG3ODD" TargetMode="External"/><Relationship Id="rId9" Type="http://schemas.openxmlformats.org/officeDocument/2006/relationships/hyperlink" Target="consultantplus://offline/ref=878E15587A64E0147214A98A233FB04F91576EC0250857F291DA7F6214E2676F2069DAD057A29B65AAE019OED" TargetMode="External"/><Relationship Id="rId10" Type="http://schemas.openxmlformats.org/officeDocument/2006/relationships/image" Target="media/image4.png"/><Relationship Id="rId11" Type="http://schemas.openxmlformats.org/officeDocument/2006/relationships/hyperlink" Target="consultantplus://offline/ref=EA91E66E2C23A7654F9003E9797A4C4B150F8CF00F327AA67195FEC78338D82AC183D1971BBFB020YFP3D" TargetMode="External"/><Relationship Id="rId12" Type="http://schemas.openxmlformats.org/officeDocument/2006/relationships/hyperlink" Target="consultantplus://offline/ref=13C5EC3965758AA2EF6C6FE3A52881C4EC3527BCCD0B15BCA5919A2769311D05CE21E962AFB412A0QBQBD" TargetMode="External"/><Relationship Id="rId13" Type="http://schemas.openxmlformats.org/officeDocument/2006/relationships/hyperlink" Target="consultantplus://offline/ref=9A616FFBEEAC44DDC1AC7E1A903A8D897C823C61E1CB58A4F6E426BD7ED9FF18E1C21CE70EF6FB39b4QCD" TargetMode="External"/><Relationship Id="rId14" Type="http://schemas.openxmlformats.org/officeDocument/2006/relationships/hyperlink" Target="consultantplus://offline/ref=FE4AF0CF3427A82AAF07620FFDB12B8924A6903C895C3E0C6197BD5A478298C6A2CA1DFB2A314C56v9QFD" TargetMode="External"/><Relationship Id="rId15" Type="http://schemas.openxmlformats.org/officeDocument/2006/relationships/hyperlink" Target="consultantplus://offline/ref=85E0FDB43D32DA250A7F26E0D0FCFE2C4DFA0D775CF0C5329EC4F5063D7937F3E6D10D8F456BC44FC1RFD" TargetMode="External"/><Relationship Id="rId16" Type="http://schemas.openxmlformats.org/officeDocument/2006/relationships/hyperlink" Target="consultantplus://offline/ref=5ECFE2673B6BCE01BD0A89A8A74AD27F462AC39529D51A89DB6329530456E421ED1CB348AEEC5C0A86601946UDRFD" TargetMode="External"/><Relationship Id="rId17" Type="http://schemas.openxmlformats.org/officeDocument/2006/relationships/hyperlink" Target="consultantplus://offline/ref=C356B20E44E5F3BE600B2743BEC983C84B30B27FCFC9A0571A88757AC3730BC3D14E2F6C76E7F916C546EB91q7RDD" TargetMode="External"/><Relationship Id="rId18" Type="http://schemas.openxmlformats.org/officeDocument/2006/relationships/hyperlink" Target="consultantplus://offline/ref=28A7C2B954D12BC6086A277E3377FA2E6AC67162997AE8F78E14D6DB4988F3A3247733CCFE58647F4FR8D" TargetMode="External"/><Relationship Id="rId19" Type="http://schemas.openxmlformats.org/officeDocument/2006/relationships/hyperlink" Target="consultantplus://offline/ref=54F8C9AE7B6F33E83A81FF4AFE7EABA865F5D74ADE73ECA4309550CF247C955B120EF2FAD7048E3FSBT1D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1:00Z</dcterms:created>
  <dc:creator>UsSopr3</dc:creator>
  <dc:description/>
  <cp:keywords/>
  <dc:language>en-US</dc:language>
  <cp:lastModifiedBy>1</cp:lastModifiedBy>
  <cp:lastPrinted>2009-09-07T11:23:00Z</cp:lastPrinted>
  <dcterms:modified xsi:type="dcterms:W3CDTF">2017-04-13T09:29:00Z</dcterms:modified>
  <cp:revision>35</cp:revision>
  <dc:subject/>
  <dc:title>КонсультантПлюс: НОВОЕ В РОССИЙСКОМ ЗАКОНОДАТЕЛЬСТВЕ</dc:title>
</cp:coreProperties>
</file>