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;Century Gothic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;Century Gothic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;Century Gothic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Банковское дел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1 сентября по 29 сен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>Информация</w:t>
        </w:r>
        <w:r>
          <w:rPr>
            <w:rStyle w:val="InternetLink"/>
            <w:iCs/>
            <w:color w:val="000000"/>
            <w:sz w:val="24"/>
            <w:u w:val="none"/>
          </w:rPr>
          <w:t xml:space="preserve"> Банка России от 15.09.2017 "Банк России принял решение снизить ключевую ставку на 50 б.п., до 8,50% годовых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6">
        <w:r>
          <w:rPr>
            <w:rStyle w:val="InternetLink"/>
            <w:iCs/>
            <w:color w:val="000000"/>
            <w:sz w:val="24"/>
            <w:u w:val="none"/>
          </w:rPr>
          <w:t>&lt;</w:t>
        </w:r>
        <w:r>
          <w:rPr>
            <w:rStyle w:val="InternetLink"/>
            <w:iCs/>
            <w:sz w:val="24"/>
            <w:u w:val="none"/>
          </w:rPr>
          <w:t>Информация</w:t>
        </w:r>
        <w:r>
          <w:rPr>
            <w:rStyle w:val="InternetLink"/>
            <w:iCs/>
            <w:color w:val="000000"/>
            <w:sz w:val="24"/>
            <w:u w:val="none"/>
          </w:rPr>
          <w:t xml:space="preserve">&gt; Банка России "Ответы на вопросы, связанные с применением отдельных норм Федерального закона N 161-ФЗ "О национальной платежной системе" и Федерального закона N 103-ФЗ "О деятельности по приему платежей физических лиц, осуществляемой платежными агентам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7">
        <w:r>
          <w:rPr>
            <w:rStyle w:val="InternetLink"/>
            <w:iCs/>
            <w:sz w:val="24"/>
            <w:u w:val="none"/>
          </w:rPr>
          <w:t>Информационное</w:t>
        </w:r>
        <w:r>
          <w:rPr>
            <w:rStyle w:val="InternetLink"/>
            <w:iCs/>
            <w:color w:val="000000"/>
            <w:sz w:val="24"/>
            <w:u w:val="none"/>
          </w:rPr>
          <w:t xml:space="preserve"> </w:t>
        </w:r>
        <w:r>
          <w:rPr>
            <w:rStyle w:val="InternetLink"/>
            <w:iCs/>
            <w:sz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u w:val="none"/>
          </w:rPr>
          <w:t xml:space="preserve"> Банка России от 04.09.2017 N ИН-04-45/46 "О порядке передачи кредитными организациями сведений об автоматических устройствах для расчетов" (вместе с &lt;Письмом&gt; ФНС России от 17.08.2017 N СА-4-20/16299@ "О направлении информации"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8">
        <w:r>
          <w:rPr>
            <w:rStyle w:val="InternetLink"/>
            <w:iCs/>
            <w:sz w:val="24"/>
            <w:u w:val="none"/>
          </w:rPr>
          <w:t>Указа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Банка России от 15.09.2017 N 4529-У "О размере процентных ставок по кредитам, обеспеченным активами или поручительствам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9">
        <w:r>
          <w:rPr>
            <w:rStyle w:val="InternetLink"/>
            <w:iCs/>
            <w:sz w:val="24"/>
            <w:u w:val="none"/>
          </w:rPr>
          <w:t>Указа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Банка России от 15.09.2017 N 4528-У "О размере процентной ставки по ломбардным кредитам Банка Росс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10">
        <w:r>
          <w:rPr>
            <w:rStyle w:val="InternetLink"/>
            <w:iCs/>
            <w:sz w:val="24"/>
            <w:u w:val="none"/>
          </w:rPr>
          <w:t>Указа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Банка России от 15.09.2017 N 4527-У "О размере процентных ставок по депозитным операциям Банка Росс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11">
        <w:r>
          <w:rPr>
            <w:rStyle w:val="InternetLink"/>
            <w:iCs/>
            <w:sz w:val="24"/>
            <w:u w:val="none"/>
          </w:rPr>
          <w:t>Информационное</w:t>
        </w:r>
        <w:r>
          <w:rPr>
            <w:rStyle w:val="InternetLink"/>
            <w:iCs/>
            <w:color w:val="000000"/>
            <w:sz w:val="24"/>
            <w:u w:val="none"/>
          </w:rPr>
          <w:t xml:space="preserve"> </w:t>
        </w:r>
        <w:r>
          <w:rPr>
            <w:rStyle w:val="InternetLink"/>
            <w:iCs/>
            <w:sz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u w:val="none"/>
          </w:rPr>
          <w:t xml:space="preserve"> Банка России от 11.07.2017 N ИН-017-45/35 "Об учете средств, выделенных из федерального бюджета в виде субсидий, на счетах органов Федерального казначейства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</w:rPr>
      </w:pPr>
      <w:hyperlink r:id="rId12">
        <w:r>
          <w:rPr>
            <w:rStyle w:val="InternetLink"/>
            <w:iCs/>
            <w:color w:val="000000"/>
            <w:sz w:val="24"/>
            <w:u w:val="none"/>
          </w:rPr>
          <w:t xml:space="preserve">"Методические </w:t>
        </w:r>
        <w:r>
          <w:rPr>
            <w:rStyle w:val="InternetLink"/>
            <w:iCs/>
            <w:sz w:val="24"/>
            <w:u w:val="none"/>
          </w:rPr>
          <w:t>рекомендации</w:t>
        </w:r>
        <w:r>
          <w:rPr>
            <w:rStyle w:val="InternetLink"/>
            <w:iCs/>
            <w:color w:val="000000"/>
            <w:sz w:val="24"/>
            <w:u w:val="none"/>
          </w:rPr>
          <w:t xml:space="preserve"> по упорядочению и подготовке к передаче на хранение в государственные (муниципальные) архивы документов ликвидированных кредитных организаций (для конкурсных управляющих (ликвидаторов))" (утв. Росархивом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13">
        <w:r>
          <w:rPr>
            <w:rStyle w:val="InternetLink"/>
            <w:b/>
            <w:iCs/>
            <w:sz w:val="24"/>
            <w:szCs w:val="24"/>
            <w:u w:val="none"/>
          </w:rPr>
          <w:t>Указа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Банка России от 14.08.2017 N 4495-У "О внесении изменений в Положение Банка России от 5 ноября 2015 года N 501-П "Отраслевой стандарт бухгалтерского учета некредитными финансовыми организациями операций по привлечению денежных средств по договорам займа и кредитным договорам, операций по выпуску и погашению (оплате) облигаций и векселей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5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8.09.2017 N 305-КГ17-11036 по делу N А40-236706/2015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признании недействительным приказа об отзыве лицензии на осуществление банковских операций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в деятельности банка были выявлены нарушения требований законодательства о противодействии легализации (отмыванию) доходов, полученных преступным путем.</w:t>
      </w:r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6">
        <w:r>
          <w:rPr>
            <w:rStyle w:val="InternetLink"/>
            <w:iCs/>
            <w:sz w:val="24"/>
            <w:szCs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Верховного Суда РФ от 08.09.2017 N 307-КГ17-11943 по делу N А13-2379/2016 </w:t>
        </w:r>
      </w:hyperlink>
      <w:r>
        <w:rPr>
          <w:b/>
          <w:sz w:val="24"/>
          <w:szCs w:val="24"/>
        </w:rPr>
        <w:t>Требование</w:t>
      </w:r>
      <w:r>
        <w:rPr>
          <w:sz w:val="24"/>
          <w:szCs w:val="24"/>
        </w:rPr>
        <w:t xml:space="preserve">: О пересмотре в кассационном порядке судебных актов по делу о признании недействительным решения об отказе в привлечении к ответственности за неисполнение или ненадлежащее исполнение обязанностей по обязательному социальному страхованию от несчастных случаев на производстве и профессиональных заболеваний.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 В передаче дела в Судебную коллегию по экономическим спорам ВС РФ отказано, поскольку отсутствие у работодателя оснований для взыскания в судебном порядке с работников задолженности по фактически полученной ими заработной плате не может иметь правового значения при определении базы для начисления страховых взносов.</w:t>
      </w:r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8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Арбитражного суда Уральского округа от 14.09.2017 N Ф09-4964/17 по делу N А07-18137/2016 </w:t>
        </w:r>
      </w:hyperlink>
      <w:r>
        <w:rPr>
          <w:sz w:val="24"/>
        </w:rPr>
        <w:br/>
      </w:r>
      <w:r>
        <w:rPr>
          <w:b/>
          <w:sz w:val="24"/>
        </w:rPr>
        <w:t>Требование</w:t>
      </w:r>
      <w:r>
        <w:rPr>
          <w:sz w:val="24"/>
        </w:rPr>
        <w:t>: О признании недействительным решения налогового органа.</w:t>
        <w:br/>
      </w:r>
      <w:r>
        <w:rPr>
          <w:b/>
          <w:sz w:val="24"/>
        </w:rPr>
        <w:t>Обстоятельства</w:t>
      </w:r>
      <w:r>
        <w:rPr>
          <w:sz w:val="24"/>
        </w:rPr>
        <w:t>: Банку начислен штраф за неправомерное неисполнение в установленный срок поручений налогового органа о перечислении налога, авансового платежа, сбора, пеней, штрафа.</w:t>
        <w:br/>
      </w:r>
      <w:r>
        <w:rPr>
          <w:b/>
          <w:sz w:val="24"/>
        </w:rPr>
        <w:t>Решение</w:t>
      </w:r>
      <w:r>
        <w:rPr>
          <w:sz w:val="24"/>
        </w:rPr>
        <w:t>: Требование удовлетворено, так как исполнение ранее полученных от органа поручений не произведено ввиду отсутствия правовых оснований для их исполнения в связи с арестом зачисленных на банковский счет денежных средств согласно постановлениям судебных приставов-исполнителей о розыске счетов должника и наложении ареста на денежные средства, находящиеся на счетах должника, отсутствием постановлений о снятии данных аресто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0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Арбитражного суда Восточно-Сибирского округа от 23.08.2017 N Ф02-4025/2017 по делу N А78-249/2017 </w:t>
        </w:r>
      </w:hyperlink>
      <w:r>
        <w:rPr>
          <w:sz w:val="24"/>
        </w:rPr>
        <w:br/>
      </w:r>
      <w:r>
        <w:rPr>
          <w:b/>
          <w:sz w:val="24"/>
        </w:rPr>
        <w:t>Требование</w:t>
      </w:r>
      <w:r>
        <w:rPr>
          <w:sz w:val="24"/>
        </w:rPr>
        <w:t>: О расторжении муниципального контракта на разработку проектной документации, взыскании неосновательного обогащения, пени.</w:t>
        <w:br/>
      </w:r>
      <w:r>
        <w:rPr>
          <w:b/>
          <w:sz w:val="24"/>
        </w:rPr>
        <w:t>Обстоятельства</w:t>
      </w:r>
      <w:r>
        <w:rPr>
          <w:sz w:val="24"/>
        </w:rPr>
        <w:t>: Заказчик ссылается на то, что прошедшая государственную экспертизу проектная документация, а также разработанная на ее основе рабочая документация подрядчиком предоставлены не были.</w:t>
        <w:br/>
      </w:r>
      <w:r>
        <w:rPr>
          <w:b/>
          <w:sz w:val="24"/>
        </w:rPr>
        <w:t>Решение</w:t>
      </w:r>
      <w:r>
        <w:rPr>
          <w:sz w:val="24"/>
        </w:rPr>
        <w:t>: Требование удовлетворено, поскольку факт нарушения подрядчиком сроков сдачи результатов работ по контракту заказчику документально подтвержден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1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Арбитражного суда Дальневосточного округа от 05.09.2017 N Ф03-2992/2017 по делу N А59-146/2017 </w:t>
        </w:r>
      </w:hyperlink>
      <w:r>
        <w:rPr>
          <w:sz w:val="24"/>
        </w:rPr>
        <w:br/>
      </w:r>
      <w:r>
        <w:rPr>
          <w:b/>
          <w:sz w:val="24"/>
        </w:rPr>
        <w:t>Требование</w:t>
      </w:r>
      <w:r>
        <w:rPr>
          <w:sz w:val="24"/>
        </w:rPr>
        <w:t>: О признании незаконным решения налогового органа.</w:t>
        <w:br/>
      </w:r>
      <w:r>
        <w:rPr>
          <w:b/>
          <w:sz w:val="24"/>
        </w:rPr>
        <w:t>Обстоятельства</w:t>
      </w:r>
      <w:r>
        <w:rPr>
          <w:sz w:val="24"/>
        </w:rPr>
        <w:t>: Банк привлечен к ответственности за осуществление расходных операций, не связанных с уплатой налогов и иных обязательных платежей в бюджетную систему РФ, в период действия решения о приостановлении операций по счетам общества.</w:t>
        <w:br/>
      </w:r>
      <w:r>
        <w:rPr>
          <w:b/>
          <w:sz w:val="24"/>
        </w:rPr>
        <w:t>Решение</w:t>
      </w:r>
      <w:r>
        <w:rPr>
          <w:sz w:val="24"/>
        </w:rPr>
        <w:t>: В удовлетворении требования отказано, так как действия банка по списанию денежных средств с расчетного счета общества в счет погашения задолженности по кредитным договорам при наличии решения налогового органа о приостановлении операций по счетам неправомерны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22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Арбитражного суда Западно-Сибирского округа от 19.09.2017 N Ф04-2585/2017 по делу N А45-24614/2016 </w:t>
        </w:r>
      </w:hyperlink>
      <w:r>
        <w:rPr>
          <w:sz w:val="24"/>
        </w:rPr>
        <w:br/>
      </w:r>
      <w:r>
        <w:rPr>
          <w:b/>
          <w:sz w:val="24"/>
        </w:rPr>
        <w:t>Требование</w:t>
      </w:r>
      <w:r>
        <w:rPr>
          <w:sz w:val="24"/>
        </w:rPr>
        <w:t>: Об изменении условий кредитного договора.</w:t>
        <w:br/>
      </w:r>
      <w:r>
        <w:rPr>
          <w:b/>
          <w:sz w:val="24"/>
        </w:rPr>
        <w:t>Обстоятельства</w:t>
      </w:r>
      <w:r>
        <w:rPr>
          <w:sz w:val="24"/>
        </w:rPr>
        <w:t>: Заемщик сослался на обременительность для него условия договора в части необходимости получения письменного согласия кредитора на досрочный возврат кредита.</w:t>
        <w:br/>
      </w:r>
      <w:r>
        <w:rPr>
          <w:b/>
          <w:sz w:val="24"/>
        </w:rPr>
        <w:t>Решение</w:t>
      </w:r>
      <w:r>
        <w:rPr>
          <w:sz w:val="24"/>
        </w:rPr>
        <w:t>: Требование удовлетворено, поскольку установлена возможность применения к спорному кредитному договору правил о договоре присоединения; действия кредитора по применению спорного условия, выраженные в немотивированном отказе от принятия досрочного исполнения заемщиком своих обязательств, подтверждают обременительный характер спорного пункта договор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4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Можно ли организации, применяющей УСН, использовать бланки строгой отчетности вместо кассового аппарата? (Консультация эксперта, УФНС России по Курганской обл.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5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...Стороны при расторжении договора подписали акт сверки расчетов с указанием ошибочной суммы задолженности в большем размере. Вправе ли сторона, уплатившая задолженность в большем размере, взыскать переплату как неосновательное обогащение? (Консультация эксперта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6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Освобождается ли организация от ответственности за непередачу кассовых чеков ККТ (онлайн) в налоговый орган в режиме реального времени до 30 календарных дней из-за технического сбоя? (Консультация эксперта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7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О фиксации сведений о розничной продаже алкогольной продукции в ЕГАИС в случае освобождения от применения ККТ в отдаленных или труднодоступных местностях. (Письмо Минфина России от 05.09.2017 N 03-14-18/56810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8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Об административной ответственности за совершение незаконных валютных операций по зарубежному счету; о валютных операциях между резидентами. (Письмо ФНС России от 05.09.2017 N ОА-3-17/5973@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9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О применении ККТ при торговле с использованием торговых автоматов (автоматических устройств для расчетов). (Письмо Минфина России от 04.09.2017 N 03-01-15/56653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30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Правомерно ли перечислять заработную плату работнику - резиденту РФ на карту, открытую за пределами территории РФ? (Консультация эксперта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31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...Обязан ли банк включить в доходы по налогу на прибыль сумму остатков по счетам клиентов, исключенных из ЕГРЮЛ? (Консультация эксперта, ФНС России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32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О применении ККТ в столовой образовательного учреждения. (Письмо Минфина России от 25.08.2017 N 03-01-15/54873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33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О представлении банком сведений по запросам налоговых органов, исполнении их поручений, а также об ответственности за непредставление данных сведений и неисполнение поручений. (Письмо Минфина России от 31.07.2017 N 03-02-07/1/48534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35">
        <w:r>
          <w:rPr>
            <w:rStyle w:val="InternetLink"/>
            <w:iCs/>
            <w:sz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u w:val="none"/>
          </w:rPr>
          <w:t xml:space="preserve">: Платежные карты "Мир": переходный период (Пономарева О.А.) ("Советник бухгалтера бюджетной сферы", 2017, N 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36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Какие формы бланков строгой отчетности допущены к использованию вместо ККТ до 01.07.2018? ("Официальный сайт ФНС России, раздел "Часто задаваемые вопросы"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37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Будут ли являться незаконными валютные операции, проведенные резидентами по своим счетам в банках за пределами территории Российской Федерации, в случае неуведомления налоговых органов об открытии этих счетов и непредставления по ним установленной отчетности? ("Официальный сайт ФНС России, раздел "Часто задаваемые вопросы"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38">
        <w:r>
          <w:rPr>
            <w:rStyle w:val="InternetLink"/>
            <w:iCs/>
            <w:sz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u w:val="none"/>
          </w:rPr>
          <w:t xml:space="preserve">: Что нужно знать кредитору о банкротстве должника (Ермаков В.И.) ("Аудитор", 2017, N 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39">
        <w:r>
          <w:rPr>
            <w:rStyle w:val="InternetLink"/>
            <w:iCs/>
            <w:sz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u w:val="none"/>
          </w:rPr>
          <w:t xml:space="preserve">: Еще раз про журнал кассира-операциониста (Линейкина С.М.) ("Предприятия общественного питания: бухгалтерский учет и налогообложение", 2017, N 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40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>: Где содержится информация о конечных собственниках, лицах, под контролем либо значительным влиянием которых находится банк, включенный в систему обязательного страхования вкладов? ("Официальный сайт Банка России", 2017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41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С какого момента вступает в силу положение об увеличении страхового возмещения до 1,4 млн рублей? ("Официальный сайт Банка России"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43">
        <w:r>
          <w:rPr>
            <w:rStyle w:val="InternetLink"/>
            <w:iCs/>
            <w:color w:val="000000"/>
            <w:sz w:val="24"/>
            <w:u w:val="none"/>
          </w:rPr>
          <w:t xml:space="preserve">"Корпоративное право в таблицах и схемах" (3-е издание, переработанное и дополненное) (Шиткина И.С.) ("Юстицинформ"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45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Правомерен ли отказ в закрытии банковского счета по требованию клиента, если этот счет используется для погашения кредита? (Подготовлен для системы КонсультантПлюс, 2017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46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Обзор правовых позиций Верховного Суда Российской Федерации по вопросам частного права за март 2017 г. (Карапетов А.Г., Фетисова Е.М., Матвиенко С.В., Бондаревская М.В.) ("Вестник экономического правосудия Российской Федерации", 2017, N 5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47">
        <w:r>
          <w:rPr>
            <w:rStyle w:val="InternetLink"/>
            <w:iCs/>
            <w:sz w:val="24"/>
            <w:u w:val="none"/>
          </w:rPr>
          <w:t>Проект</w:t>
        </w:r>
        <w:r>
          <w:rPr>
            <w:rStyle w:val="InternetLink"/>
            <w:iCs/>
            <w:color w:val="000000"/>
            <w:sz w:val="24"/>
            <w:u w:val="none"/>
          </w:rPr>
          <w:t xml:space="preserve"> Федерального закона "Об особенностях перечисления в 2018 году доходов, полученных Центральным банком Российской Федерации от участия в капитале Публичного акционерного общества "Сбербанк России" по итогам 2017 года" (подготовлен Минфином России) (не внесен в ГД ФС РФ, текст по состоянию на 14.09.2017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4"/>
        </w:rPr>
      </w:pPr>
      <w:hyperlink r:id="rId48">
        <w:r>
          <w:rPr>
            <w:rStyle w:val="InternetLink"/>
            <w:iCs/>
            <w:sz w:val="24"/>
            <w:u w:val="none"/>
          </w:rPr>
          <w:t>Проект</w:t>
        </w:r>
        <w:r>
          <w:rPr>
            <w:rStyle w:val="InternetLink"/>
            <w:iCs/>
            <w:color w:val="000000"/>
            <w:sz w:val="24"/>
            <w:u w:val="none"/>
          </w:rPr>
          <w:t xml:space="preserve"> Федерального закона "О внесении изменений в отдельные законодательные акты Российской Федерации" (подготовлен Минэкономразвития России) (не внесен в ГД ФС РФ, текст по состоянию на 10.08.2017) </w:t>
        </w:r>
      </w:hyperlink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49"/>
      <w:type w:val="nextPage"/>
      <w:pgSz w:w="11906" w:h="16838"/>
      <w:pgMar w:left="993" w:right="566" w:gutter="0" w:header="0" w:top="567" w:footer="1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C466CF7154F43F0A3C5AE34E4649B09B19D77A2E7AB02F623BC66F524A4615DC1DC726A14A36F5Bt3X1D" TargetMode="External"/><Relationship Id="rId6" Type="http://schemas.openxmlformats.org/officeDocument/2006/relationships/hyperlink" Target="consultantplus://offline/ref=2A6A3DCBAF9E20610FC594443D8E232C7ED5396C3F122603326C7ACF1405B530A463179C6F91394CNFY9D" TargetMode="External"/><Relationship Id="rId7" Type="http://schemas.openxmlformats.org/officeDocument/2006/relationships/hyperlink" Target="consultantplus://offline/ref=20A7A31F0669F4AD9B41D8C04BCFDAF54425A426CFA8116F49B894EE67AB0AB631C79BD9FBC0773CD9A04751i8Y5D" TargetMode="External"/><Relationship Id="rId8" Type="http://schemas.openxmlformats.org/officeDocument/2006/relationships/hyperlink" Target="consultantplus://offline/ref=A65FB7BAE6A00C426E3A16D77460906B81BB42E511ADFB79B9C7D05356FFCB7E1FF760D478A1CCDAY7c5D" TargetMode="External"/><Relationship Id="rId9" Type="http://schemas.openxmlformats.org/officeDocument/2006/relationships/hyperlink" Target="consultantplus://offline/ref=5425C9EF736129C1C14052B2849D64F23CFCA705C9FBDC9AD75D315CC8BFA5FEDD6CB94F797C2A73p9c1D" TargetMode="External"/><Relationship Id="rId10" Type="http://schemas.openxmlformats.org/officeDocument/2006/relationships/hyperlink" Target="consultantplus://offline/ref=817C6AD1531865503A4BFE793032680F86BBF2D8D2622F9E7DB432D5D6550569143F2871B97F121C15c9D" TargetMode="External"/><Relationship Id="rId11" Type="http://schemas.openxmlformats.org/officeDocument/2006/relationships/hyperlink" Target="consultantplus://offline/ref=B4D0794F369FE1116231628B022A0923AA79D6B8A4140AAC9A493EB92C87CD98AC75FFA0911DBDBF50d8D" TargetMode="External"/><Relationship Id="rId12" Type="http://schemas.openxmlformats.org/officeDocument/2006/relationships/hyperlink" Target="consultantplus://offline/ref=1698432D34CDCE75809E5F0C6DC1450DC79E772F191CB8A36D45F2A1E6C483D9DFB65D9BB700068Da3eCD" TargetMode="External"/><Relationship Id="rId13" Type="http://schemas.openxmlformats.org/officeDocument/2006/relationships/hyperlink" Target="consultantplus://offline/ref=DD15B77BADD70C09C477627202B186120612E365087D82B4AB816480CDCDDE0D7F19387F61C54917kFn6D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41604B9C818B75C1214EE6846C944D09463CCDD47F66ABC09C2E640D9477CFA196362B4746CAC663X6f2D" TargetMode="External"/><Relationship Id="rId16" Type="http://schemas.openxmlformats.org/officeDocument/2006/relationships/hyperlink" Target="consultantplus://offline/ref=0356ADAB5A136ADCB972516C7A85E525D7DFC95BE53409EB820C60710BA43C4D37F1FAF1EB609227C7EB0ACFnFkCD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F533776D3C7270F1BCD4D45116E7ADF6006308AEBB49ECF17710E5B2E79A0BBAA7B528E43B76E26CP7g8D" TargetMode="External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B634B9336D041D8C5AA1FA395E1AD924AD0A7B19D089985416DC20CE7993F5295D4231EDDBE21B36oED" TargetMode="External"/><Relationship Id="rId21" Type="http://schemas.openxmlformats.org/officeDocument/2006/relationships/hyperlink" Target="consultantplus://offline/ref=11C698AE7CC6342CD83F87D4695DFDD9BFB84F45DD56DB7B3BD14FFFBC0AB0A4460E904CE990BAC16Fp4D" TargetMode="External"/><Relationship Id="rId22" Type="http://schemas.openxmlformats.org/officeDocument/2006/relationships/hyperlink" Target="consultantplus://offline/ref=AEF751229912835B763045792B8527CD2089330C46E7250DDECDAB2553CF212E7DA6DDB20203469EY5xBD" TargetMode="External"/><Relationship Id="rId23" Type="http://schemas.openxmlformats.org/officeDocument/2006/relationships/image" Target="media/image5.png"/><Relationship Id="rId24" Type="http://schemas.openxmlformats.org/officeDocument/2006/relationships/hyperlink" Target="consultantplus://offline/ref=33224C6B3483578BCB1C204DB778AA6388842A76E5B61D3DD2E4DA8BA928CD58AAAC2A4AB86C8CC7DEB5GCy4D" TargetMode="External"/><Relationship Id="rId25" Type="http://schemas.openxmlformats.org/officeDocument/2006/relationships/hyperlink" Target="consultantplus://offline/ref=67181A1DC3C6149550FB57C08A0A9F3BD46ED275CC111497D5E7D8BC5EF0DF3D5CB085A8B191C10DEAB8m1y0D" TargetMode="External"/><Relationship Id="rId26" Type="http://schemas.openxmlformats.org/officeDocument/2006/relationships/hyperlink" Target="consultantplus://offline/ref=AC16D4E6D9C6093F2DD463D3C97D9A224742B3E589D703F8871C8A03A1BBAC4D8CEFC1372E6FCEAA20B7X6zAD" TargetMode="External"/><Relationship Id="rId27" Type="http://schemas.openxmlformats.org/officeDocument/2006/relationships/hyperlink" Target="consultantplus://offline/ref=4224E2225D71B20229EC648E533ECA10BC683AE66BD45CAD60E16C631CBDC7383208146BB1B684617612F102D" TargetMode="External"/><Relationship Id="rId28" Type="http://schemas.openxmlformats.org/officeDocument/2006/relationships/hyperlink" Target="consultantplus://offline/ref=C7EF0BC547BE45F34BA30D6B03E8B7B4B42A7932B3CE7F7D5FCAF6A34DD46BECF829B5203CEDBD3B5B3BX303D" TargetMode="External"/><Relationship Id="rId29" Type="http://schemas.openxmlformats.org/officeDocument/2006/relationships/hyperlink" Target="consultantplus://offline/ref=1CE38C36450EDB547CD9CE0A057F7E0D58318D9E30149CF5FD6EE216197C8955AA1A028A0E7DE882DA4BT42DD" TargetMode="External"/><Relationship Id="rId30" Type="http://schemas.openxmlformats.org/officeDocument/2006/relationships/hyperlink" Target="consultantplus://offline/ref=145DC6CAE9590EABA94BD32BCE150EC08400B5E3D4B86273016ED2737DA342E72C831F1E79CE30F9F711xF2ED" TargetMode="External"/><Relationship Id="rId31" Type="http://schemas.openxmlformats.org/officeDocument/2006/relationships/hyperlink" Target="consultantplus://offline/ref=12A1EFE05054F42773ACBC4EB48491A29C93F7C4B2EB4878179E8C7556F6122ECDDEE468D7E1FFBCC688WD7DD" TargetMode="External"/><Relationship Id="rId32" Type="http://schemas.openxmlformats.org/officeDocument/2006/relationships/hyperlink" Target="consultantplus://offline/ref=FFDCC3C623814E26A55F48153A9D5243152D57A4381A58D1C040025E6FB378962A58A5904594368ADE79s576D" TargetMode="External"/><Relationship Id="rId33" Type="http://schemas.openxmlformats.org/officeDocument/2006/relationships/hyperlink" Target="consultantplus://offline/ref=C467F309439C34FC73E6B650E7157F27B68C1FD484B6E246F2A0ED2AA30A2F0B85BE8D2C1BEED9863CC3c8B1E" TargetMode="External"/><Relationship Id="rId34" Type="http://schemas.openxmlformats.org/officeDocument/2006/relationships/image" Target="media/image6.png"/><Relationship Id="rId35" Type="http://schemas.openxmlformats.org/officeDocument/2006/relationships/hyperlink" Target="consultantplus://offline/ref=1362A4233A01ADF40DB4F58B561C85B1C46CD6A0C1899257076BFEF49B957318BDB31C1DB518761Es3Z6D" TargetMode="External"/><Relationship Id="rId36" Type="http://schemas.openxmlformats.org/officeDocument/2006/relationships/hyperlink" Target="consultantplus://offline/ref=A2E2BC54916D6BD481266FF45EE4D3DA1BE3DBF426C7F3C44C2DF39148AE6E4988CDBCD95643915614D9E" TargetMode="External"/><Relationship Id="rId37" Type="http://schemas.openxmlformats.org/officeDocument/2006/relationships/hyperlink" Target="consultantplus://offline/ref=F798E4D48DEF589DB0D6A60B37A0E04934C793BE30EF5BB0FF142E8EB6F4C174A6FB13A006C12B4107E4E" TargetMode="External"/><Relationship Id="rId38" Type="http://schemas.openxmlformats.org/officeDocument/2006/relationships/hyperlink" Target="consultantplus://offline/ref=834FF50FA9D67A28211BE2170C57B61196187854890376B361B15D1D72797C1CD21B7A7942986396SBFAE" TargetMode="External"/><Relationship Id="rId39" Type="http://schemas.openxmlformats.org/officeDocument/2006/relationships/hyperlink" Target="consultantplus://offline/ref=55F8028C3F767902D911E8C78D76E93A508530FAC488346D97B35234CB203E9BF0A80370BA628859RFHFE" TargetMode="External"/><Relationship Id="rId40" Type="http://schemas.openxmlformats.org/officeDocument/2006/relationships/hyperlink" Target="consultantplus://offline/ref=115DBCB02EC2BC61E1BFD322014022D242C8C7D8F38C300BD6B5FBDAEDDDAAEE1E0829FCF16E4770I7RDE" TargetMode="External"/><Relationship Id="rId41" Type="http://schemas.openxmlformats.org/officeDocument/2006/relationships/hyperlink" Target="consultantplus://offline/ref=DB7D5A971C30BD3A27735EDEB4C8476687695094C50A08B92BBA9956E87E317DF292D976F187B7CDfER8E" TargetMode="External"/><Relationship Id="rId42" Type="http://schemas.openxmlformats.org/officeDocument/2006/relationships/image" Target="media/image6.png"/><Relationship Id="rId43" Type="http://schemas.openxmlformats.org/officeDocument/2006/relationships/hyperlink" Target="consultantplus://offline/ref=0B6487F9E0506E55FF8C4F1D54DBBF1B49A402A31F60B0DFAC57AC7E41301B8E4DEC5E7E34500DS0S2E" TargetMode="External"/><Relationship Id="rId44" Type="http://schemas.openxmlformats.org/officeDocument/2006/relationships/image" Target="media/image7.png"/><Relationship Id="rId45" Type="http://schemas.openxmlformats.org/officeDocument/2006/relationships/hyperlink" Target="consultantplus://offline/ref=2A406422732D9BE328A9EC4AA3CFBB66B9A353F2C092CB2BD63C708B243FD11DBDF975C7B60F0748DFX2E" TargetMode="External"/><Relationship Id="rId46" Type="http://schemas.openxmlformats.org/officeDocument/2006/relationships/hyperlink" Target="consultantplus://offline/ref=8C524CA8B871C7D58FDB716D60084342034F7F4187008EFA2608550AC190995004E9F686ED6EADC1d9YEE" TargetMode="External"/><Relationship Id="rId47" Type="http://schemas.openxmlformats.org/officeDocument/2006/relationships/hyperlink" Target="consultantplus://offline/ref=E843B0F75DF50B651978D7651A218BB8B530C24ACF7A2EB6A5AD9A3625830B7407DD2B353A8B79B61CYBE" TargetMode="External"/><Relationship Id="rId48" Type="http://schemas.openxmlformats.org/officeDocument/2006/relationships/hyperlink" Target="consultantplus://offline/ref=549EF0A0DAB3258FB7ABABC7CE417F266FE33AB06D4B1E57DBC0B3E3D74070BB2B88B480B10F00B2BB10A3CCOCZ0E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2:00Z</dcterms:created>
  <dc:creator>Оксана Аполова</dc:creator>
  <dc:description/>
  <cp:keywords/>
  <dc:language>en-US</dc:language>
  <cp:lastModifiedBy>1</cp:lastModifiedBy>
  <cp:lastPrinted>2015-05-28T15:47:00Z</cp:lastPrinted>
  <dcterms:modified xsi:type="dcterms:W3CDTF">2017-09-28T12:10:00Z</dcterms:modified>
  <cp:revision>39</cp:revision>
  <dc:subject/>
  <dc:title>КонсультантПлюс: НОВОЕ В РОССИЙСКОМ ЗАКОНОДАТЕЛЬСТВЕ</dc:title>
</cp:coreProperties>
</file>