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О введении дополнительного механизма предоставления ликвидност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Согла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взаимодействии между Центральным банком Российской Федерации и Федеральной антимонопольной службой" (Заключено в г. Москве 08.06.2017 N БР-Д-40/55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3.05.2016 N ОД-1504 "Об утверждении Плана Центрального банка Российской Федерации по противодействию коррупции на 2016 - 2017 годы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Стандарт</w:t>
        </w:r>
        <w:r>
          <w:rPr>
            <w:rStyle w:val="InternetLink"/>
            <w:iCs/>
            <w:color w:val="000000"/>
            <w:sz w:val="24"/>
            <w:u w:val="none"/>
          </w:rPr>
          <w:t xml:space="preserve"> качества организации внутреннего аудита в кредитных организациях" (одобрен Советом АРБ 21.12.201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5.08.2017 N 305-КГ17-11830 по делу N А40-57678/2015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страхового возмещения по вклад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исходили из того, что денежные средства на счет индивидуального предпринимателя перечислены до отзыва у банка лицензии и при наличии денежных средств на корреспондентском счете банка, достаточных для исполнения обязательства, в связи с чем у страхового агентства не было оснований для отказа в выплате возмещения по вкладу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езидиума Суда по интеллектуальным правам от 21.08.2017 N С01-502/2017 по делу N СИП-233/2016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досрочном прекращении правовой охраны словесного товарного знак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неиспользование правообладателем спорного товарного знака в течение трех ле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равообладателем доказан факт использования спорного товарного знака при оказании соответствующих услуг в трехлетний период, предшествующий обращению истца в суд с соответствующими требован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22.08.2017 N Ф06-23300/2017 по делу N А65-20736/2016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ым предписания административного орган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По результатам проверки кредитного учреждения были выявлены нарушения последним законодательства РФ в области защиты прав потребителей в части включения в кредитный договор условий, ущемляющих установленные законом права заемщика как потребителя. Выдано предписание привести некоторые пункты кредитного договора в соответствие с действующим законодательством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поскольку подтверждено, что в кредитный договор включены условия, нарушающие установленные законом права потребител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17.08.2017 N Ф06-23229/2017 по делу N А55-9337/2016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неосновательного обогащения в размере переплаты по договору аренды.</w:t>
        <w:br/>
      </w:r>
      <w:r>
        <w:rPr>
          <w:b/>
          <w:sz w:val="24"/>
        </w:rPr>
        <w:t>Обстоятельства</w:t>
      </w:r>
      <w:r>
        <w:rPr>
          <w:sz w:val="24"/>
        </w:rPr>
        <w:t>: Истец указал, что допустил переплату за пользование земельным участком по договору аренды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размер переплаты подтвержден, факт получения и удержания соответчиками спорных денежных средств установл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8.08.2017 N Ф09-4379/17 по делу N А60-1743/2017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отмене в части постановления о привлечении банка к ответственности по части 2 ст. 14.7 КоАП РФ за введение в заблуждение относительно потребительских свойств финансовой услуги (кредита), полной стоимости кредита, получения информации о размере задолженности, о назначении наказания в пределах санкции ст. 14.8 КоАП РФ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так как совершение правонарушения подтверждено, банк предоставил недостоверные сведения о невозможности получения кредита без дополнительных услуг, не указал достоверную стоимость кредита с учетом страховой премии и комиссии за дополнительные услуги, ввел потребителя в заблуждение относительно безусловной платности предоставления информации о задолжен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3.08.2017 N Ф09-4425/17 по делу N А71-1537/2017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отмене решения органа Пенсионного фонда РФ.</w:t>
        <w:br/>
      </w:r>
      <w:r>
        <w:rPr>
          <w:b/>
          <w:sz w:val="24"/>
        </w:rPr>
        <w:t>Обстоятельства</w:t>
      </w:r>
      <w:r>
        <w:rPr>
          <w:sz w:val="24"/>
        </w:rPr>
        <w:t>: Страхователь привлечен к ответственности за несвоевременное представление сведений о застрахованных лицах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 в части, поскольку, несмотря на то, что совершение правонарушения подтверждено, размер штрафа снижен с учетом незначительного периода просрочки представления отчетности и совершения данного правонарушения впервые (ранее обязанность по ежемесячному представлению указанных сведений отсутствовала).</w:t>
        <w:br/>
      </w:r>
      <w:r>
        <w:rPr>
          <w:b/>
          <w:sz w:val="24"/>
        </w:rPr>
        <w:t>Дополнительно</w:t>
      </w:r>
      <w:r>
        <w:rPr>
          <w:sz w:val="24"/>
        </w:rPr>
        <w:t>: Если судебный акт принят не в пользу государственного органа, расходы заявителя на уплату государственной пошлины подлежат возмещению соответствующим органом в составе судебных расх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3.08.2017 N Ф09-4286/17 по делу N А47-7969/2016    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с банка убытков в виде непогашенной задолженности по оплате труд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Клиент указал, что в условиях недостаточности денежных средств на счете для исполнения предъявленных требований банк неправомерно направил средства на погашение задолженности по обязательным платежам, а не по заработной плате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списание средств с нарушением установленной очередности привело к утрате денежных средств, поступивших на расчетный счет, вследствие чего клиент лишился возможности произвести расчет по заработной 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30.05.2017 по делу N 33-11031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досрочном взыскании ссудной задолженности и расторжении кредитного договора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ец указал, что заемщиком ненадлежащим образом исполняются принятые на себя обязательства по погашению кредита. В качестве обеспечения исполнения обязательств был заключен договор поручительства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частично.     </w:t>
        </w:r>
      </w:hyperlink>
      <w:r>
        <w:rPr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30.05.2017 по делу N 33-10986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защите прав потребителя, взыскании штрафа, компенсации морального вреда, неустойки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ец указывает на то, что между ним и ответчиком был заключен кредитный договор, в день получения кредита с него были списаны денежные средства в виде взимания комиссии и НДС, он считает, что денежные средства списаны незаконно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частич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30.05.2017 по делу N 33-10118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расторжении кредитного договора,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стец указывает на то, что между ним и ответчиком был заключен кредитный договор, ответчик свои обязательства по договору не исполнил, ответчику было направлено требование о погашении просроченной задолженности, требование ответчиком не исполнено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    </w:t>
        </w:r>
      </w:hyperlink>
      <w:r>
        <w:rPr>
          <w:sz w:val="24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18.05.2017 N 33-10244/2017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солидарно долга и процентов по кредитному договору, расходов на уплату государственной пошлины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ежду истцом и ответчиком-1 был заключен кредитный договор, обеспечением обязательств по которому явился договор поручительства, заключенный с ответчиком-2. Истец ссылается на то, что ответчики принятые на себя обязательства по возврату денежных средств не исполняют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ри расчетах с использованием электронных средств платежа. (Письмо Минфина России от 30.08.2017 N 03-01-15/5576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Может ли организация не применять ККТ при продаже кофе через киоск? (Консультация эксперта, 2017)     </w:t>
        </w:r>
      </w:hyperlink>
      <w:r>
        <w:rPr>
          <w:sz w:val="24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Применяется ли ККТ, если покупатель-организация осуществляет оплату посредством представления в банк платежного поручения на бумажном носителе или в электронном виде через систему "Клиент - банк"? (Консультация эксперта, 2017)     </w:t>
        </w:r>
      </w:hyperlink>
      <w:r>
        <w:rPr>
          <w:sz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ри оплате товара покупателем-физлицом посредством платежного поручения через кредитную организацию. (Письмо Минфина России от 15.08.2017 N 03-01-15/52356)     </w:t>
        </w:r>
      </w:hyperlink>
      <w:r>
        <w:rPr>
          <w:sz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Может ли договор доверительного управления денежными средствами быть переквалифицирован в договор банковского вклада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rFonts w:eastAsia="Arial"/>
            <w:iCs/>
            <w:color w:val="000000"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едставлении банками документов на бумажном носителе по запросам налоговых органов. (Письмо ФНС России от 14.07.2017 N ЕД-4-2/13811@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ычаи делового оборота: понятие и применение в деятельности хозяйствующих субъектов (Галочкина А.Б.) ("Упрощенная система налогообложения: бухгалтерский учет и налогообложение", 2017, N 8)     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 расчетный счет ИП (применяет УСНО) поступили денежные средства от физического лица в качестве предоплаты за услуги временного проживания в коттедже. Надо ли иметь ККТ и выдавать кассовый чек? ("Туристические и гостиничные услуги: бухгалтерский учет и налогообложение", 2017, N 4)     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нлайн-кассы: теоремы и аксиомы ("Практическая бухгалтерия", 2017, N 8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истема ВПОДК в региональном банке (Пашков Р., Юденков Ю.) ("Бухгалтерия и банки", 2017, N 8)   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чет кредитными организациями налога на имущество в свете новых разъяснений Минфина России (Янохова А.) ("Бухгалтерия и банки", 2017, N 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7">
        <w:r>
          <w:rPr>
            <w:rStyle w:val="InternetLink"/>
            <w:rFonts w:eastAsia="Arial" w:cs="Arial" w:ascii="Arial" w:hAnsi="Arial"/>
            <w:iCs/>
            <w:color w:val="000000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последствия наступают после отзыва у банка лицензии? ("Официальный сайт Банка России", 2017)     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 порядок получения вклада в кредитной организации после отзыва у нее лицензии на осуществление банковских операций? ("Официальный сайт Банка России", 2017)     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овшества в части кассовых операций (Дубовик И.) ("Учреждения физической культуры и спорта: бухгалтерский учет и налогообложение", 2017, N 8)   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четы с потребителями за платные медицинские услуги (Обухова Т.) ("Учреждения здравоохранения: бухгалтерский учет и налогообложение", 2017, N 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56235" cy="343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Национальная система платежных карт: тенденции развития и пути совершенствования (Малунцев А.В.) ("Финансовое право", 2017, N 6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оследние тенденции правоприменения при рассмотрении дел о незаконной банковской деятельности (Гусаков А.И.) ("Банковское право", 2017, N 3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5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облемы регулирования платежных систем (мировой опыт) (Диденко В.Ю.) ("Банковское право", 2017, N 3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собенности правового регулирования и виды банковского кредитования в современной внешнеэкономической деятельности (Казаченок О.П.) ("Банковское право", 2017, N 3)   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4F0993A2F7496249C701EAB042858A424263F270BB9D335FA499111C77EEA2E12C0E0E2D69D80EA8YED" TargetMode="External"/><Relationship Id="rId6" Type="http://schemas.openxmlformats.org/officeDocument/2006/relationships/hyperlink" Target="consultantplus://offline/ref=98E40E7885856518AA381922DFED744FA835CAC143693151F2AD31FA68EFF5B4828AADC1E3E2C10Ar2W4D" TargetMode="External"/><Relationship Id="rId7" Type="http://schemas.openxmlformats.org/officeDocument/2006/relationships/hyperlink" Target="consultantplus://offline/ref=70F6DEE93D8616E619DC1A89BF5F3EBC7AE0086E90AA18387CEA41DD842D52FEBD4425835496C3CAI1W0D" TargetMode="External"/><Relationship Id="rId8" Type="http://schemas.openxmlformats.org/officeDocument/2006/relationships/hyperlink" Target="consultantplus://offline/ref=C914AB30292C403A47C8896524F810BE4490705DFCC29CF0B7F773AEEBAAA04B67F5BE6459A2B01Eq7V6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DD0B01F88D0333F8603DE8C67AF750200BB50A4DD1CEEE97601BE7E2E96915726E6608EA06D6530TFZ7D" TargetMode="External"/><Relationship Id="rId11" Type="http://schemas.openxmlformats.org/officeDocument/2006/relationships/hyperlink" Target="consultantplus://offline/ref=CE53A7FE4E5B612CC2AB4950C92F0E2F0AF4599BEB8D90E67970FB3E2EB3DFB70833B7654930025FZ4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40296A2509B24DBCB202C525340D074A2191660FCF7D5A5081226153944F8979CE0B169863FF01F72aBD" TargetMode="External"/><Relationship Id="rId14" Type="http://schemas.openxmlformats.org/officeDocument/2006/relationships/hyperlink" Target="consultantplus://offline/ref=78DC01BC364E9D34900E9EAE11749D25DB793E639F7075435A6C101DB9E809745C19085B63452826B1c2D" TargetMode="External"/><Relationship Id="rId15" Type="http://schemas.openxmlformats.org/officeDocument/2006/relationships/hyperlink" Target="consultantplus://offline/ref=346845E8FD566DB1AF8D6D053C4107C42551BF9B55B4767F1148E3F34E17BE1FE0DEEF65287C67C2BC3B7E1Dl2cBD" TargetMode="External"/><Relationship Id="rId16" Type="http://schemas.openxmlformats.org/officeDocument/2006/relationships/hyperlink" Target="consultantplus://offline/ref=EEA342C87A8B2725011DBE618CDC012DDB11F07F2084AB09D9D9DCD89CD50FA945490D21F6517BBEY4d8D" TargetMode="External"/><Relationship Id="rId17" Type="http://schemas.openxmlformats.org/officeDocument/2006/relationships/hyperlink" Target="consultantplus://offline/ref=354AF46DE7EE58308679F4C7C86DCFAE29A03FFA3978F6B7A2914E111B4A16D208EF413F626CE50744e3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BFFB9EC6BBE47732E33B2D421E7E289B30C19C4669851835F56BB9C8E6A03B9196FC1A1B5AA6ECE6En6nFD" TargetMode="External"/><Relationship Id="rId20" Type="http://schemas.openxmlformats.org/officeDocument/2006/relationships/hyperlink" Target="consultantplus://offline/ref=20921B34AAA33D195F2E5124C0F716B17132EFA93E017702300E4128B0F5B98C8642BF411B3506C7C110n8D" TargetMode="External"/><Relationship Id="rId21" Type="http://schemas.openxmlformats.org/officeDocument/2006/relationships/hyperlink" Target="consultantplus://offline/ref=F6526A06EF1F8D6067A831085F85B36900A9044DC3522A66910318C4CCA87D30A590AEBCD0760CB588P5o5D" TargetMode="External"/><Relationship Id="rId22" Type="http://schemas.openxmlformats.org/officeDocument/2006/relationships/hyperlink" Target="consultantplus://offline/ref=42A69881FC2E2FB6B0349B39219107D4FFFC3C17E323925002A3764CB03BFC9A782FA7A1301B1E0B21l8xCD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2CFCBD6FED8528344C33A137BF2FF247FE92DB6B68444701B1F5B8F4E28152E21418BBCF8F09CA808A86e7y7D" TargetMode="External"/><Relationship Id="rId25" Type="http://schemas.openxmlformats.org/officeDocument/2006/relationships/hyperlink" Target="consultantplus://offline/ref=4C23BB1A8B7A563087DE2C676D1BA30F3A1E297840FA4DC3EA649DA695E459B3F58962CCAB338E42F9F11B16D" TargetMode="External"/><Relationship Id="rId26" Type="http://schemas.openxmlformats.org/officeDocument/2006/relationships/hyperlink" Target="consultantplus://offline/ref=6150846947C9A1FC30570EB826CD8C61683E03C59CD1B05FEC297D46A014E955301E26288144E4338915N122D" TargetMode="External"/><Relationship Id="rId27" Type="http://schemas.openxmlformats.org/officeDocument/2006/relationships/hyperlink" Target="consultantplus://offline/ref=78573B0F2AF9B5363E2DE6D597A38BA1350544212458D286F01347417C72B1C5B3BFE4CA999A2F3FDFD46A21D" TargetMode="External"/><Relationship Id="rId28" Type="http://schemas.openxmlformats.org/officeDocument/2006/relationships/hyperlink" Target="consultantplus://offline/ref=1AB5968DC7EE99CE960243D663AD4ABD6DACFA732079BE775CFE31AB3BDDECC2CF6C5CA93796FB099AACnA38D" TargetMode="External"/><Relationship Id="rId29" Type="http://schemas.openxmlformats.org/officeDocument/2006/relationships/hyperlink" Target="consultantplus://offline/ref=1AB5968DC7EE99CE960243D663AD4ABD6DACFA732079BE775CFE31AB3BDDECC2CF6C5CA93796FB099AACnA38D" TargetMode="External"/><Relationship Id="rId30" Type="http://schemas.openxmlformats.org/officeDocument/2006/relationships/hyperlink" Target="consultantplus://offline/ref=AEAFE8F852CB9EF3144B59BC6DCD1F0B3043CE7F438FE124F5AFFD45A449DE6B27C5B7A5D68FE957790AZ44DD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7DCAB6261FDB4756688F31849EFBE61579633F11BF12C48F7D0DA6B0F45A1827F746F928356B5ED4C450D" TargetMode="External"/><Relationship Id="rId33" Type="http://schemas.openxmlformats.org/officeDocument/2006/relationships/hyperlink" Target="consultantplus://offline/ref=52C143464BAC6ABE77519C3000DE7F116EF5ABB9E100518CDBC6B2E5CEB0EA4C1C7A707230F2E1E1lB59D" TargetMode="External"/><Relationship Id="rId34" Type="http://schemas.openxmlformats.org/officeDocument/2006/relationships/hyperlink" Target="consultantplus://offline/ref=86EB3F0E8CEE09CEEB34C17ABE1BA6110D0CF6BE988AF026B1C1614C4DD9F19C572731C86B484CA9A764D" TargetMode="External"/><Relationship Id="rId35" Type="http://schemas.openxmlformats.org/officeDocument/2006/relationships/hyperlink" Target="consultantplus://offline/ref=6836471E24CD3B96370D972014C9C3DE236B024D8E7D6D904624EB439DCECEC333C0C0512CE634D0996D7CD8b86CD" TargetMode="External"/><Relationship Id="rId36" Type="http://schemas.openxmlformats.org/officeDocument/2006/relationships/hyperlink" Target="consultantplus://offline/ref=F23B98E7D4DA984AC54CFB86FD4BE0FDB5FDDB54856735EE0A9CF722974F474D5D766D675020B063wF66D" TargetMode="External"/><Relationship Id="rId37" Type="http://schemas.openxmlformats.org/officeDocument/2006/relationships/hyperlink" Target="consultantplus://offline/ref=F23B98E7D4DA984AC54CFB86FD4BE0FDB5FDDB54856735EE0A9CF722974F474D5D766D675020B063wF66D" TargetMode="External"/><Relationship Id="rId38" Type="http://schemas.openxmlformats.org/officeDocument/2006/relationships/hyperlink" Target="consultantplus://offline/ref=10B9CE57A44248F0BA4FD54E39543AC11240EC95B58B8C2CA41E4DF6B8B0CB43625CD46C009FA83D6EEBE" TargetMode="External"/><Relationship Id="rId39" Type="http://schemas.openxmlformats.org/officeDocument/2006/relationships/hyperlink" Target="consultantplus://offline/ref=7226DE08063F19F2D50592DC0C9B4CC66E3BDE1A05F406E3648071E9D7A7A53309086C582E061114K7F0E" TargetMode="External"/><Relationship Id="rId40" Type="http://schemas.openxmlformats.org/officeDocument/2006/relationships/hyperlink" Target="consultantplus://offline/ref=A2A97FF09CC228FDA58231C9B364E1D08B5760C5D55BFAC57AC4CA88DDC64AD8A8FDD39BAEB9D0B3c9H4E" TargetMode="External"/><Relationship Id="rId41" Type="http://schemas.openxmlformats.org/officeDocument/2006/relationships/hyperlink" Target="consultantplus://offline/ref=D38BCA0830D661685B29B97753B3DABF8AEB19351952AF0A9B672F502006EA56EF87E74D5BB710F3r1H1E" TargetMode="External"/><Relationship Id="rId42" Type="http://schemas.openxmlformats.org/officeDocument/2006/relationships/image" Target="media/image7.png"/><Relationship Id="rId43" Type="http://schemas.openxmlformats.org/officeDocument/2006/relationships/hyperlink" Target="consultantplus://offline/ref=ED60CA8FBEE462A26B7BB41997E773289DC7BA3187176CB4C593F0963E324623C3E8894727C6F497V7I3E" TargetMode="External"/><Relationship Id="rId44" Type="http://schemas.openxmlformats.org/officeDocument/2006/relationships/hyperlink" Target="consultantplus://offline/ref=D810762B366150DC6A266CEE1A95918736C5A2DC63059BB6BDB82A683F96B022C900FFC894BC4184815A0753xCI6E" TargetMode="External"/><Relationship Id="rId45" Type="http://schemas.openxmlformats.org/officeDocument/2006/relationships/hyperlink" Target="consultantplus://offline/ref=9BABBD9720B8BE756C03A2F662EAA2EEDABF846E4009D6205CE0088BC4382FBE1F67884971799C5BD1JDE" TargetMode="External"/><Relationship Id="rId46" Type="http://schemas.openxmlformats.org/officeDocument/2006/relationships/hyperlink" Target="consultantplus://offline/ref=DC8CE4DB5D7C6B8717DE01153701E4AD58E9A89AA2F616A8D5B9838743C00F82C108FFB134A81C09a1J6E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9-07T10:09:00Z</dcterms:modified>
  <cp:revision>34</cp:revision>
  <dc:subject/>
  <dc:title>КонсультантПлюс: НОВОЕ В РОССИЙСКОМ ЗАКОНОДАТЕЛЬСТВЕ</dc:title>
</cp:coreProperties>
</file>