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Методика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оверки финансового положения банка, в предупреждении банкротства которого участвует Государственная корпорация "Агентство по страхованию вкладов" (утв. решением Правления ГК "Агентство по страхованию вкладов" от 30.03.2017, протокол N 35, раздел IV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принятии решения об участии государственной корпорации "Агентство по страхованию вкладов" в осуществлении мер по предупреждению банкротства или урегулировании обязательств банка и одобрении плана ее участия в осуществлении мер по предупреждению банкротства или урегулировании обязательств банка" (утв. решением Правления ГК "Агентство по страхованию вкладов" от 30.03.2017, протокол N 35, раздел III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04.05.2017 N 865-р &lt;Об утверждении перечня иных услуг, сведения о которых размещаются в федеральном реестре государственных и муниципальных услуг (функций)&gt;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06.04.2017 N АПЛ17-40 &lt;Об оставлении без изменения Решения Верховного Суда РФ от 28.11.2016 N АКПИ16-1036, которым было отказано в удовлетворении заявления о признании частично не действующим пункта 4.1 Инструкции Банка России от 16.09.2010 N 136-И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&gt;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05.04.2017 N 4342-У "О внесении изменений в Положение Банка России от 22 апреля 2015 года N 467-П "О порядке аккредитации Банком России представительства иностранной кредитной организации, аккредитации иностранных граждан, которые будут осуществлять трудовую деятельность в представительстве иностранной кредитной организации, и осуществления контроля за деятельностью представительства иностранной кредитной организации"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</w:rPr>
          <w:t xml:space="preserve">Определение Конституционного Суда РФ от 20.04.2017 N 797-О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Об отказе в принятии к рассмотрению жалобы гражданина Семеркова Дмитрия Владимировича на нарушение его конституционных прав пунктом 11 статьи 7 Федерального закона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3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02.05.2017 N Ф06-20102/2017 по делу N А12-44541/2016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б отмене постановления о привлечении к ответственности по ч. 1 ст. 14.5 КоАП РФ за отсутствие в типовой форме договора банковского счета физического лица информации о стоимости банковских услуг.</w:t>
        <w:br/>
        <w:t>Решение: Требование удовлетворено, поскольку административным органом дана неверная квалификация совершенного банком правонарушения. Нарушение банком прав потребителя на получение необходимой и достоверной информации о стоимости банковских услуг влечет административную ответственность по ч. 1 ст. 14.8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Поволжского округа от 14.04.2017 N Ф06-19285/2017 по делу N А55-10809/2016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основательного обогащения в виде излишне начисленной платы по договору снабжения тепловой энергией.</w:t>
        <w:br/>
        <w:t>Обстоятельства: По мнению абонента (исполнителя коммунальных услуг), энергоснабжающей организацией был неверно рассчитан объем тепловой энергии, потребленной абонентом в заявленный период.</w:t>
        <w:br/>
        <w:t>Решение: В удовлетворении требования оказано, поскольку показания общедомового прибора учета абонентом не представлялись, в связи с чем стоимость потребленного ресурса была правомерно определена энергоснабжающей организацией расчетным методом исходя из норматива потребления коммунальных услуг; оснований для перерасчета не име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5">
        <w:r>
          <w:rPr>
            <w:rStyle w:val="InternetLink"/>
            <w:iCs/>
            <w:sz w:val="24"/>
          </w:rPr>
          <w:t xml:space="preserve">Постановление Арбитражного суда Поволжского округа от 17.04.2017 N Ф06-18598/2017 по делу N А57-19356/2014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основательного обогащения в размере переплаты по договору на снабжение тепловой энергией в горячей воде.</w:t>
        <w:br/>
        <w:t>Обстоятельства: Абонент ссылался на то, что энергоснабжающей организацией неправомерно завышены объемы отпущенной в спорный период абоненту тепловой энергии. Энергоснабжающая организация указала на несвоевременное исполнение абонентом договорных обязательств.</w:t>
        <w:br/>
        <w:t>Встречное требование: О взыскании процентов за пользование чужими денежными средствами.</w:t>
        <w:br/>
        <w:t>Решение: Основное требование удовлетворено, встречное требование удовлетворено в части, поскольку наличие переплаты подтверждено, факт несвоевременного исполнения абонентом договорных обязательств установлен, расчет процентов скорректирова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15.05.2017 N Ф09-367/17 по делу N А60-19895/2016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законными отказа в исполнении платежных поручений и письма о закрытии счета.</w:t>
        <w:br/>
        <w:t>Обстоятельства: Отказ в исполнении поручений и расторжение договора банковского счета связаны с возникновением у банка подозрений, что операции совершаются клиентом в целях легализации (отмывания) доходов, полученных преступным путем, или финансирования терроризма.</w:t>
        <w:br/>
        <w:t>Решение: В удовлетворении требования отказано, так как банк действовал в рамках возложенных на него обязанностей, при анализе операций клиента банком выявлены операции с признаками необычных сделок и транзитных операций, документы, являющиеся основаниями для оформления указанных платежных поручений, клиент по запросу банка не представил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</w:rPr>
          <w:t xml:space="preserve">Постановление Арбитражного суда Уральского округа от 12.05.2017 N Ф09-5810/16 по делу N А60-44029/2015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комиссии за выдачу наличной валюты, процентов за пользование чужими денежными средствами.</w:t>
        <w:br/>
        <w:t>Обстоятельства: Клиент полагал незаконным списание банком доначисленной комиссии в безакцептном порядке за пределами согласованных в договоре банковского счета сроков (не в день проведения операции).</w:t>
        <w:br/>
        <w:t>Решение: Требование удовлетворено, так как в момент проведения операций по счету клиента банк не воспользовался правом на увеличение в одностороннем порядке размера тарифов, последующее доначисление комиссии неправомерно.</w:t>
        <w:br/>
        <w:t>Дополнительно: Разумными следует считать такие расходы на оплату услуг представителя, которые при сравнимых обстоятельствах обычно взимаются за аналогичные услуг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05.12.2016 N 33-24358/2016 Требование: О признании недействительным перехода прав по закладной. Обстоятельства: Истцам был предоставлен кредит для приобретения жилья, обеспеченный ипотекой квартиры, удостоверенной закладной, которая, по мнению истцов, была передана по сделке купли-продажи организации, не являющейся кредитной, не имеющей лицензию; сделка является мнимой. Решение: В удовлетворении требования отказа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30.11.2016 по делу N 33-24127/2016 Требование: О признании недействительным договора поручительства. Обстоятельства: Между ответчиком и третьим лицом был заключен кредитный договор. В обеспечение обязательств третьего лица сторонами был заключен договор поручительства. По мнению истца, договор поручительства является недействительным, поскольку сторонами не согласован предмет поручительства. Решение: В удовлетворении требования отказа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Верховного суда Республики Башкортостан от 29.11.2016 по делу N 33-22588/2016 Требование: О взыскании ссудной задолженности по кредитной карте. Обстоятельства: Ответчик не исполняет взятые на себя обязательства надлежащим образом. Банк (истец) направил ответчику требование о погашении задолженности, которое исполнено не было. Решение: Требование частично удовлетворено.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, передающей фискальные документы в налоговые органы; о получении ИП, применяющим ПСН и уплачивающим ЕНВД, вычета на приобретение ККТ. (Письмо Минфина России от 28.04.2017 N 03-01-15/26320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применении ККТ при продаже водителем или кондуктором в салоне транспортного средства проездных документов (билетов) и талонов для проезда в общественном транспорте. (Письмо Минфина России от 21.04.2017 N 03-01-15/24308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Может ли поручитель затребовать в банке копии кредитного договора и дополнительного соглашения к нему с целью понимания объема своей ответственности по кредиту с учетом внесенных в него изменений? (Консультация эксперта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Заемщик - индивидуальный предприниматель заключил кредитный договор с банком как физическое лицо. Анкету на получение кредита заемщик заполнил как индивидуальный предприниматель и указал, что цель кредитования - закупка товара. Распространяется ли на кредитный договор действие Закона РФ от 07.02.1992 N 2300-1 "О защите прав потребителей"? (Консультация эксперта, 2017)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до ли применять ККТ при продаже выпечки (пиццы, пирожков и т.д.) со столов в больнице, территориальном пенсионном фонде и других общественных местах? ("Предприятия общественного питания: бухгалтерский учет и налогообложение", 2017, N 4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язана ли организация применять ККТ при осуществлении наличных расчетов с физическими лицами по договорам об участии в долевом строительстве? ("Строительство: бухгалтерский учет и налогообложение", 2017, N 4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лата услуг через сайт гостиницы (Денисова М.О.) ("Туристические и гостиничные услуги: бухгалтерский учет и налогообложение", 2017, N 2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"Командировочные и иные аналогичные расходы" (6-е издание, переработанное и дополненное) (Семенихин В.В.) ("ГроссМедиа", "РОСБУХ", 2017)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3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Банковская карта как электронное средство платежа (Иванов В.Ю.) ("Банковское право", 2017, N 1)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Исключение риска легализации (отмывания) доходов, полученных преступным путем, и финансирования терроризма оператором по переводу электронных денежных средств (Хрусталева А.В.) ("Банковское право", 2017, N 1)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 вопросу о платежной системе и принципах ее построения (Губенко Е.С.) ("Банковское право", 2017, N 1)   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56777BE38633E2AA3949EBD319C13740CA7FB4477FA8906464D36100E398C582F1DACE39028EAD572O7R" TargetMode="External"/><Relationship Id="rId6" Type="http://schemas.openxmlformats.org/officeDocument/2006/relationships/hyperlink" Target="consultantplus://offline/ref=8DE48D1949EFE65B785C8CA4E19160C3EEDB25CE7A29CA79F336D8F526E562A53D94BA1007F6991713B6CA9FcEP8R" TargetMode="External"/><Relationship Id="rId7" Type="http://schemas.openxmlformats.org/officeDocument/2006/relationships/hyperlink" Target="consultantplus://offline/ref=BE7B90BAB1728495610418C40124000C4A49C04A8FF8184291C083F5BA57DE7251CB0C504588EF9838P4R" TargetMode="External"/><Relationship Id="rId8" Type="http://schemas.openxmlformats.org/officeDocument/2006/relationships/hyperlink" Target="consultantplus://offline/ref=4E2FD89BA4BDB3172B5C7CC8429A74CDA4F70C4C4A1C0942A6B577B521A92472CF26B9914708CBB2aCQ4R" TargetMode="External"/><Relationship Id="rId9" Type="http://schemas.openxmlformats.org/officeDocument/2006/relationships/hyperlink" Target="consultantplus://offline/ref=D38566CBE85C699E9DC054A6519A3F737FE9AC0663208833916C21B4AB88EE958190ECD467F0D0A7A9RBR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CD5F7BFEE97F13A3914656856EB1913904F879B6AEA515884AEFEAB8C4EE36D6D9FC0937BDEF200uFS8R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D67AE748C53530FBBC2BEB8CE067499C05B356676AE1C3CE0BA8428324ADBC363C675F47C4BB4ACs6TCR" TargetMode="External"/><Relationship Id="rId14" Type="http://schemas.openxmlformats.org/officeDocument/2006/relationships/hyperlink" Target="consultantplus://offline/ref=F8D774EEDD8B339CE3C736BD56F958520DB8FBFDB3C0AF679BB9F2A911640FEDC884D6C27EC04084D94F665FxEUAR" TargetMode="External"/><Relationship Id="rId15" Type="http://schemas.openxmlformats.org/officeDocument/2006/relationships/hyperlink" Target="consultantplus://offline/ref=FD7741E3DE80CDC0AB2D9C8489EA472CB66FC306EE091359F575990A788BFDF20DB309E076BDDCF7FBW3R" TargetMode="External"/><Relationship Id="rId16" Type="http://schemas.openxmlformats.org/officeDocument/2006/relationships/hyperlink" Target="consultantplus://offline/ref=E24251FB3AF409E71E6A1E73A2AC50345F3FEF2DACB7BC1DD62B7918B1B909444EE84B5AA10592F6A5X4R" TargetMode="External"/><Relationship Id="rId17" Type="http://schemas.openxmlformats.org/officeDocument/2006/relationships/hyperlink" Target="consultantplus://offline/ref=39C4894F4B98D62F5416569BAA4A5C677B00ACE0FBEB144DA2BA15B76E6FBC6F8569AF1A937FDDA8h4X9R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AA7F12814E25A5EC0E5B4114C307965C9E6E9D4F5AD6CFA9CD712512DC70ABB0B20A2E2C2BFF68AD3ApEY1R" TargetMode="External"/><Relationship Id="rId20" Type="http://schemas.openxmlformats.org/officeDocument/2006/relationships/hyperlink" Target="consultantplus://offline/ref=2E3F462EFB23393112BCBFE64C9185ACC3ED8E63E2FFE58D44CA42A961F8D27A8C788F7AB306CA05CC29Z7R" TargetMode="External"/><Relationship Id="rId21" Type="http://schemas.openxmlformats.org/officeDocument/2006/relationships/hyperlink" Target="consultantplus://offline/ref=61EC8761B40FA0BE32ABFF5D1CD2EBD9F5006766C1073C94031749219BC9D080034E937C25F475171Fe0aAR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AB709D0925E4722461D8EE9A41EC475413FE8BD5E365CC349A634A51957C36841A96D496F35C0803A504GFc4R" TargetMode="External"/><Relationship Id="rId24" Type="http://schemas.openxmlformats.org/officeDocument/2006/relationships/hyperlink" Target="consultantplus://offline/ref=ADCEEC8FE7BE6D97B5400C911D9A0E06226BCA8C726BE65E4BBDD3DAED46C80A06363B11B6B6D6F8F60ClDc5R" TargetMode="External"/><Relationship Id="rId25" Type="http://schemas.openxmlformats.org/officeDocument/2006/relationships/hyperlink" Target="consultantplus://offline/ref=FDE15C109D5ADEEA567A262D31B3D3EF6F49DB7D041682B165E555C631C2C2A57CCD98AC0E30D9BD2516A3d7R" TargetMode="External"/><Relationship Id="rId26" Type="http://schemas.openxmlformats.org/officeDocument/2006/relationships/hyperlink" Target="consultantplus://offline/ref=EB669BFD4E59352684BA7B6DDA1D5274BC66DFBB44A1AC37BC61989016A7D61583B0A097A9D05E5FA7EEz4dFR" TargetMode="External"/><Relationship Id="rId27" Type="http://schemas.openxmlformats.org/officeDocument/2006/relationships/image" Target="media/image6.png"/><Relationship Id="rId28" Type="http://schemas.openxmlformats.org/officeDocument/2006/relationships/hyperlink" Target="consultantplus://offline/ref=8A49E1AF2762180B766C6E177C83BA318A36C2218B1FCF4182AB6131C74F52AA97A84DAF288FA44043e9R" TargetMode="External"/><Relationship Id="rId29" Type="http://schemas.openxmlformats.org/officeDocument/2006/relationships/hyperlink" Target="consultantplus://offline/ref=A8AFCF4AACAEB318FF9B04784E19D5A76AD256144D3F7C1482D879CE0ABAC046C21A0521D78E61DEPEf8R" TargetMode="External"/><Relationship Id="rId30" Type="http://schemas.openxmlformats.org/officeDocument/2006/relationships/hyperlink" Target="consultantplus://offline/ref=E14C3A9D75BAB06CB6CA5A3D16DDED39C652D3B3701D777C57DDC2FD22C6FA4012C1FE4C1B658398gCf3R" TargetMode="External"/><Relationship Id="rId31" Type="http://schemas.openxmlformats.org/officeDocument/2006/relationships/hyperlink" Target="consultantplus://offline/ref=4A829C537415F1F828C7CA4EC20E70A68BB75F0AFB50277B3B1F83B9CA91D7B9A416D9B77CD575B06Bf7R" TargetMode="External"/><Relationship Id="rId32" Type="http://schemas.openxmlformats.org/officeDocument/2006/relationships/image" Target="media/image7.png"/><Relationship Id="rId33" Type="http://schemas.openxmlformats.org/officeDocument/2006/relationships/hyperlink" Target="consultantplus://offline/ref=1EE572971D4151B1AC9D8EDB818E0A8313B842397E8E4F0508D880F88DC57BE527163FF0FBC10BCEzEgDR" TargetMode="External"/><Relationship Id="rId34" Type="http://schemas.openxmlformats.org/officeDocument/2006/relationships/hyperlink" Target="consultantplus://offline/ref=CACE114F8F81DF7C2E845F6EE2A2FD042C2D028338FF763C56ADA7E5437F1575B34A583A043A6708OFh3R" TargetMode="External"/><Relationship Id="rId35" Type="http://schemas.openxmlformats.org/officeDocument/2006/relationships/hyperlink" Target="consultantplus://offline/ref=9A3FAF7576C56FD79A80A6DE34D22E389BD7B632FCA8D6BD3D5B708DA5AC161C2DCD757772564833g6h0R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05-25T10:56:00Z</dcterms:modified>
  <cp:revision>34</cp:revision>
  <dc:subject/>
  <dc:title>КонсультантПлюс: НОВОЕ В РОССИЙСКОМ ЗАКОНОДАТЕЛЬСТВЕ</dc:title>
</cp:coreProperties>
</file>