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ФНС России от 30.03.2018 N ММВ-7-22/183@ "О внесении изменений в приказ ФНС России от 18.01.2012 N ЯК-7-1/9@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Сообщ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"О приобретении прав (требований) в части, превышающей 700 000 рублей, и осуществлении дополнительных компенсационных выплат вкладчикам из средств десятого имущественного взноса Республики Крым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Стратег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овышения финансовой доступности в Российской Федерации на период 2018 - 2020 годов" (одобрено Советом директоров Банка России 26.03.2018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Верховного Суда РФ от 28.03.2018 N 305-АД17-18495 по делу N А40-60953/2017  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б отмене постановления о привлечении к ответственности по ч. 6.3 ст. 15.25 КоАП РФ за нарушение установленных сроков представления форм учета и отчетности по валютным операциям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 частично, так как в деянии общества имело место правонарушение, ответственность за которое предусмотрена не ч. 6.3 ст. 15.25 КоАП РФ, а ч. 6.2 ст. 15.25 КоАП РФ; постановление подлежит признанию незаконным в части назначенного административного штрафа, размер которого превышает минимально установленный санкцией ч. 6.2 ст. 15.25 КоАП РФ.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Верховного Суда РФ от 06.03.2018 N 66-КГ17-15</w:t>
        </w:r>
        <w:r>
          <w:rPr>
            <w:rStyle w:val="InternetLink"/>
          </w:rPr>
          <w:t xml:space="preserve">     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 признании договора присоединения к программе страхования жизни и трудоспособности заемщиков кредитов и держателей кредитных карт расторгнутым, взыскании платы за подключение к программе страхования, компенсации морального вреда, штрафа. </w:t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 xml:space="preserve">: Истец указывает, что действие договора страхования было досрочно прекращено по его желанию, однако ответчиком не возвращены суммы, уплаченные за присоединение к программе страхования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 в части, так как ответчик списывал денежные средства в качестве платы за присоединение к программе страхования в отсутствие оснований для такого списания, обстоятельств, свидетельствующих о заключении договора кредитования в целях осуществления предпринимательской деятельности,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Уральского округа от 03.04.2018 N Ф09-832/18 по делу N А60-34221/2017      </w:t>
        </w:r>
      </w:hyperlink>
      <w:r>
        <w:rPr>
          <w:b/>
          <w:sz w:val="24"/>
        </w:rPr>
        <w:t>Требование</w:t>
      </w:r>
      <w:r>
        <w:rPr>
          <w:sz w:val="24"/>
        </w:rPr>
        <w:t xml:space="preserve">: О взыскании убытков, возникших ввиду списания денежных средств, взыскании процентов. </w:t>
      </w:r>
      <w:r>
        <w:rPr>
          <w:b/>
          <w:sz w:val="24"/>
        </w:rPr>
        <w:t>Обстоятельства</w:t>
      </w:r>
      <w:r>
        <w:rPr>
          <w:sz w:val="24"/>
        </w:rPr>
        <w:t xml:space="preserve">: Клиент банка указал, что банк списал с его счета денежную сумму на основании не вступившего в законную силу судебного приказа, который впоследствии был отменен. </w:t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 частично, так как доказаны противоправность действий банка, нарушение им прав клиента, наличие причинной связи между допущенными нарушениями и убытками, размер убытков и неустойки пересчитан. Довод банка о том, что клиенту следовало обратиться к лицу, непосредственно обогатившемуся за его счет, отклонен, поскольку сохранность вверенных денежных средств является одной из основных функций бан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Уральского округа от 21.03.2018 N Ф09-906/18 по делу N А76-18759/2017     </w:t>
        </w:r>
      </w:hyperlink>
      <w:r>
        <w:rPr>
          <w:b/>
          <w:sz w:val="24"/>
        </w:rPr>
        <w:t>Требование</w:t>
      </w:r>
      <w:r>
        <w:rPr>
          <w:sz w:val="24"/>
        </w:rPr>
        <w:t xml:space="preserve">: О взыскании процентов за пользование чужими денежными средствами. </w:t>
      </w:r>
      <w:r>
        <w:rPr>
          <w:b/>
          <w:sz w:val="24"/>
        </w:rPr>
        <w:t>Обстоятельства</w:t>
      </w:r>
      <w:r>
        <w:rPr>
          <w:sz w:val="24"/>
        </w:rPr>
        <w:t xml:space="preserve">: Покупатель здания указал, что продавец незаконно отказал ему в зачете стоимости неотделимых улучшений при выкупе арендуемого имущества, что подтверждено судебным актом, полагал, что указанный отказ свидетельствует о нарушении денежного обязательства. </w:t>
      </w:r>
      <w:r>
        <w:rPr>
          <w:b/>
          <w:sz w:val="24"/>
        </w:rPr>
        <w:t>Решение</w:t>
      </w:r>
      <w:r>
        <w:rPr>
          <w:sz w:val="24"/>
        </w:rPr>
        <w:t>: В удовлетворении требования отказано, так как определение судебным актом выкупной стоимости нежилого помещения с уменьшением на стоимость неотделимых улучшений не является основанием для начисления процентов, эти улучшения имели натуральное выражение, цена имущества без зачета стоимости улучшений еще не уплачена, корреспондирующее обязательство у продавца еще не возникл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5">
        <w:r>
          <w:rPr>
            <w:rStyle w:val="InternetLink"/>
            <w:sz w:val="24"/>
          </w:rPr>
          <w:t xml:space="preserve">Апелляционное </w:t>
        </w:r>
        <w:r>
          <w:rPr>
            <w:rStyle w:val="InternetLink"/>
            <w:color w:val="0000FF"/>
            <w:sz w:val="24"/>
          </w:rPr>
          <w:t>определение</w:t>
        </w:r>
        <w:r>
          <w:rPr>
            <w:rStyle w:val="InternetLink"/>
            <w:sz w:val="24"/>
          </w:rPr>
          <w:t xml:space="preserve"> Верховного суда Республики Башкортостан от 28.02.2018 по делу N 33-286/2018 </w:t>
        </w:r>
        <w:r>
          <w:rPr>
            <w:rStyle w:val="InternetLink"/>
            <w:b/>
            <w:sz w:val="24"/>
          </w:rPr>
          <w:t>Требование</w:t>
        </w:r>
        <w:r>
          <w:rPr>
            <w:rStyle w:val="InternetLink"/>
            <w:sz w:val="24"/>
          </w:rPr>
          <w:t xml:space="preserve">: О взыскании задолженности по договору займа. </w:t>
        </w:r>
        <w:r>
          <w:rPr>
            <w:rStyle w:val="InternetLink"/>
            <w:b/>
            <w:sz w:val="24"/>
          </w:rPr>
          <w:t>Обстоятельства</w:t>
        </w:r>
        <w:r>
          <w:rPr>
            <w:rStyle w:val="InternetLink"/>
            <w:sz w:val="24"/>
          </w:rPr>
          <w:t xml:space="preserve">: К истцу на основании договора уступки перешли права требования задолженности по договору. </w:t>
        </w:r>
        <w:r>
          <w:rPr>
            <w:rStyle w:val="InternetLink"/>
            <w:b/>
            <w:sz w:val="24"/>
          </w:rPr>
          <w:t>Решение</w:t>
        </w:r>
        <w:r>
          <w:rPr>
            <w:rStyle w:val="InternetLink"/>
            <w:sz w:val="24"/>
          </w:rPr>
          <w:t xml:space="preserve">: Требование удовлетворено в части заявленной суммы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Президиума Верховного суда Республики Башкортостан от 29.11.2017 по делу N 44Г-462/2017      </w:t>
        </w:r>
      </w:hyperlink>
      <w:r>
        <w:rPr>
          <w:b/>
          <w:sz w:val="24"/>
        </w:rPr>
        <w:t>Требование</w:t>
      </w:r>
      <w:r>
        <w:rPr>
          <w:sz w:val="24"/>
        </w:rPr>
        <w:t xml:space="preserve">: О взыскании денежных средств, процентов за пользование чужими денежными средствами, штрафа, компенсации морального вреда, возмещении убытков. </w:t>
      </w:r>
      <w:r>
        <w:rPr>
          <w:b/>
          <w:sz w:val="24"/>
        </w:rPr>
        <w:t>Обстоятельства</w:t>
      </w:r>
      <w:r>
        <w:rPr>
          <w:sz w:val="24"/>
        </w:rPr>
        <w:t xml:space="preserve">: Истец досрочно погасил кредит, после этого ему стало известно, что с его счета ответчиком незаконно были списаны и выданы неизвестному лицу денежные средства. </w:t>
      </w:r>
      <w:r>
        <w:rPr>
          <w:b/>
          <w:sz w:val="24"/>
        </w:rPr>
        <w:t>Решение</w:t>
      </w:r>
      <w:r>
        <w:rPr>
          <w:sz w:val="24"/>
        </w:rPr>
        <w:t>: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Президиума Верховного суда Республики Башкортостан от 22.11.2017 по делу N 44Г-446/2017      </w:t>
        </w:r>
      </w:hyperlink>
      <w:r>
        <w:rPr>
          <w:b/>
          <w:sz w:val="24"/>
        </w:rPr>
        <w:t>Требование</w:t>
      </w:r>
      <w:r>
        <w:rPr>
          <w:sz w:val="24"/>
        </w:rPr>
        <w:t xml:space="preserve">: О защите прав потребителя. </w:t>
      </w:r>
      <w:r>
        <w:rPr>
          <w:b/>
          <w:sz w:val="24"/>
        </w:rPr>
        <w:t>Обстоятельства</w:t>
      </w:r>
      <w:r>
        <w:rPr>
          <w:sz w:val="24"/>
        </w:rPr>
        <w:t xml:space="preserve">: Между сторонами был заключен кредитный договор, условие которого в части взимания комиссии за предоставление пакета банковских услуг признано недействительным решением суда, что указывает на нарушение прав истца как потребителя. </w:t>
      </w:r>
      <w:r>
        <w:rPr>
          <w:b/>
          <w:sz w:val="24"/>
        </w:rPr>
        <w:t>Решение</w:t>
      </w:r>
      <w:r>
        <w:rPr>
          <w:sz w:val="24"/>
        </w:rPr>
        <w:t>: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на имущество организаций в отношении активов, учитываемых кредитными организациями на счетах 619, 620, 621 и сдаваемых в аренду. (Письмо Минфина России от 15.03.2018 N 03-05-05-01/1592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асчетах в отдаленных или труднодоступных местностях, а также о получении плательщиками ЕНВД и налога при ПСН вычета на приобретение ККТ. (Письма Минфина России от 16.03.2018 N 03-01-15/16670, N 03-01-15/1667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еализации проездных документов для пассажиров. (Письмо Минфина России от 16.03.2018 N 03-01-15/1668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остановлении операций по текущему счету налогоплательщика в банке, открытому в рамках договора на обслуживание корпоративных карт. (Письмо Минфина России от 16.03.2018 N 03-02-07/1/16533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225" cy="388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Заемщик с целью рефинансирования кредита заключил кредитный договор с другим банком. Достаточно ли для прекращения первоначального кредитного договора перечисления кредита по новому договору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ие меры необходимо предпринять организации в целях непривлечения ее к административной ответственности по ч. 5 ст. 15.25 КоАП РФ, если к окончанию срока действия внешнеторгового контракта поставлена только часть товара, а оплата произведена полностью? (Консультация эксперта, Архангельская таможня СЗТУ ФТ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ужно ли применять ККТ при продаже основных средств физическому лицу, если оплата производится на расчетный счет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применять ККТ при осуществлении заправки баллонов газа по месту нахождения клиентов - юридических лиц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ужно ли применять ККТ, если физическое лицо производит оплату товара в отделении банка по квитанции наличными средствами? (Консультация эксперта, ФНС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5765" cy="386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Я валютный и налоговый резидент Российской Федерации. В каких финансовых организациях на территории Российской Федерации можно обналичить чек в иностранной валюте, выданный австралийским банком? В Сбербанке, ВТБ, ВЭБ не принимают. Есть возможность обналичить за переделами территории Российской Федерации. Как поступить в данной ситуации, чтобы не оказаться "вне закона"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пания предоставляет услуги по доступу в Интернет. Оплата от абонентов (физических лиц) происходит через платежного агента, яндекс-деньги, кассу банка. Наличных расчетов нет. С какого периода необходимо применять ККТ? ("Услуги связи: бухгалтерский учет и налогообложение", 2018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ет ли медицинская организация, оказывающая стоматологические услуги населению (ОКВЭД 86.23), не применять ККТ с 01.07.2018, выписывая при этом бланки БСО? ("Актуальные вопросы бухгалтерского учета и налогообложения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ухгалтеров обязали доносить на руководство компаний ("Практическая бухгалтерия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даленная идентификация клиентов в России: основные особенности и последствия для банков (Достов В., Шуст П.) ("Расчеты и операционная работа в коммерческом банке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"коварных" банках, "хитрых" налогоплательщиках и ловушке для ИФНС (Анищенко А.) ("Практический бухгалтерский учет. Официальные материалы и комментарии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нтроль за деятельностью банковских платежных агентов (Пашков Р., Юденков Ю.) ("Бухгалтерия и банки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лан участия Агентства по страхованию вкладов в осуществлении мер по предупреждению банкротства банков: правовые проблемы реализации. Суть мер по предупреждению банкротства банков (Карелина С.А.) ("Право и экономика", 2018, N 2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авовые средства предупреждения и противодействия вывода активов российскими банками: вопросы совершенствования законодательства (Синицын С.А.) ("Предпринимательское право", 2018, N 1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октябрь 2017 г. (Карапетов А.Г., Фетисова Е.М., Матвиенко С.В., Сафонова М.В.) ("Вестник экономического правосудия Российской Федерации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Федеральный закон "О кредитных историях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я в статью 2 Федерального закона "О консолидированной финансовой отчетности" 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851" w:right="424" w:gutter="0" w:header="0" w:top="567" w:footer="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637F35B9D8C8F3BECD00B0F50D9BB8600C7C728F8819E6A0B0858989A18431B3E5713A415E31146401EC8B72KFF" TargetMode="External"/><Relationship Id="rId6" Type="http://schemas.openxmlformats.org/officeDocument/2006/relationships/hyperlink" Target="consultantplus://offline/ref=E11A0A8DDAE06B804DEC905FF519DB9998C879EE55D711C8BA2571BCA78A95F4A1EB3DBA5A4BBE7A356127F9W2LCF" TargetMode="External"/><Relationship Id="rId7" Type="http://schemas.openxmlformats.org/officeDocument/2006/relationships/hyperlink" Target="consultantplus://offline/ref=3B67B2CCC2C09362958ADB68CBA8618E7767BDB4B2E8FB24E9F21FADE8159CEB0434736A93F39D5688D053FB0FLF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925CB33E5CB55BC27CD2D7440C3E1F8DE3706389D7A8B7503C804D1A808189BA5C5281C946FEEBC2EN9F" TargetMode="External"/><Relationship Id="rId10" Type="http://schemas.openxmlformats.org/officeDocument/2006/relationships/hyperlink" Target="consultantplus://offline/ref=85AC0013A6631559F03424D79CA74423417173546C2A7BE73E0B56E120D6FDDDB55446426EA734A6n6O7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23EEADA5BA14C52BE4ECD1AD204CCAE196D9B6F28D13AEB3B02FD32534D7FDE3D2F2815647C6418A10C741FA3ACG" TargetMode="External"/><Relationship Id="rId13" Type="http://schemas.openxmlformats.org/officeDocument/2006/relationships/hyperlink" Target="consultantplus://offline/ref=ED77535ED92B5454763FCBDF426498A3BDDDFB16E3BD3ADA683485C378DB5BF000404206E548ED44Y5BA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9D52B59869CF8F88543FF4D8E843890F49243E4A19B34C6959CB2DA8A47D29CA50CCBEA37E635B98DFi5G2G" TargetMode="External"/><Relationship Id="rId16" Type="http://schemas.openxmlformats.org/officeDocument/2006/relationships/hyperlink" Target="consultantplus://offline/ref=D03EC997DD769A26DDA24E9760F935410FDE6718DFA38891BDF2E41DE3E2D2FC12085953E9BAAE5EAD3BGEG" TargetMode="External"/><Relationship Id="rId17" Type="http://schemas.openxmlformats.org/officeDocument/2006/relationships/hyperlink" Target="consultantplus://offline/ref=0ED7F8F592CF5DA1980D6E74C0DD1A325FD1978522833407A945898BBA7ED6B05C9195546B0173C766YFHBG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2ADB9DBE99A401B28791453BE717DF3ED06FA4E7829B9E8B299ED2A371192C311A93BFFBCB6023D114C1lAMCG" TargetMode="External"/><Relationship Id="rId20" Type="http://schemas.openxmlformats.org/officeDocument/2006/relationships/hyperlink" Target="consultantplus://offline/ref=A93571D905E019C7DB1AB1284E7C0A82E0BC5B4FDA0FBEA46A5F5793D4765F98BD591B6C2457A4112107qDLAG" TargetMode="External"/><Relationship Id="rId21" Type="http://schemas.openxmlformats.org/officeDocument/2006/relationships/hyperlink" Target="consultantplus://offline/ref=FA32BD693ACC1C93FB475E0075DA617B123CB73961E9A5A72A46D23B4641F5934F7DA36600CDADD263EB47L4G" TargetMode="External"/><Relationship Id="rId22" Type="http://schemas.openxmlformats.org/officeDocument/2006/relationships/hyperlink" Target="consultantplus://offline/ref=D06650D0EBDB46F150D91149B0370A160A1845665E25757BE0BBE9005DC0F46C57FEA4303EF78C1D1D84PDMDG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C723CAEA80C197FAA7DE56E3BE73CED66208034C3F63A2C3ED4A586714F83DE6565DAACB2D1A947DC659D364AA8FE2N9G" TargetMode="External"/><Relationship Id="rId25" Type="http://schemas.openxmlformats.org/officeDocument/2006/relationships/hyperlink" Target="consultantplus://offline/ref=0BA0D676E220481F37FA73CFE95E32A8840AB6A0F9D1EAB4187B36EC5DB5A0E729B867EB18272CE2DCEBg8N7G" TargetMode="External"/><Relationship Id="rId26" Type="http://schemas.openxmlformats.org/officeDocument/2006/relationships/hyperlink" Target="consultantplus://offline/ref=B61BE70FD9BB736F8D963E2C9ACEB93A27F373EB2C1390D6F4829DB08184CC079F0AAA8CAA1134E26D416BN8G" TargetMode="External"/><Relationship Id="rId27" Type="http://schemas.openxmlformats.org/officeDocument/2006/relationships/hyperlink" Target="consultantplus://offline/ref=9B881D5F9DF1AE695D72BEC59D68CB23E9629518FCDA704A1C242A3515807702057C7EC1693798D72AAAQAOCG" TargetMode="External"/><Relationship Id="rId28" Type="http://schemas.openxmlformats.org/officeDocument/2006/relationships/hyperlink" Target="consultantplus://offline/ref=66DA2CF810C1D32CED9E50124A3B4855E9D022EAB5439D4CE42A66C54A4566A0ACA6BDAD1CB36624F339jEO3G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524BA0E94448170FEA711A808B6396E72AF9292BC9DF9ED2772A0BB595957F2201C3C0CE0D43515DB94614B1DFP6G" TargetMode="External"/><Relationship Id="rId31" Type="http://schemas.openxmlformats.org/officeDocument/2006/relationships/hyperlink" Target="consultantplus://offline/ref=526318747D6ED460BBE2EAB53D3DB40EF739361863A47239FECB797472B8831D301A01BBD107A442Q4Q2G" TargetMode="External"/><Relationship Id="rId32" Type="http://schemas.openxmlformats.org/officeDocument/2006/relationships/hyperlink" Target="consultantplus://offline/ref=83A2624E09157554FCE52A6116CB4C641FAFBAEC934987866F5A7D39687A2565025C776602A8E345cBQ0G" TargetMode="External"/><Relationship Id="rId33" Type="http://schemas.openxmlformats.org/officeDocument/2006/relationships/hyperlink" Target="consultantplus://offline/ref=065F7602F0FB13D24BE621D6148EFB73E27C2FBFB0CAE663AC475CFCB5C96C97D8F7D0CEB18C1E9Fy8Q5G" TargetMode="External"/><Relationship Id="rId34" Type="http://schemas.openxmlformats.org/officeDocument/2006/relationships/hyperlink" Target="consultantplus://offline/ref=3490FD570E91FC12FD1CC82BEC2BA4B86B043805FB7A8E8B1CE39AA981C8BAA9EAE7AEB638F535F6tES6G" TargetMode="External"/><Relationship Id="rId35" Type="http://schemas.openxmlformats.org/officeDocument/2006/relationships/hyperlink" Target="consultantplus://offline/ref=E81AB55A0BF86FB75F69450FCF5ADAE4896649E0477674972A92BA0A325EC79978F97474D473CCEBLDTDG" TargetMode="External"/><Relationship Id="rId36" Type="http://schemas.openxmlformats.org/officeDocument/2006/relationships/hyperlink" Target="consultantplus://offline/ref=3147804E224C18F0CF03F498A0D9770D8D6CE0B0D2D5419A83A64990CE53F6751DB466E51D1F2704D6V4G" TargetMode="External"/><Relationship Id="rId37" Type="http://schemas.openxmlformats.org/officeDocument/2006/relationships/image" Target="media/image7.png"/><Relationship Id="rId38" Type="http://schemas.openxmlformats.org/officeDocument/2006/relationships/hyperlink" Target="consultantplus://offline/ref=516127358D77FEEF6F1AD2298A6207946FFF07F38D6A5E8578E0B2AFD24A64DC92AB8AF77F9BE3B7B4E1E0DDDAX3G" TargetMode="External"/><Relationship Id="rId39" Type="http://schemas.openxmlformats.org/officeDocument/2006/relationships/hyperlink" Target="consultantplus://offline/ref=15E486665E500579109762DA78E0BF67AA2FADFBD0ACF3BC4EFEA9E2D720CE8DB0FB5D6D68E7EE4EcDXAG" TargetMode="External"/><Relationship Id="rId40" Type="http://schemas.openxmlformats.org/officeDocument/2006/relationships/hyperlink" Target="consultantplus://offline/ref=590DDE1B665CFEB192EF0C43FE1951CDD19C322D4E957F547908DD8F4520F15AA0CA00287A8563C4001FB4EFz5X7G" TargetMode="External"/><Relationship Id="rId41" Type="http://schemas.openxmlformats.org/officeDocument/2006/relationships/hyperlink" Target="consultantplus://offline/ref=AC33C85BDEBD961A1A2FA9961DAD3C1A32CEEC3589D587EA41AF160E784FA0A27AFB3117F17BDEAB01YCG" TargetMode="External"/><Relationship Id="rId42" Type="http://schemas.openxmlformats.org/officeDocument/2006/relationships/hyperlink" Target="consultantplus://offline/ref=00CA0419CDB9212EEF8EE014C6F659FF8D0931AD34A024924A18CB5454FCE78EE9F80A3F370EC990c3Z8G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8-04-12T11:45:00Z</dcterms:modified>
  <cp:revision>39</cp:revision>
  <dc:subject/>
  <dc:title>КонсультантПлюс: НОВОЕ В РОССИЙСКОМ ЗАКОНОДАТЕЛЬСТВЕ</dc:title>
</cp:coreProperties>
</file>