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декабря 2017 по 19 янва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Информация</w:t>
        </w:r>
        <w:r>
          <w:rPr>
            <w:rStyle w:val="InternetLink"/>
            <w:iCs/>
            <w:color w:val="000000"/>
            <w:sz w:val="22"/>
            <w:szCs w:val="22"/>
            <w:u w:val="none"/>
          </w:rPr>
          <w:t xml:space="preserve"> Банка России от 11.01.2018 "Об изменении порядка учета поступлений в федеральный бюджет денежных взысканий (штрафов) и государственной пошлины"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Информационное</w:t>
        </w:r>
        <w:r>
          <w:rPr>
            <w:rStyle w:val="InternetLink"/>
            <w:iCs/>
            <w:color w:val="000000"/>
            <w:sz w:val="22"/>
            <w:szCs w:val="22"/>
            <w:u w:val="none"/>
          </w:rPr>
          <w:t xml:space="preserve"> письмо Банка России от 27.12.2017 N ИН-014-12/64 "О вопросах применения риск-ориентированного подхода в сфере ПОД/ФТ" (вместе с "Руководством по программе обеспечения соответствия требованиям законодательства по противодействию взяточничеству и коррупции. Вольфсбергская группа")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Указание</w:t>
        </w:r>
        <w:r>
          <w:rPr>
            <w:rStyle w:val="InternetLink"/>
            <w:iCs/>
            <w:color w:val="000000"/>
            <w:sz w:val="22"/>
            <w:szCs w:val="22"/>
            <w:u w:val="none"/>
          </w:rPr>
          <w:t xml:space="preserve"> Банка России от 30.08.2017 N 4512-У (ред. от 21.12.2017) "Об объеме и порядке передачи уполномоченными банками как агентами валютного контроля информации органам валютного контроля"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w:t>
        </w:r>
        <w:r>
          <w:rPr>
            <w:rStyle w:val="InternetLink"/>
            <w:iCs/>
            <w:sz w:val="22"/>
            <w:szCs w:val="22"/>
            <w:u w:val="none"/>
          </w:rPr>
          <w:t>рекомендации</w:t>
        </w:r>
        <w:r>
          <w:rPr>
            <w:rStyle w:val="InternetLink"/>
            <w:iCs/>
            <w:color w:val="000000"/>
            <w:sz w:val="22"/>
            <w:szCs w:val="22"/>
            <w:u w:val="none"/>
          </w:rPr>
          <w:t xml:space="preserve"> по проверке системы внутреннего контроля в кредитной организации" (утв. Банком России 18.12.2017 N 32-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Информационное</w:t>
        </w:r>
        <w:r>
          <w:rPr>
            <w:rStyle w:val="InternetLink"/>
            <w:iCs/>
            <w:color w:val="000000"/>
            <w:sz w:val="22"/>
            <w:szCs w:val="22"/>
            <w:u w:val="none"/>
          </w:rPr>
          <w:t xml:space="preserve"> сообщение Банка России "О защите прав инвесторов от недобросовестных действий, связанных с предложением финансовых услуг в сети Интернет"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sz w:val="22"/>
            <w:szCs w:val="22"/>
            <w:u w:val="none"/>
          </w:rPr>
          <w:t>Решение</w:t>
        </w:r>
        <w:r>
          <w:rPr>
            <w:rStyle w:val="InternetLink"/>
            <w:iCs/>
            <w:color w:val="000000"/>
            <w:sz w:val="22"/>
            <w:szCs w:val="22"/>
            <w:u w:val="none"/>
          </w:rPr>
          <w:t xml:space="preserve"> Волгоградского УФАС России по делу N 17-03-5-02/429 Обстоятельства: На здании размещена реклама, содержащая сведения о стоимости онлайн-касс, не соответствующие действительности. Решение: Реклама признана ненадлежащей, так как в рассматриваемой рекламе отсутствует существенная информация об условиях приобретения товара (онлайн-касс) за 1 рубль, что искажает смысл информации и вводит потребителя в заблуждение, нарушены требования п. 2 ч. 3, ч. 7 ст. 5 Закона о рекламе.      </w:t>
        </w:r>
      </w:hyperlink>
    </w:p>
    <w:p>
      <w:pPr>
        <w:pStyle w:val="21"/>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2">
        <w:r>
          <w:rPr>
            <w:rStyle w:val="InternetLink"/>
            <w:b/>
            <w:iCs/>
            <w:sz w:val="22"/>
            <w:szCs w:val="22"/>
            <w:u w:val="none"/>
          </w:rPr>
          <w:t>Постановление</w:t>
        </w:r>
        <w:r>
          <w:rPr>
            <w:rStyle w:val="InternetLink"/>
            <w:b/>
            <w:iCs/>
            <w:color w:val="000000"/>
            <w:sz w:val="22"/>
            <w:szCs w:val="22"/>
            <w:u w:val="none"/>
          </w:rPr>
          <w:t xml:space="preserve"> Правительства РБ от 28.12.2017 N 632 "Об утверждении Положения о безналичной оплате перевозок пассажиров и багажа общественным транспортом с использованием электронных средств платежа на территории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hyperlink r:id="rId14">
        <w:r>
          <w:rPr>
            <w:rStyle w:val="InternetLink"/>
            <w:rFonts w:cs="Arial" w:ascii="Arial" w:hAnsi="Arial"/>
            <w:iCs/>
            <w:sz w:val="22"/>
            <w:szCs w:val="22"/>
          </w:rPr>
          <w:t xml:space="preserve">Определение Верховного Суда РФ от 26.12.2017 N 305-АД17-13725 по делу N А40-28326/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ризнании незаконным постановления о назначении административного наказания за совершение правонарушения, предусмотренного ч. 6 ст. 15.25 КоАП РФ за нарушение валютного законодательства Российской Федерации и актов органов валютного регулирования.</w:t>
        <w:br/>
        <w:t>Решение: Требование удовлетворено, поскольку материалами дела установлено, что в действиях общества отсутствует состав административного правонарушен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5">
        <w:r>
          <w:rPr>
            <w:rStyle w:val="InternetLink"/>
            <w:rFonts w:cs="Arial" w:ascii="Arial" w:hAnsi="Arial"/>
            <w:iCs/>
            <w:sz w:val="22"/>
            <w:szCs w:val="22"/>
          </w:rPr>
          <w:t xml:space="preserve">Определение Верховного Суда РФ от 12.12.2017 N 49-КГ17-2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защите прав потребителей.</w:t>
        <w:br/>
        <w:t>Обстоятельства: Заемщик полагает, что списание банком денежных средств в уплату неустойки (штрафа) в безакцептном порядке до погашения основного долга и при отсутствии соответствующего распоряжения заемщика является незаконным, кроме того, сумма неустойки явно несоразмерна последствиям нарушения обязательства.</w:t>
        <w:br/>
        <w:t>Решение: Дело направлено на новое апелляционное рассмотрение, поскольку каких-либо доказательств, подтверждающих наличие указаний заемщика о погашении из внесенных им сумм в первую очередь неустойки, банком не было представлено, а судами на такие доказательства не указано, кроме того, не дана оценка вступившему в законную силу судебному акту по спору между теми же сторонами о неустойке по тому же кредитному договору.</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Поволжского округа от 25.12.2017 N Ф06-27940/2017 по делу N А65-10822/2017      </w:t>
        </w:r>
      </w:hyperlink>
      <w:r>
        <w:rPr>
          <w:sz w:val="22"/>
          <w:szCs w:val="22"/>
        </w:rPr>
        <w:br/>
        <w:t>Требование: Об обязании восстановить банковское обслуживание.</w:t>
        <w:br/>
        <w:t>Обстоятельства: Банк, сделав вывод о том, что операции с денежными средствами совершаются клиентом в целях легализации (отмывания) доходов, полученных преступным путем, или финансирования терроризма, приостановил совершение расходных операций по счету клиента с использованием систем дистанционного банковского обслуживания до предоставления документов, разъясняющих экономический смысл спорных операций.</w:t>
        <w:br/>
        <w:t>Решение: В удовлетворении требования отказано, поскольку действия банка соответствуют закону и договору банковского счета, при этом осуществление операций при личном присутствии представителя клиента в банке и обслуживание расчетного счета клиента не приостанавливалось.</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8">
        <w:r>
          <w:rPr>
            <w:rStyle w:val="InternetLink"/>
            <w:iCs/>
            <w:sz w:val="22"/>
            <w:szCs w:val="22"/>
          </w:rPr>
          <w:t xml:space="preserve">Постановление Арбитражного суда Поволжского округа от 20.12.2017 N Ф06-27961/2017 по делу N А65-10814/2017      </w:t>
        </w:r>
      </w:hyperlink>
      <w:r>
        <w:rPr>
          <w:sz w:val="22"/>
          <w:szCs w:val="22"/>
        </w:rPr>
        <w:br/>
        <w:t>Требование: Об обязании восстановить банковское обслуживание по расчетному счету по договору банковского счета.</w:t>
        <w:br/>
        <w:t>Обстоятельства: Клиент ссылался на то, что банк в нарушение закона приостановил банковское обслуживание, отказав в предоставлении услуги дистанционного банковского обслуживания без указания мотивов.</w:t>
        <w:br/>
        <w:t>Решение: В удовлетворении требования отказано, поскольку установлен факт непредставления клиентом запрошенных банком документов, отказ в предоставлении услуги дистанционного банковского обслуживания соответствует закону.</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9">
        <w:r>
          <w:rPr>
            <w:rStyle w:val="InternetLink"/>
            <w:iCs/>
            <w:sz w:val="22"/>
            <w:szCs w:val="22"/>
          </w:rPr>
          <w:t xml:space="preserve">Постановление Арбитражного суда Уральского округа от 26.12.2017 N Ф09-7687/17 по делу N А76-15441/2017      </w:t>
        </w:r>
      </w:hyperlink>
      <w:r>
        <w:rPr>
          <w:sz w:val="22"/>
          <w:szCs w:val="22"/>
        </w:rPr>
        <w:br/>
        <w:t>Требование: О признании недействительным решения налогового органа, обязании произвести возврат уплаченного штрафа.</w:t>
        <w:br/>
        <w:t>Обстоятельства: Банк привлечен к ответственности по ст. 135.1 НК РФ за несвоевременное представление сведений, запрошенных налоговым органом.</w:t>
        <w:br/>
        <w:t>Решение: В удовлетворении требования отказано, так как получение банком запроса о представлении выписок по операциям на счетах проверяемого налогоплательщика (клиента банка) подтверждено, запрошенные сведения представлены по истечении установленного налоговым органом срока, наличие объективных препятствий для своевременного представления истребованной информации не доказано.</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20">
        <w:r>
          <w:rPr>
            <w:rStyle w:val="InternetLink"/>
            <w:iCs/>
            <w:sz w:val="22"/>
            <w:szCs w:val="22"/>
          </w:rPr>
          <w:t xml:space="preserve">Постановление Арбитражного суда Уральского округа от 21.12.2017 N Ф09-7726/17 по делу N А07-931/2017      </w:t>
        </w:r>
      </w:hyperlink>
      <w:r>
        <w:rPr>
          <w:sz w:val="22"/>
          <w:szCs w:val="22"/>
        </w:rPr>
        <w:br/>
        <w:t>Требование: О взыскании неустойки по договору лизинга.</w:t>
        <w:br/>
        <w:t>Обстоятельства: Лизингодатель сослался на нарушение правопреемником лизингополучателя обязательств по уплате лизинговых платежей.</w:t>
        <w:br/>
        <w:t>Решение: Требование удовлетворено частично, поскольку в соглашении о передаче прав по договору лизинга отсутствует явно выраженная воля нового лизингополучателя принять на себя обязательства по уплате, возникшие до заключения соглашения. Не установлено оснований для начисления неустойки на эту задолженность, кроме того, размер неустойки снижен в соответствии со статьей 333 ГК РФ.</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21">
        <w:r>
          <w:rPr>
            <w:rStyle w:val="InternetLink"/>
            <w:iCs/>
            <w:sz w:val="22"/>
            <w:szCs w:val="22"/>
          </w:rPr>
          <w:t xml:space="preserve">Постановление Арбитражного суда Уральского округа от 13.12.2017 N Ф09-7277/17 по делу N А47-3323/2017      </w:t>
        </w:r>
      </w:hyperlink>
      <w:r>
        <w:rPr>
          <w:sz w:val="22"/>
          <w:szCs w:val="22"/>
        </w:rPr>
        <w:br/>
        <w:t>Требование: Об отмене постановления о привлечении к ответственности по ст. 19.7.3 КоАП РФ за противодействие проведению проверки и непредоставление запрошенных Центральным банком РФ сведений.</w:t>
        <w:br/>
        <w:t>Решение: В удовлетворении требования отказано, поскольку вина кредитного потребительского кооператива в совершении правонарушения подтверждена, доказательств того, что у кооператива не имелось возможности для соблюдения установленных правил и норм, что данным лицом были приняты все зависящие от него меры по их соблюдению, не представлено.</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22">
        <w:r>
          <w:rPr>
            <w:rStyle w:val="InternetLink"/>
            <w:iCs/>
            <w:sz w:val="22"/>
            <w:szCs w:val="22"/>
          </w:rPr>
          <w:t xml:space="preserve">Постановление Арбитражного суда Уральского округа от 07.12.2017 N Ф09-7110/17 по делу N А71-1339/2017      </w:t>
        </w:r>
      </w:hyperlink>
      <w:r>
        <w:rPr>
          <w:sz w:val="22"/>
          <w:szCs w:val="22"/>
        </w:rPr>
        <w:br/>
        <w:t>Требование: О взыскании процентов за пользование чужими денежными средствами.</w:t>
        <w:br/>
        <w:t>Обстоятельства: Абонент по договору энергоснабжения указал на неправомерное пользование ресурсоснабжающей организацией суммой, на которую решением суда по иному делу снижена плата за горячее водоснабжение ввиду нарушения режима подачи воды.</w:t>
        <w:br/>
        <w:t>Решение: Требование удовлетворено, поскольку ресурсоснабжающей организацией не исполнены своевременно обязательства по снижению размера платы и возврату денежных средств, оснований полагать излишне перечисленные средства убытками ресурсоснабжающей организацией не имеется.</w:t>
      </w:r>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Вопрос</w:t>
        </w:r>
        <w:r>
          <w:rPr>
            <w:rStyle w:val="InternetLink"/>
            <w:iCs/>
            <w:color w:val="000000"/>
            <w:sz w:val="22"/>
            <w:szCs w:val="22"/>
            <w:u w:val="none"/>
          </w:rPr>
          <w:t xml:space="preserve">: ...Как оформляется валютный заем от иностранной организаци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Вопрос</w:t>
        </w:r>
        <w:r>
          <w:rPr>
            <w:rStyle w:val="InternetLink"/>
            <w:iCs/>
            <w:color w:val="000000"/>
            <w:sz w:val="22"/>
            <w:szCs w:val="22"/>
            <w:u w:val="none"/>
          </w:rPr>
          <w:t xml:space="preserve">: Можно ли принять к вычету НДС с комиссии банка? (Консультация эксперта, ФНС России,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Как банку определить крупный кредитный риск для расчета норматива Н7 "Максимальный размер крупных кредитных рисков"?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О применении ККТ плательщиками налога при ПСН и ЕНВД, при выполнении работ, оказании услуг населению, при расчетах в отдаленных местностях и о получении налогового вычета при приобретении ККТ. (Письмо Минфина России от 21.12.2017 N 03-01-15/8568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О применении ККТ при реализации ломбардом невостребованных вещей. (Письмо Минфина России от 13.12.2017 N 03-01-15/8322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Как организации вернуть покупателю денежные средства, ранее внесенные в кассу, за неоказанную услугу после 01.07.2017, если она не перешла на онлайн-ККТ?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Вправе ли банк по договору об открытии кредитной линии взимать комиссию за выдачу отдельных траншей?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31">
        <w:r>
          <w:rPr>
            <w:rStyle w:val="InternetLink"/>
            <w:iCs/>
            <w:sz w:val="22"/>
            <w:szCs w:val="22"/>
            <w:u w:val="none"/>
          </w:rPr>
          <w:t>Вопрос</w:t>
        </w:r>
        <w:r>
          <w:rPr>
            <w:rStyle w:val="InternetLink"/>
            <w:iCs/>
            <w:color w:val="000000"/>
            <w:sz w:val="22"/>
            <w:szCs w:val="22"/>
            <w:u w:val="none"/>
          </w:rPr>
          <w:t xml:space="preserve">: ...Обязан ли банк сообщать в налоговый орган об открытии отдельного счета для расчетов по гособоронзаказу?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rFonts w:eastAsia="Arial"/>
            <w:iCs/>
            <w:color w:val="000000"/>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Вопрос</w:t>
        </w:r>
        <w:r>
          <w:rPr>
            <w:rStyle w:val="InternetLink"/>
            <w:iCs/>
            <w:color w:val="000000"/>
            <w:sz w:val="22"/>
            <w:szCs w:val="22"/>
            <w:u w:val="none"/>
          </w:rPr>
          <w:t xml:space="preserve">: ...Вправе ли банк возвратить исполнительный лист взыскателю в связи с тем, что счет управляющей организации является специальным счетом, открытым для капитального ремонта общего имущества в многоквартирном доме?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Вопрос</w:t>
        </w:r>
        <w:r>
          <w:rPr>
            <w:rStyle w:val="InternetLink"/>
            <w:iCs/>
            <w:color w:val="000000"/>
            <w:sz w:val="22"/>
            <w:szCs w:val="22"/>
            <w:u w:val="none"/>
          </w:rPr>
          <w:t xml:space="preserve">: ...Как определяется балансовая стоимость активов небанковской кредитной организации для признания сделки крупной?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Статья</w:t>
        </w:r>
        <w:r>
          <w:rPr>
            <w:rStyle w:val="InternetLink"/>
            <w:iCs/>
            <w:color w:val="000000"/>
            <w:sz w:val="22"/>
            <w:szCs w:val="22"/>
            <w:u w:val="none"/>
          </w:rPr>
          <w:t xml:space="preserve">: Коммунальные платежи: доходы при УСНО до и после 2018 года (Емельянова Е.В.) ("Жилищно-коммунальное хозяйство: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Статья</w:t>
        </w:r>
        <w:r>
          <w:rPr>
            <w:rStyle w:val="InternetLink"/>
            <w:iCs/>
            <w:color w:val="000000"/>
            <w:sz w:val="22"/>
            <w:szCs w:val="22"/>
            <w:u w:val="none"/>
          </w:rPr>
          <w:t xml:space="preserve">: Онлайн-кассы в период до 01.07.2019 (Емельянова Е.В.) ("Жилищно-коммунальное хозяйство: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8">
        <w:r>
          <w:rPr>
            <w:rStyle w:val="InternetLink"/>
            <w:iCs/>
            <w:sz w:val="22"/>
            <w:szCs w:val="22"/>
            <w:u w:val="none"/>
          </w:rPr>
          <w:t>Статья</w:t>
        </w:r>
        <w:r>
          <w:rPr>
            <w:rStyle w:val="InternetLink"/>
            <w:iCs/>
            <w:color w:val="000000"/>
            <w:sz w:val="22"/>
            <w:szCs w:val="22"/>
            <w:u w:val="none"/>
          </w:rPr>
          <w:t xml:space="preserve">: О контроле со стороны банков и о том, когда банкиры могут отказать в банковском обслуживании (Еременко Н.Н.) ("Аптека: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9">
        <w:r>
          <w:rPr>
            <w:rStyle w:val="InternetLink"/>
            <w:iCs/>
            <w:sz w:val="22"/>
            <w:szCs w:val="22"/>
            <w:u w:val="none"/>
          </w:rPr>
          <w:t>Статья</w:t>
        </w:r>
        <w:r>
          <w:rPr>
            <w:rStyle w:val="InternetLink"/>
            <w:iCs/>
            <w:color w:val="000000"/>
            <w:sz w:val="22"/>
            <w:szCs w:val="22"/>
            <w:u w:val="none"/>
          </w:rPr>
          <w:t xml:space="preserve">: Тест: учет денег в лопнувшем банке (Елина Л.А.) ("Главная книга", 2017, N 2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0">
        <w:r>
          <w:rPr>
            <w:rStyle w:val="InternetLink"/>
            <w:iCs/>
            <w:sz w:val="22"/>
            <w:szCs w:val="22"/>
            <w:u w:val="none"/>
          </w:rPr>
          <w:t>Вопрос</w:t>
        </w:r>
        <w:r>
          <w:rPr>
            <w:rStyle w:val="InternetLink"/>
            <w:iCs/>
            <w:color w:val="000000"/>
            <w:sz w:val="22"/>
            <w:szCs w:val="22"/>
            <w:u w:val="none"/>
          </w:rPr>
          <w:t xml:space="preserve">: Каков срок давности привлечения к ответственности за нарушение предельной величины расчетов наличными между организациями? ("Расчет",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Тематический</w:t>
        </w:r>
        <w:r>
          <w:rPr>
            <w:rStyle w:val="InternetLink"/>
            <w:iCs/>
            <w:color w:val="000000"/>
            <w:sz w:val="22"/>
            <w:szCs w:val="22"/>
            <w:u w:val="none"/>
          </w:rPr>
          <w:t xml:space="preserve"> </w:t>
        </w:r>
        <w:r>
          <w:rPr>
            <w:rStyle w:val="InternetLink"/>
            <w:iCs/>
            <w:sz w:val="22"/>
            <w:szCs w:val="22"/>
            <w:u w:val="none"/>
          </w:rPr>
          <w:t>выпуск</w:t>
        </w:r>
        <w:r>
          <w:rPr>
            <w:rStyle w:val="InternetLink"/>
            <w:iCs/>
            <w:color w:val="000000"/>
            <w:sz w:val="22"/>
            <w:szCs w:val="22"/>
            <w:u w:val="none"/>
          </w:rPr>
          <w:t xml:space="preserve">: Оборот драгоценных металлов и камней (Бычков А.И.) ("Экономико-правовой бюллетень", 2017, N 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42">
        <w:r>
          <w:rPr>
            <w:rStyle w:val="InternetLink"/>
            <w:iCs/>
            <w:color w:val="000000"/>
            <w:sz w:val="22"/>
            <w:szCs w:val="22"/>
            <w:u w:val="none"/>
          </w:rPr>
          <w:t>"</w:t>
        </w:r>
        <w:r>
          <w:rPr>
            <w:rStyle w:val="InternetLink"/>
            <w:iCs/>
            <w:sz w:val="22"/>
            <w:szCs w:val="22"/>
            <w:u w:val="none"/>
          </w:rPr>
          <w:t>Страховые</w:t>
        </w:r>
        <w:r>
          <w:rPr>
            <w:rStyle w:val="InternetLink"/>
            <w:iCs/>
            <w:color w:val="000000"/>
            <w:sz w:val="22"/>
            <w:szCs w:val="22"/>
            <w:u w:val="none"/>
          </w:rPr>
          <w:t xml:space="preserve"> </w:t>
        </w:r>
        <w:r>
          <w:rPr>
            <w:rStyle w:val="InternetLink"/>
            <w:iCs/>
            <w:sz w:val="22"/>
            <w:szCs w:val="22"/>
            <w:u w:val="none"/>
          </w:rPr>
          <w:t>взносы</w:t>
        </w:r>
        <w:r>
          <w:rPr>
            <w:rStyle w:val="InternetLink"/>
            <w:iCs/>
            <w:color w:val="000000"/>
            <w:sz w:val="22"/>
            <w:szCs w:val="22"/>
            <w:u w:val="none"/>
          </w:rPr>
          <w:t xml:space="preserve">" (4-е издание, переработанное и дополненное) (Семенихин В.В.) ("ГроссМедиа", "РОСБУХ",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44">
        <w:r>
          <w:rPr>
            <w:rStyle w:val="InternetLink"/>
            <w:iCs/>
            <w:color w:val="000000"/>
            <w:sz w:val="22"/>
            <w:szCs w:val="22"/>
            <w:u w:val="none"/>
          </w:rPr>
          <w:t>"</w:t>
        </w:r>
        <w:r>
          <w:rPr>
            <w:rStyle w:val="InternetLink"/>
            <w:iCs/>
            <w:sz w:val="22"/>
            <w:szCs w:val="22"/>
            <w:u w:val="none"/>
          </w:rPr>
          <w:t>Покупка</w:t>
        </w:r>
        <w:r>
          <w:rPr>
            <w:rStyle w:val="InternetLink"/>
            <w:iCs/>
            <w:color w:val="000000"/>
            <w:sz w:val="22"/>
            <w:szCs w:val="22"/>
            <w:u w:val="none"/>
          </w:rPr>
          <w:t xml:space="preserve"> квартиры в России: техника подбора, юридической проверки и проведения сделки: Монография" (3-е издание, переработанное и дополненное) (Саблин М.Т.) ("Проспект", 2017)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6">
        <w:r>
          <w:rPr>
            <w:rStyle w:val="InternetLink"/>
            <w:b/>
            <w:iCs/>
            <w:sz w:val="22"/>
            <w:szCs w:val="22"/>
            <w:u w:val="none"/>
          </w:rPr>
          <w:t>Статья</w:t>
        </w:r>
        <w:r>
          <w:rPr>
            <w:rStyle w:val="InternetLink"/>
            <w:b/>
            <w:iCs/>
            <w:color w:val="000000"/>
            <w:sz w:val="22"/>
            <w:szCs w:val="22"/>
            <w:u w:val="none"/>
          </w:rPr>
          <w:t xml:space="preserve">: Работа с наличностью (Егоров В.) ("ЭЖ-Юрист", 2017, N 46)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7">
        <w:r>
          <w:rPr>
            <w:rStyle w:val="InternetLink"/>
            <w:b/>
            <w:iCs/>
            <w:sz w:val="22"/>
            <w:szCs w:val="22"/>
            <w:u w:val="none"/>
          </w:rPr>
          <w:t>Статья</w:t>
        </w:r>
        <w:r>
          <w:rPr>
            <w:rStyle w:val="InternetLink"/>
            <w:b/>
            <w:iCs/>
            <w:color w:val="000000"/>
            <w:sz w:val="22"/>
            <w:szCs w:val="22"/>
            <w:u w:val="none"/>
          </w:rPr>
          <w:t xml:space="preserve">: Обзор правовых позиций Верховного Суда Российской Федерации по вопросам частного права за июль 2017 г. (Карапетов А.Г., Фетисова Е.М., Матвиенко С.В., Сафонова М.В.) ("Вестник экономического правосудия Российской Федерации", 2017, N 9)      </w:t>
        </w:r>
      </w:hyperlink>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48">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Бюджетного кодекса Российской Федерации" (подготовлен Минфином России) (не внесен в ГД ФС РФ, текст по состоянию на 29.12.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статью 74 Федерального закона "О Центральном банке Российской Федерации (Банке России)" (подготовлен Минфином России) (не внесен в ГД ФС РФ, текст по состоянию на 26.12.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sz w:val="22"/>
          <w:szCs w:val="22"/>
        </w:rPr>
      </w:pPr>
      <w:r>
        <w:rPr>
          <w:sz w:val="22"/>
          <w:szCs w:val="22"/>
        </w:rPr>
      </w:r>
    </w:p>
    <w:sectPr>
      <w:footerReference w:type="default" r:id="rId50"/>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BB3A40BFE667AF9ED829D632375DB57B9D2F4D5DAF4EAEB61EB5C7E7B6615FDBC478D68FFB2288AF99E8261S5c4G" TargetMode="External"/><Relationship Id="rId6" Type="http://schemas.openxmlformats.org/officeDocument/2006/relationships/hyperlink" Target="consultantplus://offline/ref=3B25B36932417EBA49084B73A8565605B41ED13643B98169D57F59433088F24AEC1C987AA03D55710CF55E69C2dEG" TargetMode="External"/><Relationship Id="rId7" Type="http://schemas.openxmlformats.org/officeDocument/2006/relationships/hyperlink" Target="consultantplus://offline/ref=2F3B4A1877AAE8A45CB6D16B6EBEA76A8AEA2BE4372F1B7A0D0DD2D8C2910E22C33746774FD1F5BEqBx5G" TargetMode="External"/><Relationship Id="rId8" Type="http://schemas.openxmlformats.org/officeDocument/2006/relationships/hyperlink" Target="consultantplus://offline/ref=18096922B56823C61B81CC62AC804281015520A2DBF087232E34B28759E8CBBD7D7211E23903197EC05393BB11y6G" TargetMode="External"/><Relationship Id="rId9" Type="http://schemas.openxmlformats.org/officeDocument/2006/relationships/hyperlink" Target="consultantplus://offline/ref=6ED3B3E3AC03822E1218C725839D28567B142BA1F525CCFB618B865F9042E2DABB87E0AC51831CD7B4986A6BK4zFG" TargetMode="External"/><Relationship Id="rId10" Type="http://schemas.openxmlformats.org/officeDocument/2006/relationships/hyperlink" Target="consultantplus://offline/ref=DDEE646336051EAEBA76AD8DCAE01B801EADFEE354836357315D52F9F379CA3F68218F550D1BE15B06BCCA29B612G" TargetMode="External"/><Relationship Id="rId11" Type="http://schemas.openxmlformats.org/officeDocument/2006/relationships/image" Target="media/image2.png"/><Relationship Id="rId12" Type="http://schemas.openxmlformats.org/officeDocument/2006/relationships/hyperlink" Target="consultantplus://offline/ref=B13C2F76EF463BB4D9357989301C2ED3B91C921DDE34C712DA9DA7757995D70F39672FBCE0FE5BD23B330E2E9AEEF81E371EG" TargetMode="External"/><Relationship Id="rId13" Type="http://schemas.openxmlformats.org/officeDocument/2006/relationships/image" Target="media/image3.png"/><Relationship Id="rId14" Type="http://schemas.openxmlformats.org/officeDocument/2006/relationships/hyperlink" Target="consultantplus://offline/ref=E75FD3221A3AA813E7EC363D42CD3C2BF1E9669D442B80BA783F3A5D62F241124790809FC56A3965YA27G" TargetMode="External"/><Relationship Id="rId15" Type="http://schemas.openxmlformats.org/officeDocument/2006/relationships/hyperlink" Target="consultantplus://offline/ref=5C8BD01FD4A294307BD2D1E39B33423FFE54B840FBABABADA144EA05BBABE155AF164DC2DFCB871Aa634G" TargetMode="External"/><Relationship Id="rId16" Type="http://schemas.openxmlformats.org/officeDocument/2006/relationships/image" Target="media/image3.png"/><Relationship Id="rId17" Type="http://schemas.openxmlformats.org/officeDocument/2006/relationships/hyperlink" Target="consultantplus://offline/ref=11D7D118DEAA4874F2AA9821658E3D1DE9F08DE9CD9863E98F48210F5C30285FA860C6E9CE3B26A7s14DG" TargetMode="External"/><Relationship Id="rId18" Type="http://schemas.openxmlformats.org/officeDocument/2006/relationships/hyperlink" Target="consultantplus://offline/ref=1C87104AD1D1150BA736EA961B148E7897FF57489B2BA207DEF2F8CBE63DC47BD37F83FF1E29BE4AYE54G" TargetMode="External"/><Relationship Id="rId19" Type="http://schemas.openxmlformats.org/officeDocument/2006/relationships/hyperlink" Target="consultantplus://offline/ref=3A38AB4855D7F8985A3D7425486E5626E6452545160CACC89766CD0277C5372FA7E3221BA77F7543b53AH" TargetMode="External"/><Relationship Id="rId20" Type="http://schemas.openxmlformats.org/officeDocument/2006/relationships/hyperlink" Target="consultantplus://offline/ref=E48251FFA1AF8FBF2AB2E0CEE4EB3A854F0F18C874A307176340A8AAAE3E9D158C20E6DD1EF772BF333BH" TargetMode="External"/><Relationship Id="rId21" Type="http://schemas.openxmlformats.org/officeDocument/2006/relationships/hyperlink" Target="consultantplus://offline/ref=42EE462D335D25853C6A9A826F74F3BEEBDED4E2AFF32376A0EAE0F120B4303F07EBCDEBD9081F7AQ155H" TargetMode="External"/><Relationship Id="rId22" Type="http://schemas.openxmlformats.org/officeDocument/2006/relationships/hyperlink" Target="consultantplus://offline/ref=BFD067CCE3CB27772CA8ADD48DDF4831ADF4AE6A45DFBD2BCCFA3E3B16A27A98F565332B4C210019sA7BH" TargetMode="External"/><Relationship Id="rId23" Type="http://schemas.openxmlformats.org/officeDocument/2006/relationships/image" Target="media/image4.png"/><Relationship Id="rId24" Type="http://schemas.openxmlformats.org/officeDocument/2006/relationships/hyperlink" Target="consultantplus://offline/ref=21FA418EC0E236506A8B1B9A13C0C89B2AF864BC9108E9CC805E9331F206DCC97210B39FC1F67DB85694e9A0I" TargetMode="External"/><Relationship Id="rId25" Type="http://schemas.openxmlformats.org/officeDocument/2006/relationships/hyperlink" Target="consultantplus://offline/ref=608A3C5EA27AB6609EBBB5BB89968BD9DE2265D96EF35A3F10A8FD31F8588C2695F5F1369BB0B049C4FBb1BAI" TargetMode="External"/><Relationship Id="rId26" Type="http://schemas.openxmlformats.org/officeDocument/2006/relationships/hyperlink" Target="consultantplus://offline/ref=03B85D389FA64C7B56AA6A9336F5EBA381CB63ACDDE4110DEF1B454D9E310E946AAD32D9DDACD312573Fv5B4I" TargetMode="External"/><Relationship Id="rId27" Type="http://schemas.openxmlformats.org/officeDocument/2006/relationships/hyperlink" Target="consultantplus://offline/ref=90D03EEF95AAD41F4EE3767827C5E312960029948AD5279BD0B7FBB374F67233D11BA9C5FDAF3B586DE33622DBBDyCC4I" TargetMode="External"/><Relationship Id="rId28" Type="http://schemas.openxmlformats.org/officeDocument/2006/relationships/hyperlink" Target="consultantplus://offline/ref=21DC5413E3B2EA121897161434DA801D715888BBB0302BFC796CEEAF7A44C720A519DF9AEFF20581A197Z7DAI" TargetMode="External"/><Relationship Id="rId29" Type="http://schemas.openxmlformats.org/officeDocument/2006/relationships/hyperlink" Target="consultantplus://offline/ref=F43AD188C5C4122465DABB8F370E4688330752F44909C37A8F7ED952391340FFFB914A41F7FC8FF03D83x8F2I" TargetMode="External"/><Relationship Id="rId30" Type="http://schemas.openxmlformats.org/officeDocument/2006/relationships/hyperlink" Target="consultantplus://offline/ref=DC3151AA0BABB8771CAF14F28B7B368F0C2B5163B5E63D150DC63B54A6CA77CF565550DE3E88B421BE52IDHEI" TargetMode="External"/><Relationship Id="rId31" Type="http://schemas.openxmlformats.org/officeDocument/2006/relationships/hyperlink" Target="consultantplus://offline/ref=226F1101627E23029F358C88969181D077975C7730511C3AB007FF80D7C873CDC9696D246B2E4C92236DUFH2I" TargetMode="External"/><Relationship Id="rId32" Type="http://schemas.openxmlformats.org/officeDocument/2006/relationships/hyperlink" Target="consultantplus://offline/ref=226F1101627E23029F358C88969181D077975C7730511C3AB007FF80D7C873CDC9696D246B2E4C92236DUFH2I" TargetMode="External"/><Relationship Id="rId33" Type="http://schemas.openxmlformats.org/officeDocument/2006/relationships/hyperlink" Target="consultantplus://offline/ref=8B09A25E85D45AF6DE8AF3BCC7774018DF732FD6C120F10CB01C1E4B3BFB655AECB0BE2B67B3A408284130962C0Ao7IAI" TargetMode="External"/><Relationship Id="rId34" Type="http://schemas.openxmlformats.org/officeDocument/2006/relationships/hyperlink" Target="consultantplus://offline/ref=D6AF52EC1DEC6FC3C12C6490B4A2E668576D761B66AA08D5C7AFF4899B74E29D109CA285BE57495A03F8KBJAI" TargetMode="External"/><Relationship Id="rId35" Type="http://schemas.openxmlformats.org/officeDocument/2006/relationships/image" Target="media/image5.png"/><Relationship Id="rId36" Type="http://schemas.openxmlformats.org/officeDocument/2006/relationships/hyperlink" Target="consultantplus://offline/ref=98EE136D4B0C98E45DF5C2FD46DF30993A44ADFB266BF86DAC9F3A98CD4703874BE5768D51B399D3BDeDI" TargetMode="External"/><Relationship Id="rId37" Type="http://schemas.openxmlformats.org/officeDocument/2006/relationships/hyperlink" Target="consultantplus://offline/ref=71BD39163DC33376F36182B71DCDFE8F268E1C477464EBD2B44B37F74201A98C0A134B5239F56039776EF7DARAe1I" TargetMode="External"/><Relationship Id="rId38" Type="http://schemas.openxmlformats.org/officeDocument/2006/relationships/hyperlink" Target="consultantplus://offline/ref=D0AE0117F0F914E95C9427C7003C6BA83D09B7B2B9D055026BFB8AB236D771F61F9405847103A112hDeCI" TargetMode="External"/><Relationship Id="rId39" Type="http://schemas.openxmlformats.org/officeDocument/2006/relationships/hyperlink" Target="consultantplus://offline/ref=C1728F21CB20E86AB278144826B9C3A9F356785E156BF9FD83E3A39B17EA907DD16B98E6F0BF127Cz3e3I" TargetMode="External"/><Relationship Id="rId40" Type="http://schemas.openxmlformats.org/officeDocument/2006/relationships/hyperlink" Target="consultantplus://offline/ref=365B2A1E7CFFD80EE6747C1DD30E3C2EB3403EDF062C965ECD944EE7693ACE9BE071F7C60407893C6B6EE7BEL8fCI" TargetMode="External"/><Relationship Id="rId41" Type="http://schemas.openxmlformats.org/officeDocument/2006/relationships/hyperlink" Target="consultantplus://offline/ref=7811D3F7081C2BD2B1261B525DCC9C4761A12C76FCEC46E8FDF37C71746C9B8D4861C5CFDFA20F97m4fEI" TargetMode="External"/><Relationship Id="rId42" Type="http://schemas.openxmlformats.org/officeDocument/2006/relationships/hyperlink" Target="consultantplus://offline/ref=364AF094DC61847DD73768C7C5B26971160AF7DEBCA1B3264399281AE480FADD66576010074BD8E7D9g0I" TargetMode="External"/><Relationship Id="rId43" Type="http://schemas.openxmlformats.org/officeDocument/2006/relationships/image" Target="media/image5.png"/><Relationship Id="rId44" Type="http://schemas.openxmlformats.org/officeDocument/2006/relationships/hyperlink" Target="consultantplus://offline/ref=57CDE99F32B24AC44A0E45708E1F11F3927F1485231097411A5B73241C8A3A8FEC8D0D721392753794BF3Cg6x7I" TargetMode="External"/><Relationship Id="rId45" Type="http://schemas.openxmlformats.org/officeDocument/2006/relationships/image" Target="media/image6.png"/><Relationship Id="rId46" Type="http://schemas.openxmlformats.org/officeDocument/2006/relationships/hyperlink" Target="consultantplus://offline/ref=FEF985284991D2592E11B82BB7A1A55737B60BE4D72097C2280AAAB0BCAAF04EAEC70DB78AFFB95C032820F6W8y3I" TargetMode="External"/><Relationship Id="rId47" Type="http://schemas.openxmlformats.org/officeDocument/2006/relationships/hyperlink" Target="consultantplus://offline/ref=85965C17DA948364B434471DF7E2B02068F35909531C8839E218549B9A2B011AD5095FFC8C71C65C81AEA302TCzEI" TargetMode="External"/><Relationship Id="rId48" Type="http://schemas.openxmlformats.org/officeDocument/2006/relationships/hyperlink" Target="consultantplus://offline/ref=98FCD66D9A2F7512376935DE18B833D9AC1AB06F158EA0F13C61EF1F99484B74D1529F192F3645D0E01DI" TargetMode="External"/><Relationship Id="rId49" Type="http://schemas.openxmlformats.org/officeDocument/2006/relationships/hyperlink" Target="consultantplus://offline/ref=84B353EEECAB097A37A32757BDEC1716CB0D9A62379ECA780492DE9AD707E277074E3BA5143D7A5AfA1DI"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1-18T13:16:00Z</dcterms:modified>
  <cp:revision>38</cp:revision>
  <dc:subject/>
  <dc:title>КонсультантПлюс: НОВОЕ В РОССИЙСКОМ ЗАКОНОДАТЕЛЬСТВЕ</dc:title>
</cp:coreProperties>
</file>