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3 ноября по 30 но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292-77-92.</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14.11.2017 N 325-ФЗ "О внесении изменений в статьи 19 и 23 Федерального закона "О валютном регулировании и валютном контроле" и Кодекс Российской Федерации об административных правонарушениях"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color w:val="000000"/>
            <w:sz w:val="22"/>
            <w:szCs w:val="22"/>
            <w:u w:val="none"/>
          </w:rPr>
          <w:t>&lt;</w:t>
        </w:r>
        <w:r>
          <w:rPr>
            <w:rStyle w:val="InternetLink"/>
            <w:iCs/>
            <w:sz w:val="22"/>
            <w:szCs w:val="22"/>
            <w:u w:val="none"/>
          </w:rPr>
          <w:t>Информация</w:t>
        </w:r>
        <w:r>
          <w:rPr>
            <w:rStyle w:val="InternetLink"/>
            <w:iCs/>
            <w:color w:val="000000"/>
            <w:sz w:val="22"/>
            <w:szCs w:val="22"/>
            <w:u w:val="none"/>
          </w:rPr>
          <w:t xml:space="preserve">&gt; Банка России "Разъяснения по вопросам, связанным с применением Положения Банка России от 02.09.2015 года N 487-П "Отраслевой стандарт бухгалтерского учета доходов, расходов и прочего совокупного дохода некредитных финансовых организаций" (далее - Положение N 487-П) на 20 ноября 2017 года"     </w:t>
        </w:r>
      </w:hyperlink>
    </w:p>
    <w:p>
      <w:pPr>
        <w:pStyle w:val="21"/>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8">
        <w:r>
          <w:rPr>
            <w:rStyle w:val="InternetLink"/>
            <w:b/>
            <w:iCs/>
            <w:sz w:val="22"/>
            <w:szCs w:val="22"/>
            <w:u w:val="none"/>
          </w:rPr>
          <w:t>Приказ</w:t>
        </w:r>
        <w:r>
          <w:rPr>
            <w:rStyle w:val="InternetLink"/>
            <w:b/>
            <w:iCs/>
            <w:color w:val="000000"/>
            <w:sz w:val="22"/>
            <w:szCs w:val="22"/>
            <w:u w:val="none"/>
          </w:rPr>
          <w:t xml:space="preserve"> Госстроя РБ от 03.10.2017 N 288 "О внесении изменений в Приказ Государственного комитета Республики Башкортостан по строительству и архитектуре от 31 мая 2016 года N 135 "Об утверждении Порядка проведения отбора банков для обслуживания средств, предоставляемых в качестве социальных выплат молодым семьям - участникам подпрограммы "Обеспечение жильем молодых семей" федеральной целевой программы "Жилище" на 2015 - 2020 годы" (Зарегистрировано в Госкомюстиции РБ 02.11.2017 N 10095)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sz w:val="22"/>
          <w:szCs w:val="22"/>
        </w:rPr>
      </w:pPr>
      <w:r>
        <w:rPr>
          <w:rFonts w:eastAsia="Arial" w:cs="Arial" w:ascii="Arial" w:hAnsi="Arial"/>
        </w:rPr>
        <w:t xml:space="preserve"> </w:t>
      </w:r>
      <w:hyperlink r:id="rId10">
        <w:r>
          <w:rPr>
            <w:rStyle w:val="InternetLink"/>
            <w:rFonts w:cs="Arial" w:ascii="Arial" w:hAnsi="Arial"/>
            <w:iCs/>
            <w:sz w:val="22"/>
            <w:szCs w:val="22"/>
          </w:rPr>
          <w:t xml:space="preserve">Определение Верховного Суда РФ от 23.11.2017 N 306-ЭС17-14410 по делу N А57-31315/2015     </w:t>
        </w:r>
      </w:hyperlink>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r>
        <w:rPr>
          <w:rFonts w:cs="Arial" w:ascii="Arial" w:hAnsi="Arial"/>
          <w:sz w:val="22"/>
          <w:szCs w:val="22"/>
        </w:rPr>
        <w:t>Т</w:t>
      </w:r>
      <w:r>
        <w:rPr>
          <w:sz w:val="22"/>
          <w:szCs w:val="22"/>
        </w:rPr>
        <w:t>реб</w:t>
      </w:r>
      <w:r>
        <w:rPr>
          <w:rFonts w:cs="Arial" w:ascii="Arial" w:hAnsi="Arial"/>
          <w:sz w:val="22"/>
          <w:szCs w:val="22"/>
        </w:rPr>
        <w:t>ование: О пересмотре в кассационном порядке акта суда по делу о взыскании задолженности по выплате (возмещению) денежных средств, полученных от реализации социальных месячных проездных билетов льготным категориям граждан.</w:t>
        <w:br/>
        <w:t>Решение: Дело передано для рассмотрения в судебном заседании Судебной коллегии по экономическим спорам ВС РФ, поскольку, по мнению заявителей, поводом для обращения в суд послужили обстоятельства неисполнения не бюджетного, а договорного обязательства по оплате перевозчику денежных средств, вырученных от реализации социальных месячных проездных билетов, не являющихся субсидией. Это исключало применение ст. 12 БК РФ для определения момента исчисления срока исковой давности.</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sz w:val="22"/>
          <w:szCs w:val="22"/>
        </w:rPr>
      </w:pPr>
      <w:hyperlink r:id="rId11">
        <w:r>
          <w:rPr>
            <w:rStyle w:val="InternetLink"/>
            <w:rFonts w:cs="Arial" w:ascii="Arial" w:hAnsi="Arial"/>
            <w:iCs/>
            <w:sz w:val="22"/>
            <w:szCs w:val="22"/>
          </w:rPr>
          <w:t xml:space="preserve">Определение Верховного Суда РФ от 24.10.2017 N 11-КГ17-23     </w:t>
        </w:r>
      </w:hyperlink>
      <w:r>
        <w:rPr>
          <w:rFonts w:cs="Arial" w:ascii="Arial" w:hAnsi="Arial"/>
          <w:sz w:val="22"/>
          <w:szCs w:val="22"/>
        </w:rPr>
        <w:br/>
        <w:t>Требование: О взыскании неустойки, компенсации морального вреда, штрафа.</w:t>
        <w:br/>
        <w:t>Решение: Дело направлено на новое рассмотрение, так как последствия нарушения банком обязанности по выполнению распоряжения клиента о перечислении денежных средств со счета состоят в уплате банком процентов, предусмотренных ст. 395 ГК РФ, на отношения между банком и его клиентом (вкладчиком) по возврату денежных средств и выплате неустойки п. 5 ст. 28 Закона РФ "О защите прав потребителей", определяющий последствия нарушения исполнителем сроков выполнения работ (оказания услуг), не распространяется.</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2">
        <w:r>
          <w:rPr>
            <w:rStyle w:val="InternetLink"/>
            <w:rFonts w:cs="Arial" w:ascii="Arial" w:hAnsi="Arial"/>
            <w:iCs/>
            <w:sz w:val="22"/>
            <w:szCs w:val="22"/>
          </w:rPr>
          <w:t xml:space="preserve">Определение Суда по интеллектуальным правам от 08.11.2017 по делу N СИП-818/2014     </w:t>
        </w:r>
      </w:hyperlink>
      <w:r>
        <w:rPr>
          <w:rFonts w:cs="Arial" w:ascii="Arial" w:hAnsi="Arial"/>
          <w:sz w:val="22"/>
          <w:szCs w:val="22"/>
        </w:rPr>
        <w:br/>
        <w:t>О распределении судебных расхо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3">
        <w:r>
          <w:rPr>
            <w:rStyle w:val="InternetLink"/>
            <w:rFonts w:cs="Arial" w:ascii="Arial" w:hAnsi="Arial"/>
            <w:iCs/>
            <w:sz w:val="22"/>
            <w:szCs w:val="22"/>
          </w:rPr>
          <w:t xml:space="preserve">Определение Суда по интеллектуальным правам от 07.11.2017 по делу N СИП-637/2017     </w:t>
        </w:r>
      </w:hyperlink>
      <w:r>
        <w:rPr>
          <w:rFonts w:cs="Arial" w:ascii="Arial" w:hAnsi="Arial"/>
          <w:sz w:val="22"/>
          <w:szCs w:val="22"/>
        </w:rPr>
        <w:br/>
        <w:t>"Об оставлении искового заявления без движения"</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15">
        <w:r>
          <w:rPr>
            <w:rStyle w:val="InternetLink"/>
            <w:iCs/>
            <w:sz w:val="22"/>
            <w:szCs w:val="22"/>
          </w:rPr>
          <w:t xml:space="preserve">Постановление Арбитражного суда Поволжского округа от 08.11.2017 N Ф06-26332/2017 по делу N А12-2365/2017     </w:t>
        </w:r>
      </w:hyperlink>
      <w:r>
        <w:rPr>
          <w:sz w:val="22"/>
          <w:szCs w:val="22"/>
        </w:rPr>
        <w:br/>
        <w:t>Требование: О взыскании неосновательного обогащения в размере излишне уплаченной арендной платы.</w:t>
        <w:br/>
        <w:t>Обстоятельства: Истец (арендатор) полагал, что в связи с изменением кадастровой стоимости земельного участка у него возникло право на перерасчет арендной платы исходя из новой кадастровой стоимости.</w:t>
        <w:br/>
        <w:t>Решение: Требование удовлетворено, поскольку наличие на стороне ответчика неосновательного обогащения подтверждено.</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6">
        <w:r>
          <w:rPr>
            <w:rStyle w:val="InternetLink"/>
            <w:iCs/>
            <w:sz w:val="22"/>
            <w:szCs w:val="22"/>
          </w:rPr>
          <w:t xml:space="preserve">Постановление Арбитражного суда Поволжского округа от 07.11.2017 N Ф06-23797/2017 по делу N А65-5821/2017     </w:t>
        </w:r>
      </w:hyperlink>
      <w:r>
        <w:rPr>
          <w:sz w:val="22"/>
          <w:szCs w:val="22"/>
        </w:rPr>
        <w:br/>
        <w:t>Обстоятельства: Определением признаны необоснованными возражения по требованию о включении в реестр требований кредиторов должника задолженности по договору банковского вклада, мораторных процентов, процентов, установленных договором; производство по требованию о возврате денежных средств в размере задолженности по договору банковского вклада, мораторных процентов прекращено.</w:t>
        <w:br/>
        <w:t>Решение: Определение оставлено без изменения.</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7">
        <w:r>
          <w:rPr>
            <w:rStyle w:val="InternetLink"/>
            <w:iCs/>
            <w:sz w:val="22"/>
            <w:szCs w:val="22"/>
          </w:rPr>
          <w:t xml:space="preserve">Постановление Арбитражного суда Северо-Кавказского округа от 10.11.2017 N Ф08-8046/2017 по делу N А53-852/2017     </w:t>
        </w:r>
      </w:hyperlink>
      <w:r>
        <w:rPr>
          <w:sz w:val="22"/>
          <w:szCs w:val="22"/>
        </w:rPr>
        <w:br/>
        <w:t>Требование: О взыскании неосновательного обогащения в виде принятой, но не оплаченной продукции.</w:t>
        <w:br/>
        <w:t>Обстоятельства: Истец указывал на то, что ответчик не полном объеме исполнил обязательства по поставке продукции и части произведенной предоплаты.</w:t>
        <w:br/>
        <w:t>Решение: В удовлетворении требования отказано, поскольку установлено, что требования истца и приведенные им доводы имеют преюдициальное значение по настоящему делу и, по сути, направлены исключительно на преодоление вступивших в законную силу судебных актов по другому делу.</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8">
        <w:r>
          <w:rPr>
            <w:rStyle w:val="InternetLink"/>
            <w:iCs/>
            <w:sz w:val="22"/>
            <w:szCs w:val="22"/>
          </w:rPr>
          <w:t xml:space="preserve">Постановление Арбитражного суда Северо-Кавказского округа от 25.10.2017 N Ф08-7699/2017 по делу N А32-22679/2016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Постановление Арбитражного суда Северо-Кавказского округа от 25.10.2017 N Ф08-7699/2017 по делу N А32-22679/2016</w:t>
        <w:br/>
        <w:t>Требование: О взыскании суммы неотработанного аванса по договору подряда.</w:t>
        <w:br/>
        <w:t>Обстоятельства: Истец в адрес ответчика направил претензию с уведомлением о расторжении договора в одностороннем порядке в связи с неоднократными нарушениями условий договора и требованием в добровольном порядке возвратить взыскиваемую сумму. Претензия оставлена без ответа, требование - без исполнения.</w:t>
        <w:br/>
        <w:t>Решение: Требование удовлетворено, поскольку истцом представлены акты выполненных работ, справки о стоимости работ и сопутствующих затратах, подтверждающие выполнение третьим лицом спорных электромонтажных работ, которые не были выполнены ответчиком на объекте.</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0">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3.10.2016 по делу N 33-20163/2016 Требование: О защите прав потребителя. Обстоятельства: Между сторонами был заключен кредитный договор; из текста кредитного договора следует, что общая сумма кредита включает в себя размер страховой премии, то есть заемщик был лишен возможности оплатить услугу страхования собственными средствами, более того, включение страховой премии в состав кредита, размер которого превышает треть кредита, повлекло для истца, по его мнению, увеличение объема ответственности за счет процентов за пользование кредитом.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6.10.2016 по делу N 33-20037/2016 Требование: О расторжении договора о предоставлении и обслуживании кредитной карты. Обстоятельства: Истец указал, что заключил с ответчиком кредитный договор о предоставлении и обслуживании банковской карты. Поскольку все обязательства перед банком им выполнены в полном объеме, долги по кредитному договору закрыты, он обратился с заявлением о расторжении договора, которое оставлено без ответа.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6.10.2016 по делу N 33-20008/2016 Требование: О защите прав потребителей, взыскании излишне уплаченных процентов по кредитному договору. Обстоятельства: Между сторонами был заключен кредитный договор; истец направил в адрес ответчика претензию с требованием произвести перерасчет процентов по кредитному договору и вернуть ему переплаченные проценты, которые он переплатил за 24 месяца в составе аннуитетных платежей, однако претензия осталась без удовлетворения.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3">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6.10.2016 по делу N 33-19697/2016 Требование: О взыскании солидарно задолженности по кредитному договору, обращении взыскания на заложенное имущество. Обстоятельства: Между сторонами был заключен кредитный договор, однако ответчик свои обязательства по кредитному договору исполняет ненадлежащим образом, денежные средства в счет погашения кредита не выплачивает, направленное банком требование о досрочном погашении кредита ответчиком не исполняется.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iCs/>
            <w:sz w:val="22"/>
            <w:szCs w:val="22"/>
            <w:u w:val="none"/>
          </w:rPr>
          <w:t>Апелляционное</w:t>
        </w:r>
        <w:r>
          <w:rPr>
            <w:rStyle w:val="InternetLink"/>
            <w:iCs/>
            <w:color w:val="000000"/>
            <w:sz w:val="22"/>
            <w:szCs w:val="22"/>
            <w:u w:val="none"/>
          </w:rPr>
          <w:t xml:space="preserve"> определение Краснодарского краевого суда от 20.07.2017 по делу N 33-21311/2017 Требование: О расторжении договора и возврате уплаченного взноса. Обстоятельства: Между сторонами был заключен договор, по условиям которого пайщик вносит членские взносы, а кооператив передает пайщику после полной оплаты им своего пая и сдачи в эксплуатацию многоквартирного жилого дома помещения в соответствии с условиями данного договора. Ответчик написал заявление о принятии его в члены кооператива, впоследствии собственноручно написал заявление о выходе из состава членов кооператива с выплатой пая.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sz w:val="22"/>
            <w:szCs w:val="22"/>
          </w:rPr>
          <w:t xml:space="preserve">Определение Краснодарского краевого суда от 28.10.2013 по делу N 4г-10384/2013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Об отказе в передаче кассационной жалобы на судебные акты по делу о признании кредитного договора недействительным в части, применении последствий недействительности сделки, процентов для рассмотрения в президиуме краевого суда.</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26">
        <w:r>
          <w:rPr>
            <w:rStyle w:val="InternetLink"/>
            <w:iCs/>
            <w:sz w:val="22"/>
            <w:szCs w:val="22"/>
          </w:rPr>
          <w:t xml:space="preserve">Определение Краснодарского краевого суда от 25.10.2013 по делу N 4г-10765/2013     </w:t>
        </w:r>
      </w:hyperlink>
      <w:r>
        <w:rPr>
          <w:sz w:val="22"/>
          <w:szCs w:val="22"/>
        </w:rPr>
        <w:br/>
        <w:t>Об отказе в передаче кассационной жалобы на судебные акты по делу о защите прав потребителя для рассмотрения в судебном заседании суда кассационной инстанции.</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iCs/>
            <w:sz w:val="22"/>
            <w:szCs w:val="22"/>
            <w:u w:val="none"/>
          </w:rPr>
          <w:t>Вопрос</w:t>
        </w:r>
        <w:r>
          <w:rPr>
            <w:rStyle w:val="InternetLink"/>
            <w:iCs/>
            <w:color w:val="000000"/>
            <w:sz w:val="22"/>
            <w:szCs w:val="22"/>
            <w:u w:val="none"/>
          </w:rPr>
          <w:t xml:space="preserve">: Вправе ли банк включить в кредитный договор с заемщиком, который работает у него по трудовому договору, условие об увеличении процентной ставки в случае увольнения?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sz w:val="22"/>
            <w:szCs w:val="22"/>
            <w:u w:val="none"/>
          </w:rPr>
          <w:t>Вопрос</w:t>
        </w:r>
        <w:r>
          <w:rPr>
            <w:rStyle w:val="InternetLink"/>
            <w:iCs/>
            <w:color w:val="000000"/>
            <w:sz w:val="22"/>
            <w:szCs w:val="22"/>
            <w:u w:val="none"/>
          </w:rPr>
          <w:t xml:space="preserve">: ...Медицинская организация применяет онлайн-ККТ. Как принимать авансовые платежи: с разбивкой по видам услуг или одним платежом? Нужно ли указывать в чеке онлайн-ККТ полное наименование медицинской услуги? (Консультация эксперта, Межрайонная ИФНС России по крупнейшим налогоплательщикам Тульской обл.,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0">
        <w:r>
          <w:rPr>
            <w:rStyle w:val="InternetLink"/>
            <w:iCs/>
            <w:sz w:val="22"/>
            <w:szCs w:val="22"/>
            <w:u w:val="none"/>
          </w:rPr>
          <w:t>Вопрос</w:t>
        </w:r>
        <w:r>
          <w:rPr>
            <w:rStyle w:val="InternetLink"/>
            <w:iCs/>
            <w:color w:val="000000"/>
            <w:sz w:val="22"/>
            <w:szCs w:val="22"/>
            <w:u w:val="none"/>
          </w:rPr>
          <w:t xml:space="preserve">: Об отдельных вопросах, связанных с применением ККТ; о применении ключа с электронно-цифровой подписью при работе с ЕГАИС. (Письмо Минфина России от 10.11.2017 N 03-01-15/7425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1">
        <w:r>
          <w:rPr>
            <w:rStyle w:val="InternetLink"/>
            <w:iCs/>
            <w:sz w:val="22"/>
            <w:szCs w:val="22"/>
            <w:u w:val="none"/>
          </w:rPr>
          <w:t>Вопрос</w:t>
        </w:r>
        <w:r>
          <w:rPr>
            <w:rStyle w:val="InternetLink"/>
            <w:iCs/>
            <w:color w:val="000000"/>
            <w:sz w:val="22"/>
            <w:szCs w:val="22"/>
            <w:u w:val="none"/>
          </w:rPr>
          <w:t xml:space="preserve">: Должна ли организация пробивать чек ККТ при поступлении денежных средств в оплату товара на расчетный счет от физического лица (посредством платежного поручения или через Сбербанк-онлайн)?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2">
        <w:r>
          <w:rPr>
            <w:rStyle w:val="InternetLink"/>
            <w:iCs/>
            <w:sz w:val="22"/>
            <w:szCs w:val="22"/>
            <w:u w:val="none"/>
          </w:rPr>
          <w:t>Вопрос</w:t>
        </w:r>
        <w:r>
          <w:rPr>
            <w:rStyle w:val="InternetLink"/>
            <w:iCs/>
            <w:color w:val="000000"/>
            <w:sz w:val="22"/>
            <w:szCs w:val="22"/>
            <w:u w:val="none"/>
          </w:rPr>
          <w:t xml:space="preserve">: ...Об очередности списания денежных средств с банковских счетов налогоплательщиков при приостановлении операций по таким счетам. (Письмо Минфина России от 06.11.2017 N 03-02-07/1/75664)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3"/>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Статья</w:t>
        </w:r>
        <w:r>
          <w:rPr>
            <w:rStyle w:val="InternetLink"/>
            <w:iCs/>
            <w:color w:val="000000"/>
            <w:sz w:val="22"/>
            <w:szCs w:val="22"/>
            <w:u w:val="none"/>
          </w:rPr>
          <w:t xml:space="preserve">: НДС по командировочным расходам: к вычету принимаем? (Горохов С.М., Иванов Д.М.) ("Электронный журнал "Финансовые и бухгалтерские консультации", 2017, N 11)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sz w:val="22"/>
            <w:szCs w:val="22"/>
            <w:u w:val="none"/>
          </w:rPr>
          <w:t>Статья</w:t>
        </w:r>
        <w:r>
          <w:rPr>
            <w:rStyle w:val="InternetLink"/>
            <w:iCs/>
            <w:color w:val="000000"/>
            <w:sz w:val="22"/>
            <w:szCs w:val="22"/>
            <w:u w:val="none"/>
          </w:rPr>
          <w:t xml:space="preserve">: Безналичные платежи. Чем полезен эквайринг для бизнеса (Зайнулин К., Алексеев С.) ("Финансовая газета", 2017, N 4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6">
        <w:r>
          <w:rPr>
            <w:rStyle w:val="InternetLink"/>
            <w:iCs/>
            <w:sz w:val="22"/>
            <w:szCs w:val="22"/>
            <w:u w:val="none"/>
          </w:rPr>
          <w:t>Статья</w:t>
        </w:r>
        <w:r>
          <w:rPr>
            <w:rStyle w:val="InternetLink"/>
            <w:iCs/>
            <w:color w:val="000000"/>
            <w:sz w:val="22"/>
            <w:szCs w:val="22"/>
            <w:u w:val="none"/>
          </w:rPr>
          <w:t xml:space="preserve">: Новое основание для исключения из ЕГРЮЛ: запись о недостоверности сведений (Орлова Е.) ("Налоговый вестник", 2017, N 10)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37">
        <w:r>
          <w:rPr>
            <w:rStyle w:val="InternetLink"/>
            <w:iCs/>
            <w:sz w:val="22"/>
            <w:szCs w:val="22"/>
            <w:u w:val="none"/>
          </w:rPr>
          <w:t>Статья</w:t>
        </w:r>
        <w:r>
          <w:rPr>
            <w:rStyle w:val="InternetLink"/>
            <w:iCs/>
            <w:color w:val="000000"/>
            <w:sz w:val="22"/>
            <w:szCs w:val="22"/>
            <w:u w:val="none"/>
          </w:rPr>
          <w:t xml:space="preserve">: Онлайн-кассы: разбираем ситуации (Полятков С.) ("Налоговый учет для бухгалтера", 2017N 9)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38">
        <w:r>
          <w:rPr>
            <w:rStyle w:val="InternetLink"/>
            <w:rFonts w:eastAsia="Arial"/>
            <w:iCs/>
            <w:color w:val="000000"/>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40">
        <w:r>
          <w:rPr>
            <w:rStyle w:val="InternetLink"/>
            <w:iCs/>
            <w:color w:val="000000"/>
            <w:sz w:val="22"/>
            <w:szCs w:val="22"/>
            <w:u w:val="none"/>
          </w:rPr>
          <w:t xml:space="preserve">"Комментарий к Федеральному закону от 27 июня 2011 г. N 161-ФЗ "О национальной платежной системе" (постатейный) (Арзуманова Л.Л., Рождественская Т.Э., Костюк И.В., Малунова З.А., Пушкин А.В., Рябова Е.В., Хоменко Е.Г., Байтенова А.А.) (Подготовлен для системы КонсультантПлюс, 2017)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2">
        <w:r>
          <w:rPr>
            <w:rStyle w:val="InternetLink"/>
            <w:b/>
            <w:iCs/>
            <w:sz w:val="22"/>
            <w:szCs w:val="22"/>
            <w:u w:val="none"/>
          </w:rPr>
          <w:t>Вопрос</w:t>
        </w:r>
        <w:r>
          <w:rPr>
            <w:rStyle w:val="InternetLink"/>
            <w:b/>
            <w:iCs/>
            <w:color w:val="000000"/>
            <w:sz w:val="22"/>
            <w:szCs w:val="22"/>
            <w:u w:val="none"/>
          </w:rPr>
          <w:t xml:space="preserve">: Обоснованны ли ссылки на возникновение заемных правоотношений, если банковские переводы не содержат информации о назначении платежа? (Подготовлен для системы КонсультантПлюс, 2017)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3">
        <w:r>
          <w:rPr>
            <w:rStyle w:val="InternetLink"/>
            <w:b/>
            <w:iCs/>
            <w:sz w:val="22"/>
            <w:szCs w:val="22"/>
            <w:u w:val="none"/>
          </w:rPr>
          <w:t>Статья</w:t>
        </w:r>
        <w:r>
          <w:rPr>
            <w:rStyle w:val="InternetLink"/>
            <w:b/>
            <w:iCs/>
            <w:color w:val="000000"/>
            <w:sz w:val="22"/>
            <w:szCs w:val="22"/>
            <w:u w:val="none"/>
          </w:rPr>
          <w:t xml:space="preserve">: Высшая судебная инстанция продолжает объяснять правила "доказательственного пинг-понга". Комментарий к Определению Судебной коллегии по экономическим спорам ВС РФ от 17.05.2017 N 306-ЭС15-8369 (Мифтахутдинов Р.Т.) ("Вестник экономического правосудия Российской Федерации", 2017, N 7)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4">
        <w:r>
          <w:rPr>
            <w:rStyle w:val="InternetLink"/>
            <w:b/>
            <w:iCs/>
            <w:sz w:val="22"/>
            <w:szCs w:val="22"/>
            <w:u w:val="none"/>
          </w:rPr>
          <w:t>Статья</w:t>
        </w:r>
        <w:r>
          <w:rPr>
            <w:rStyle w:val="InternetLink"/>
            <w:b/>
            <w:iCs/>
            <w:color w:val="000000"/>
            <w:sz w:val="22"/>
            <w:szCs w:val="22"/>
            <w:u w:val="none"/>
          </w:rPr>
          <w:t xml:space="preserve">: Счета топ-менеджеров арестуют для спасения "их" банков (Алистархов В.) ("Трудовое право", 2017, N 11)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45">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записка "К проекту федерального закона "О внесении изменений в отдельные законодательные акты Российской Федерации"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i/>
          <w:i/>
          <w:iCs/>
          <w:sz w:val="22"/>
          <w:szCs w:val="22"/>
        </w:rPr>
      </w:pPr>
      <w:r>
        <w:rPr>
          <w:i/>
          <w:iCs/>
          <w:sz w:val="22"/>
          <w:szCs w:val="22"/>
        </w:rPr>
      </w:r>
    </w:p>
    <w:sectPr>
      <w:footerReference w:type="default" r:id="rId46"/>
      <w:type w:val="nextPage"/>
      <w:pgSz w:w="11906" w:h="16838"/>
      <w:pgMar w:left="851" w:right="424" w:gutter="0" w:header="0" w:top="567" w:footer="1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397C69D1B8A4E27F2F4D4270E2A27EB31AF7DDA087E84D8F07F2606FC0C477BCF11A929A87B7238449B24C71y8J6L" TargetMode="External"/><Relationship Id="rId6" Type="http://schemas.openxmlformats.org/officeDocument/2006/relationships/hyperlink" Target="consultantplus://offline/ref=D459B7BE325957A603DE12DB8E416DEDF777D7CC3D5C437F854506D65369C76D69C4AEBF746ADC099F926EF11ALEL" TargetMode="External"/><Relationship Id="rId7" Type="http://schemas.openxmlformats.org/officeDocument/2006/relationships/image" Target="media/image2.png"/><Relationship Id="rId8" Type="http://schemas.openxmlformats.org/officeDocument/2006/relationships/hyperlink" Target="consultantplus://offline/ref=B07CEB5BB9C4731E5F2B2ECE953F09A1A968077E981DFC5A5A3010C03C674A88FC3DB771B518EEBFACCE8AD96CBBF626e1O5L" TargetMode="External"/><Relationship Id="rId9" Type="http://schemas.openxmlformats.org/officeDocument/2006/relationships/image" Target="media/image3.png"/><Relationship Id="rId10" Type="http://schemas.openxmlformats.org/officeDocument/2006/relationships/hyperlink" Target="consultantplus://offline/ref=A3A9F9CBEA6179DCC636B75568054A828C0B370544DC92A96FF4F93B527224222075323ACDE8F4B7B84FE76ES8P4L" TargetMode="External"/><Relationship Id="rId11" Type="http://schemas.openxmlformats.org/officeDocument/2006/relationships/hyperlink" Target="consultantplus://offline/ref=534CE47621ABD5FF8C62687C490597C10ABEFF8AC9E0BC82F36FEA3CE90DCA2B57B50E3C89EC776DB0BD18B1B8Q0L" TargetMode="External"/><Relationship Id="rId12" Type="http://schemas.openxmlformats.org/officeDocument/2006/relationships/hyperlink" Target="consultantplus://offline/ref=A66EBD69427F5F4D84A4B248F72EFF16CAE9D72C19B4FCA1ACBCF957492ADB33264AA2C992A9E1LFRBL" TargetMode="External"/><Relationship Id="rId13" Type="http://schemas.openxmlformats.org/officeDocument/2006/relationships/hyperlink" Target="consultantplus://offline/ref=BCAB74BF392B0507DE4DBE7B04B2C2FC77F01C0D9C79428AE1EB02FEA6D38EAD981D4602030EB84229CE28t9R7L" TargetMode="External"/><Relationship Id="rId14" Type="http://schemas.openxmlformats.org/officeDocument/2006/relationships/image" Target="media/image3.png"/><Relationship Id="rId15" Type="http://schemas.openxmlformats.org/officeDocument/2006/relationships/hyperlink" Target="consultantplus://offline/ref=7317119786BA67BC20779719AA439F42D53270175867E26A4694CB01243270C14AE6E836D4C2BCD2g0S4L" TargetMode="External"/><Relationship Id="rId16" Type="http://schemas.openxmlformats.org/officeDocument/2006/relationships/hyperlink" Target="consultantplus://offline/ref=6B7C96AC44D04418FA1C7E61FA9526E81B6027B09C5F5E96933A517705C64FDFA03EA644214CBFB1SFTAL" TargetMode="External"/><Relationship Id="rId17" Type="http://schemas.openxmlformats.org/officeDocument/2006/relationships/hyperlink" Target="consultantplus://offline/ref=9E2794078D037B390CF3014323CC9D4CD5A6FD0233BF7A57F3C4420403ECD7E96E62C1C0AF35AE6FE1UBL" TargetMode="External"/><Relationship Id="rId18" Type="http://schemas.openxmlformats.org/officeDocument/2006/relationships/hyperlink" Target="consultantplus://offline/ref=A4A6DE49C1A04E3BCA679A30986D2914F5CBC30A8CB028D8511CA5E5CB80F4D6DEFF621FBEFAB285M9VAL" TargetMode="External"/><Relationship Id="rId19" Type="http://schemas.openxmlformats.org/officeDocument/2006/relationships/image" Target="media/image4.png"/><Relationship Id="rId20" Type="http://schemas.openxmlformats.org/officeDocument/2006/relationships/hyperlink" Target="consultantplus://offline/ref=7E4F10E26785E1ADD46737DA616DEA2F9D3B620CC1A995EAC734359E1CC2C1BE25FC59F478383B7C90L9W2L" TargetMode="External"/><Relationship Id="rId21" Type="http://schemas.openxmlformats.org/officeDocument/2006/relationships/hyperlink" Target="consultantplus://offline/ref=A08C7905E49F12998AA0E9D8D376B866613535364CFA13952038058E102E4692B7B64622068A77A11960F783DDe3W5L" TargetMode="External"/><Relationship Id="rId22" Type="http://schemas.openxmlformats.org/officeDocument/2006/relationships/hyperlink" Target="consultantplus://offline/ref=C39684FBB99E0B54331284B26599E28B7EB3161B83C0E2E5B6C529D7CDF890D5BF4A3F4FC20218B741z5W1L" TargetMode="External"/><Relationship Id="rId23" Type="http://schemas.openxmlformats.org/officeDocument/2006/relationships/hyperlink" Target="consultantplus://offline/ref=9E2A2E1E56037288E97EDFF690A3D4BD25BC5B0FC6A66EA05D1AA0611FF73B2CD242D82F3D4171ECA4H6YAL" TargetMode="External"/><Relationship Id="rId24" Type="http://schemas.openxmlformats.org/officeDocument/2006/relationships/hyperlink" Target="consultantplus://offline/ref=549D0B32EFEEA3584A845CCA98906D47EB17D8C51E255E35C5A7433AF3C0ADBFB962324239BD405C03h5ZEL" TargetMode="External"/><Relationship Id="rId25" Type="http://schemas.openxmlformats.org/officeDocument/2006/relationships/hyperlink" Target="consultantplus://offline/ref=653208FEB3267E07356832F4DBCC99C79C786188F8ACA59DCF7D807D5E3D7845745969DC2494B420DBu5ZFL" TargetMode="External"/><Relationship Id="rId26" Type="http://schemas.openxmlformats.org/officeDocument/2006/relationships/hyperlink" Target="consultantplus://offline/ref=AA5956D8F1CACBD5EE8BD71B41B4D215FD1A6DCADD2087F0EB4B0DE2D233C0437C764E739B8E34A0EAX8aFL" TargetMode="External"/><Relationship Id="rId27" Type="http://schemas.openxmlformats.org/officeDocument/2006/relationships/image" Target="media/image5.png"/><Relationship Id="rId28" Type="http://schemas.openxmlformats.org/officeDocument/2006/relationships/hyperlink" Target="consultantplus://offline/ref=601D96A52E17333820CEA8B8F0A5067B5AFECE50F7B05545FFA42DAC4F78FFB4D0BBAB1D4BCAF88219CAW6b5L" TargetMode="External"/><Relationship Id="rId29" Type="http://schemas.openxmlformats.org/officeDocument/2006/relationships/hyperlink" Target="consultantplus://offline/ref=10CC52A77060B64229BF6DC867B806C1988BA04EDD9B682003213D4707305FC5460871BC256FCAE70FE9N1cFL" TargetMode="External"/><Relationship Id="rId30" Type="http://schemas.openxmlformats.org/officeDocument/2006/relationships/hyperlink" Target="consultantplus://offline/ref=07364528A54AD9F7F119CA43C9D60C8827D0001FF690357EBA2C498A46F56C5DC039250558EDBB645468mDc1L" TargetMode="External"/><Relationship Id="rId31" Type="http://schemas.openxmlformats.org/officeDocument/2006/relationships/hyperlink" Target="consultantplus://offline/ref=D6BC0DEA686C0E71B26B2D99A9A27B60FC0B4B7D82ED5E034698596E7FFFCCE5A3B27AE510A68166DDF53Dc5L" TargetMode="External"/><Relationship Id="rId32" Type="http://schemas.openxmlformats.org/officeDocument/2006/relationships/hyperlink" Target="consultantplus://offline/ref=0EFA368673FAD813BCB861AF7C8D3B682563EA833792AB76E41E224E43DC1078BE44CB83C60755B404D3V8d3L" TargetMode="External"/><Relationship Id="rId33" Type="http://schemas.openxmlformats.org/officeDocument/2006/relationships/image" Target="media/image6.png"/><Relationship Id="rId34" Type="http://schemas.openxmlformats.org/officeDocument/2006/relationships/hyperlink" Target="consultantplus://offline/ref=CA89F2D48E477D19D58E6EE2B70492661CA521DE480D0E223B5CAEA22979D8AB85046F31546850EEx6dCL" TargetMode="External"/><Relationship Id="rId35" Type="http://schemas.openxmlformats.org/officeDocument/2006/relationships/hyperlink" Target="consultantplus://offline/ref=AD69C71BBB9420ABD4609E21E0150212BA4DEE4A929982DD50384C9F384BF5FFA2EFBEB598EE6714IDe9L" TargetMode="External"/><Relationship Id="rId36" Type="http://schemas.openxmlformats.org/officeDocument/2006/relationships/hyperlink" Target="consultantplus://offline/ref=5E42FB0B57116989A53415C88FDABC3790831B54106C5CBCA9CE43D54A4F73E7E21B87698DC06DB7213D5140s3e2L" TargetMode="External"/><Relationship Id="rId37" Type="http://schemas.openxmlformats.org/officeDocument/2006/relationships/hyperlink" Target="consultantplus://offline/ref=738B9319EF745BF9ABE7B10ECBB24319F651384CE49F5B676CC43787512875BB81E18AEBD78C9FC0DFf4L" TargetMode="External"/><Relationship Id="rId38" Type="http://schemas.openxmlformats.org/officeDocument/2006/relationships/hyperlink" Target="consultantplus://offline/ref=738B9319EF745BF9ABE7B10ECBB24319F651384CE49F5B676CC43787512875BB81E18AEBD78C9FC0DFf4L" TargetMode="External"/><Relationship Id="rId39" Type="http://schemas.openxmlformats.org/officeDocument/2006/relationships/image" Target="media/image6.png"/><Relationship Id="rId40" Type="http://schemas.openxmlformats.org/officeDocument/2006/relationships/hyperlink" Target="consultantplus://offline/ref=4A21ADF8985FC6599B344EF101FB5DFFDB45130C008526C61388F94EC928ADD3BE9B757A7ED66EMBg5L" TargetMode="External"/><Relationship Id="rId41" Type="http://schemas.openxmlformats.org/officeDocument/2006/relationships/image" Target="media/image7.png"/><Relationship Id="rId42" Type="http://schemas.openxmlformats.org/officeDocument/2006/relationships/hyperlink" Target="consultantplus://offline/ref=195834F08EF7B71BDC21BEFCCF6EC6B0AF55495EEE988C9B1EF7E0550D4DFEF6785B64B278CE6E83PEhFL" TargetMode="External"/><Relationship Id="rId43" Type="http://schemas.openxmlformats.org/officeDocument/2006/relationships/hyperlink" Target="consultantplus://offline/ref=9F69F3AAC91AA400F2BA7E6F98DBF01AB17F11E077B68FA4D4DA6FA43C6382007CA22F000EA6992C47h9L" TargetMode="External"/><Relationship Id="rId44" Type="http://schemas.openxmlformats.org/officeDocument/2006/relationships/hyperlink" Target="consultantplus://offline/ref=F8D67CFD3A2CE8177DFFE977DEBC1240F455E0F9E545FD6D83096EA176B313404D5ABCA32E51612CH2i3L" TargetMode="External"/><Relationship Id="rId45" Type="http://schemas.openxmlformats.org/officeDocument/2006/relationships/hyperlink" Target="consultantplus://offline/ref=9D833FEDB673C0A2F5502BB82C5C1A1C7EA7CC4F8D2E30D17491DC4C207D42FF2EB40F4498FE6712Z7i9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1</cp:lastModifiedBy>
  <cp:lastPrinted>2015-05-28T15:47:00Z</cp:lastPrinted>
  <dcterms:modified xsi:type="dcterms:W3CDTF">2017-12-01T08:07:00Z</dcterms:modified>
  <cp:revision>37</cp:revision>
  <dc:subject/>
  <dc:title>КонсультантПлюс: НОВОЕ В РОССИЙСКОМ ЗАКОНОДАТЕЛЬСТВЕ</dc:title>
</cp:coreProperties>
</file>