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5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Концепция</w:t>
        </w:r>
        <w:r>
          <w:rPr>
            <w:rStyle w:val="InternetLink"/>
            <w:iCs/>
            <w:color w:val="000000"/>
            <w:sz w:val="24"/>
            <w:u w:val="none"/>
          </w:rPr>
          <w:t xml:space="preserve"> расчета показателя долевой нагрузки" (утв. Банком России) (вместе с "Порядком расчета величины среднемесячного платежа по кредитам и займам"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hyperlink r:id="rId6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Полож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 платежной системе Банка России" (утв. Банком России 06.07.2017 N 595-П)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</w:rPr>
          <w:t xml:space="preserve">Определение Верховного Суда РФ от 18.10.2017 по делу N 305-ЭС17-13612, А40-34318/2014     </w:t>
        </w:r>
      </w:hyperlink>
      <w:r>
        <w:rPr>
          <w:rFonts w:cs="Arial" w:ascii="Arial" w:hAnsi="Arial"/>
        </w:rPr>
        <w:br/>
        <w:t>Требование: Об обращении взыскания на заложенное имущество.</w:t>
        <w:br/>
        <w:t>Обстоятельства: Истец указывает на то, что ответчик не исполнил принятых на себя обязательств по договору об ипотеке.</w:t>
        <w:br/>
        <w:t>Решение: Дело направлено на новое рассмотрение, так как постановление суда, содержащее противоречия, не соответствует требованиям ст. ст. 170, 289 АПК РФ, в связи с чем не может быть признано законным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</w:rPr>
          <w:t xml:space="preserve">Определение Верховного Суда РФ от 26.09.2017 N 77-КГ17-23     </w:t>
        </w:r>
      </w:hyperlink>
      <w:r>
        <w:rPr>
          <w:rFonts w:cs="Arial" w:ascii="Arial" w:hAnsi="Arial"/>
        </w:rPr>
        <w:br/>
        <w:t>Требование: О расторжении кредитных договоров и взыскании по ним задолженности, обращении взыскания на заложенное имущество.</w:t>
        <w:br/>
        <w:t>Обстоятельства: Истец ссылается на неисполнение ответчиком принятых на себя обязательств, предусмотренных спорными кредитными договорами.</w:t>
        <w:br/>
        <w:t>Решение: Дело направлено на новое рассмотрение, поскольку судом апелляционной инстанции не учтено то, что суд первой инстанции необоснованно ограничил истца в представлении доказательств, тем самым существенно нарушив принцип состязательности и равноправия сторон, что само по себе повлияло на результат рассмотрения дела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</w:rPr>
          <w:t xml:space="preserve">Определение Верховного Суда РФ от 16.10.2017 N 305-ЭС17-15080 по делу N А40-3240/2017    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б обязании закрыть расчетный счет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правомерном отказе банка в закрытии счета и отсутствии оснований для удовлетворения заявленных требовани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2">
        <w:r>
          <w:rPr>
            <w:rStyle w:val="InternetLink"/>
            <w:iCs/>
            <w:sz w:val="24"/>
          </w:rPr>
          <w:t xml:space="preserve">Постановление Арбитражного суда Поволжского округа от 13.10.2017 N Ф06-16150/2016 по делу N А06-6936/2016     </w:t>
        </w:r>
      </w:hyperlink>
      <w:r>
        <w:rPr>
          <w:sz w:val="24"/>
        </w:rPr>
        <w:br/>
        <w:t>Требование: О признании незаконным решения таможенного органа.</w:t>
        <w:br/>
        <w:t>Обстоятельства: Таможенный орган по результатам проверки доначислил обществу таможенные пошлины и налоги в отношении товара (морское судно), помещенного под таможенную процедуру "временный ввоз (допуск) с полным условным освобождением от уплаты таможенных платежей", в связи с наступлением срока уплаты таможенных пошлин и налогов.</w:t>
        <w:br/>
        <w:t>Решение: В удовлетворении требования отказано, поскольку установлено, что таможенная процедура временного ввоза в отношении спорного морского судна не была завершена, в связи с чем сроком уплаты ввозных таможенных пошлин и налогов считается день истечения срока временного ввоза товар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3">
        <w:r>
          <w:rPr>
            <w:rStyle w:val="InternetLink"/>
            <w:iCs/>
            <w:sz w:val="24"/>
          </w:rPr>
          <w:t xml:space="preserve">Постановление Арбитражного суда Поволжского округа от 12.10.2017 N Ф06-13365/2016 по делу N А06-336/2016     </w:t>
        </w:r>
      </w:hyperlink>
      <w:r>
        <w:rPr>
          <w:sz w:val="24"/>
        </w:rPr>
        <w:br/>
        <w:t>Требование: О включении в реестр требований кредиторов должника требования в размере основного долга по договорам займа, процентов за пользование заемными денежными средствами, неустойки.</w:t>
        <w:br/>
        <w:t>Решение: Требование удовлетворено в части, поскольку установлены реальный характер сделок по предоставлению кредитором должнику займов, наличие у кредитора финансовой возможности предоставить должнику денежные средства в заявленном размере, их получение должником и расходование на нужды должника, а также экономическая целесообразность сделок, доказательств погашения задолженности в данной части не представлено. В остальной части производство по делу прекращено, поскольку требование в данной части относится к категории текущих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4">
        <w:r>
          <w:rPr>
            <w:rStyle w:val="InternetLink"/>
            <w:iCs/>
            <w:sz w:val="24"/>
          </w:rPr>
          <w:t xml:space="preserve">Постановление Арбитражного суда Поволжского округа от 02.10.2017 N Ф06-877/2015 по делу N А55-23933/2014     </w:t>
        </w:r>
      </w:hyperlink>
      <w:r>
        <w:rPr>
          <w:sz w:val="24"/>
        </w:rPr>
        <w:br/>
        <w:t>Требование: О признании недействительной сделкой договора о прекращении обязательства путем предоставления отступного и применении последствий недействительности сделки в рамках дела о несостоятельности (банкротстве).</w:t>
        <w:br/>
        <w:t>Решение: Требование удовлетворено, поскольку сделка совершена в период подозрительности при неравноценном встречном исполнен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6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Является ли счет-фактура основанием для осуществления платежа?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7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О применении ККТ организацией, оказывающей медицинские услуги населению. (Письмо Минфина России от 11.10.2017 N 03-01-15/66409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8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О применении интернет-магазином ККТ при расчетах через Интернет с использованием банковских карт. (Письмо Минфина России от 11.10.2017 N 03-01-15/66395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9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О минимальном размере уставного капитала для определения предельной величины и расчета суммы штрафа, взыскиваемого Банком России с банка с универсальной лицензией. (Письмо Банка России от 05.10.2017 N 41-2-3/1186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hyperlink r:id="rId20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бязано ли бюджетное учреждение организовывать обмен зарплатных карт работников на платежные карты "Мир"? Если обязано, то в какой срок? Имеются ли ограничения при выборе кредитной организации?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2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ККТ и ЭСП при доставке еды (Позняк В.С.) ("Предприятия общественного питания: бухгалтерский учет и налогообложение", 2017, N 9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3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Разъяснения Минкомсвязи, Минфина и ФНС (Малинина О.В.) ("Услуги связи: бухгалтерский учет и налогообложение", 2017, N 5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4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Комментарий к Указанию Банка России от 19.06.2017 N 4416-У "О внесении изменений в Указание Банка России от 11 марта 2014 года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Гусаров Д.Ю.) ("Акты и комментарии для бухгалтера", 2017, N 9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</w:rPr>
      </w:pPr>
      <w:hyperlink r:id="rId25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Больничны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и иные пособия по социальному страхованию" (5-е издание, переработанное и дополненное) (Семенихин В.В.) ("ГроссМедиа", "РОСБУХ"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27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Административно-юрисдикционная деятельность ФАС России в банковской сфере (Лохманов Д.В.) ("Административное и муниципальное право", 2017, N 6)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Национальный платежный инструмент в национальной платежной системе России и практика его применения (Хоменко Е.Г.) ("Банковское право", 2017, N 4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Банковская деятельность: переход на новую модель осуществления, или "Финтех" как новая реальность (Ручкина Г.Ф.) ("Банковское право", 2017, N 4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онятие и правовая природа договора эквайринга (Ефимова Л.Г.) ("Банковское право", 2017, N 4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Финансирование развития - новое направление в банковской практике: правовой аспект (Белицкая А.В.) ("Банковское право", 2017, N 4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Государственный контроль в сфере финансового рынка (Евсиков А.М.) ("Законы России: опыт, анализ, практика", 2017, N 7)    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sectPr>
      <w:footerReference w:type="default" r:id="rId33"/>
      <w:type w:val="nextPage"/>
      <w:pgSz w:w="11906" w:h="16838"/>
      <w:pgMar w:left="1134" w:right="566" w:gutter="0" w:header="0" w:top="567" w:footer="3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C794B7EAA92A36335DBC5DF74474FE10411B6455BC84AE37FFACB6773298831113AA28B55680C2F8B95E5A0286DK" TargetMode="External"/><Relationship Id="rId6" Type="http://schemas.openxmlformats.org/officeDocument/2006/relationships/hyperlink" Target="consultantplus://offline/ref=33EFD8F9258748CC5C01DCC3AA345D911310BBCEBC12A803ECFE8D33F104B4632658C2162221015DK4B8L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7A1E2C200A53F6B54CA9A0072570EEE582DE42B78E233B2E064CA0BB0671899BE4185FC4546AD4D7wEC9L" TargetMode="External"/><Relationship Id="rId9" Type="http://schemas.openxmlformats.org/officeDocument/2006/relationships/hyperlink" Target="consultantplus://offline/ref=6088B9693511F8202D4E3EA80016847A2BD16A6A73125873E834B24B8E214AC2226A790793148A27T3D9L" TargetMode="External"/><Relationship Id="rId10" Type="http://schemas.openxmlformats.org/officeDocument/2006/relationships/hyperlink" Target="consultantplus://offline/ref=032455EA34430E5866B3BAF720A81229365C595E0AB19C625BE5AB16DBD59D29F77565DF0A20F93EyFDF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22468FAC39ADFC14BA46513AFA79BE27947325A2DF2C0AB7AED99761CBF510478E62DAF2D49747ADkBK1L" TargetMode="External"/><Relationship Id="rId13" Type="http://schemas.openxmlformats.org/officeDocument/2006/relationships/hyperlink" Target="consultantplus://offline/ref=C4B3C62BB01F0369683346DB60DC7FE302B9B4644311FCD04D5929E32D79B56A1B3268EA6AC5224AcELBL" TargetMode="External"/><Relationship Id="rId14" Type="http://schemas.openxmlformats.org/officeDocument/2006/relationships/hyperlink" Target="consultantplus://offline/ref=C35D35DEC9BB5E0A6A7637C4129AD55C31B4F377304601EC87A1C5839D51A8DF63B5C9BBC99E78A8tDM3L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E42A5FE8193E85C154588001D8B699342C62EEC6E20D35C498BAF71C06B16E870BE1952AFA6314D59079q7Q8L" TargetMode="External"/><Relationship Id="rId17" Type="http://schemas.openxmlformats.org/officeDocument/2006/relationships/hyperlink" Target="consultantplus://offline/ref=E19E7B73B2360C16BF9F490D8E51A8125993204F51A6AB83222EA58094ED9221F7D028AAE6E8611FD284JCR6L" TargetMode="External"/><Relationship Id="rId18" Type="http://schemas.openxmlformats.org/officeDocument/2006/relationships/hyperlink" Target="consultantplus://offline/ref=446157FE908A7AA4287A563D846A04E875B5662239C96EF01DD9BD35A3A473A865A3198F34642531B22CYER6L" TargetMode="External"/><Relationship Id="rId19" Type="http://schemas.openxmlformats.org/officeDocument/2006/relationships/hyperlink" Target="consultantplus://offline/ref=12150F4246EB07B4A9EAB4CB794C587D3ED36CBD82CDB304563D2DF01945392D0EC5812B03ACD4A8C858uDR3L" TargetMode="External"/><Relationship Id="rId20" Type="http://schemas.openxmlformats.org/officeDocument/2006/relationships/hyperlink" Target="consultantplus://offline/ref=3DFEAB5D3812C0235726132DF49376ACAE2C5F334F5A23E9614F9013AC13463B3E6F15E6B9600A51oAU6L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EF065FAF0D82BBB3B2BA280A53BB898F0D4DCFA4D5293F203792AA4311D53905479625E8BFE420EEH8T1L" TargetMode="External"/><Relationship Id="rId23" Type="http://schemas.openxmlformats.org/officeDocument/2006/relationships/hyperlink" Target="consultantplus://offline/ref=FB1233340AB7926DA9040011D3FD3B84DE3A700B42EF6447BF76D2FD541ECBF3A1F6C506319326B0EE3F5D61jFT4L" TargetMode="External"/><Relationship Id="rId24" Type="http://schemas.openxmlformats.org/officeDocument/2006/relationships/hyperlink" Target="consultantplus://offline/ref=538C1D9EF0733EFDFE2C8AAEEE284FC1383168D09CF40FD96C79DA1DE22DE924662B6E902191642E37TCL" TargetMode="External"/><Relationship Id="rId25" Type="http://schemas.openxmlformats.org/officeDocument/2006/relationships/hyperlink" Target="consultantplus://offline/ref=A3DAA246EBCBB37AFF50C88F6D0441E8CD7D0C0AB8047997FE4DCD646F9B39F53B13122698790746QAU5L" TargetMode="External"/><Relationship Id="rId26" Type="http://schemas.openxmlformats.org/officeDocument/2006/relationships/image" Target="media/image6.png"/><Relationship Id="rId27" Type="http://schemas.openxmlformats.org/officeDocument/2006/relationships/hyperlink" Target="consultantplus://offline/ref=554765C9106F00A3B7A6FBC07C809D4DACB0C869A5C50C275AAF290C681FB96B971972C323E71B50vFV0L" TargetMode="External"/><Relationship Id="rId28" Type="http://schemas.openxmlformats.org/officeDocument/2006/relationships/hyperlink" Target="consultantplus://offline/ref=3F7912C80CEBFCF8E754068B0E8839AF9B154EAA596A3CE40675D89732D2671C04BE32707A3CDA09S0W3L" TargetMode="External"/><Relationship Id="rId29" Type="http://schemas.openxmlformats.org/officeDocument/2006/relationships/hyperlink" Target="consultantplus://offline/ref=06D6761D21A3DF182A33752B6AFB18CE9A7508430A999C39C4D459D304487F165BA36BF43F1875BCl3W8L" TargetMode="External"/><Relationship Id="rId30" Type="http://schemas.openxmlformats.org/officeDocument/2006/relationships/hyperlink" Target="consultantplus://offline/ref=21DC4C20D14365EB5F61A7EAE1F810F0AABB36FDAE2527894C7CA8992CE772113EA68ABA05DBE4395FWBL" TargetMode="External"/><Relationship Id="rId31" Type="http://schemas.openxmlformats.org/officeDocument/2006/relationships/hyperlink" Target="consultantplus://offline/ref=68EB9CF884AEB4927A0EDA925D8E1E6C0FF16B10D9D01CEF0464845B01AE4FA3DB93C11185500B22i8YBL" TargetMode="External"/><Relationship Id="rId32" Type="http://schemas.openxmlformats.org/officeDocument/2006/relationships/hyperlink" Target="consultantplus://offline/ref=B2109F4E98A6A4CE76C94768F0D9EDDB7CD1621CE336F247B0CD978314D51761B9EB06F232500F5Cz5YEL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7-10-26T13:59:00Z</dcterms:modified>
  <cp:revision>38</cp:revision>
  <dc:subject/>
  <dc:title>КонсультантПлюс: НОВОЕ В РОССИЙСКОМ ЗАКОНОДАТЕЛЬСТВЕ</dc:title>
</cp:coreProperties>
</file>