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о 2 мая по 12 ма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28.04.2017 N 4362-У "О размере процентных ставок по депозитным операциям Банка России"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28.04.2017 N 4363-У "О размере процентной ставки по ломбардным кредитам Банка России"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>Информация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28.04.2017 "Банк России принял решение снизить ключевую ставку до 9,25% годовых"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hyperlink r:id="rId8">
        <w:r>
          <w:rPr>
            <w:rStyle w:val="InternetLink"/>
            <w:iCs/>
            <w:color w:val="000000"/>
            <w:sz w:val="24"/>
            <w:u w:val="none"/>
          </w:rPr>
          <w:t xml:space="preserve">Информационное </w:t>
        </w:r>
        <w:r>
          <w:rPr>
            <w:rStyle w:val="InternetLink"/>
            <w:iCs/>
            <w:sz w:val="24"/>
            <w:u w:val="none"/>
          </w:rPr>
          <w:t>сообщ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"О представлении в Банк России отчетности саморегулируемой организации, объединяющей кредитные потребительские кооперативы"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iCs/>
          </w:rPr>
          <w:t xml:space="preserve">Определение Верховного Суда РФ от 28.04.2017 N 307-КГ17-1150 по делу N А66-1141/2016   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признании исполненной обязанности по уплате налога на добавленную стоимость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том, что наличие сформированного платежного поручения не свидетельствует о реальном совершении операции по перечислению денежных средств с расчетного счета общества и не может служить основанием для признания обязанности по уплате налога исполненной.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2">
        <w:r>
          <w:rPr>
            <w:rStyle w:val="InternetLink"/>
            <w:iCs/>
            <w:sz w:val="24"/>
          </w:rPr>
          <w:t xml:space="preserve">Постановление Арбитражного суда Уральского округа от 27.04.2017 N Ф09-1468/17 по делу N А50-2826/2016    </w:t>
        </w:r>
      </w:hyperlink>
      <w:r>
        <w:rPr>
          <w:sz w:val="24"/>
        </w:rPr>
        <w:br/>
        <w:t>Требование: О взыскании с банка-2 неосновательного обогащения в виде денежных средств, перечисленных на счет его клиента.</w:t>
        <w:br/>
        <w:t>Обстоятельства: Банк-1 сослался на то, что спорная сумма возвращена им на счет клиента-банкрота ввиду того, что платеж не являлся текущим.</w:t>
        <w:br/>
        <w:t>Решение: В удовлетворении требования отказано, так как банк-1 был уведомлен о введении в отношении клиента процедуры конкурсного производства и мог идентифицировать платеж как не относящийся к текущим, обязанность банка-1 восстановить на счете клиента незаконно списанную сумму за счет собственных средств является мерой его ответственности, банк-2 не приобрел спорную сумму, денежные средства, оставшиеся на счете ликвидированного клиента, им в свою пользу не обращались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3">
        <w:r>
          <w:rPr>
            <w:rStyle w:val="InternetLink"/>
            <w:iCs/>
            <w:sz w:val="24"/>
          </w:rPr>
          <w:t xml:space="preserve">Постановление Арбитражного суда Уральского округа от 25.04.2017 N Ф09-1368/17 по делу N А47-5742/2016    </w:t>
        </w:r>
      </w:hyperlink>
      <w:r>
        <w:rPr>
          <w:sz w:val="24"/>
        </w:rPr>
        <w:br/>
        <w:t>Требование: О взыскании долга по договору поставки, штрафа за нарушение сроков оплаты товара.</w:t>
        <w:br/>
        <w:t>Обстоятельства: Поставщик указал, что покупатель при оплате товара необоснованно удержал неустойку за нарушение сроков поставки, которые нарушены по вине самого покупателя, допустившего неопределенность при согласовании объемов поставки.</w:t>
        <w:br/>
        <w:t>Решение: Требование удовлетворено частично, поскольку начисленная покупателем неустойка снижена как несоразмерная последствиям нарушения обязательства, условия о неустойке были неравны, изменить их поставщик не мог, размер неустойки многократно превысил стоимость недопоставленного товара, период просрочки незначителен, сумма штрафа скорректирована с учетом расчета суммы долг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4">
        <w:r>
          <w:rPr>
            <w:rStyle w:val="InternetLink"/>
            <w:iCs/>
            <w:sz w:val="24"/>
          </w:rPr>
          <w:t xml:space="preserve">Постановление Арбитражного суда Поволжского округа от 20.04.2017 N Ф06-20032/2017 по делу N А55-2270/2016    </w:t>
        </w:r>
      </w:hyperlink>
      <w:r>
        <w:rPr>
          <w:sz w:val="24"/>
        </w:rPr>
        <w:br/>
        <w:t>Требование: О признании недействительным решения налогового органа.</w:t>
        <w:br/>
        <w:t>Обстоятельства: Налоговый орган доначислил налог на прибыль, ссылаясь на то, что налогоплательщиком в нарушение статьи 250 НК РФ в спорном периоде сумма дохода в виде безвозмездно полученных имущественных прав не включена в состав внереализационных доходов; доначислил НДС, ссылаясь на то, что представленные налогоплательщиком документы содержат недостоверные сведения и не подтверждают реальность хозяйственных операций со спорным контрагентом, у контрагента налогоплательщика отсутствовала фактическая возможность для осуществления соответствующих хозяйственных операций.</w:t>
        <w:br/>
        <w:t>Решение: В удовлетворении требования отказано, поскольку доводы налогового органа подтвержде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5">
        <w:r>
          <w:rPr>
            <w:rStyle w:val="InternetLink"/>
            <w:iCs/>
            <w:sz w:val="24"/>
          </w:rPr>
          <w:t xml:space="preserve">Постановление Арбитражного суда Поволжского округа от 10.04.2017 N Ф06-18821/2017 по делу N А57-11099/2016    </w:t>
        </w:r>
      </w:hyperlink>
      <w:r>
        <w:rPr>
          <w:sz w:val="24"/>
        </w:rPr>
        <w:br/>
        <w:t>Требование: О признании уведомления об отказе в выполнении платежного поручения незаконным, об обязании выполнить распоряжение о проведении операции по платежному поручению.</w:t>
        <w:br/>
        <w:t>Обстоятельства: Кредитная организация отказала в выполнении распоряжения клиента о совершении операции по платежному поручению в связи с непредставлением подтверждающего документа для проведения платежа.</w:t>
        <w:br/>
        <w:t>Решение: Требование удовлетворено, поскольку кредитная организация при наличии сомнений в правомерности операции не приняла мер по обращению к клиенту за дополнительной информацией по совершаемой операции, действия кредитной организации при проверке совершаемой операции носили формальный характер без учета анализа представленных клиентом документ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6">
        <w:r>
          <w:rPr>
            <w:rStyle w:val="InternetLink"/>
            <w:iCs/>
            <w:sz w:val="24"/>
          </w:rPr>
          <w:t xml:space="preserve">Постановление Арбитражного суда Центрального округа от 25.04.2017 N Ф10-912/2017 по делу N А68-2083/2015    </w:t>
        </w:r>
      </w:hyperlink>
      <w:r>
        <w:rPr>
          <w:sz w:val="24"/>
        </w:rPr>
        <w:br/>
        <w:t>Требование: О взыскании неосновательного обогащения.</w:t>
        <w:br/>
        <w:t>Обстоятельства: Подрядчик ссылается на необоснованный отказ заказчика от оплаты выполненных работ.</w:t>
        <w:br/>
        <w:t>Встречное требование: О взыскании неосновательного обогащения, неустойки по договору подряда.</w:t>
        <w:br/>
        <w:t>Решение: 1) В удовлетворении основного требования отказано, поскольку доказательств своевременного исполнения работ подрядчиком не представлено; 1) Встречное требование частично удовлетворено, поскольку факт наличия на стороне подрядчика неосновательного обогащения в виде полученной стоимости невыполненных работ установл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7">
        <w:r>
          <w:rPr>
            <w:rStyle w:val="InternetLink"/>
            <w:iCs/>
            <w:sz w:val="24"/>
          </w:rPr>
          <w:t xml:space="preserve">Постановление Арбитражного суда Центрального округа от 20.04.2017 N Ф10-1460/2017 по делу N А35-6990/2016    </w:t>
        </w:r>
      </w:hyperlink>
      <w:r>
        <w:rPr>
          <w:sz w:val="24"/>
        </w:rPr>
        <w:br/>
        <w:t>Требование: О признании должника банкротом, включении задолженности, неустойки, процентов в реестр требований кредиторов должника, об утверждении кандидатуры финансового управляющего.</w:t>
        <w:br/>
        <w:t>Решение: Требование удовлетворено, поскольку факт неисполнения должником денежных обязательств свыше трех месяцев установлен. Задолженность, проценты и неустойка включены в состав третьей очереди как обеспеченные залогом имущества должника. Утверждена кандидатура финансового управляющег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9">
        <w:r>
          <w:rPr>
            <w:rStyle w:val="InternetLink"/>
            <w:iCs/>
            <w:color w:val="000000"/>
            <w:sz w:val="24"/>
            <w:u w:val="none"/>
          </w:rPr>
          <w:t xml:space="preserve">Апелляционное </w:t>
        </w:r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ерховного суда Республики Башкортостан от 06.12.2016 по делу N 33-24380/2016 Требование: О взыскании суммы кредитной задолженности, обращении взыскания на заложенное имущество. Обстоятельства: Между сторонами был заключен кредитный договор на покупку автомобиля, для обеспечения кредита был также заключен договор залога. Заемщик свои обязательства по договору исполнял ненадлежащим образом, при этом заемщик умер, в связи с чем по его обязательствам отвечают его наследники, принявшие наследство. Решение: Требование удовлетворено частично.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0">
        <w:r>
          <w:rPr>
            <w:rStyle w:val="InternetLink"/>
            <w:iCs/>
            <w:color w:val="000000"/>
            <w:sz w:val="24"/>
            <w:u w:val="none"/>
          </w:rPr>
          <w:t xml:space="preserve">Апелляционное </w:t>
        </w:r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ерховного суда Республики Башкортостан от 05.12.2016 по делу N 33-24443/2016 Требование: О защите прав потребителей. Обстоятельства: Между сторонами был заключен договор участия в долевом строительстве, истец свои обязательства по оплате выполнил. Однако до настоящего времени ответчиком обязательства по договору не выполнены, квартира истцу в собственность не передана; истцом направлена претензия с предложением выплатить неустойку за просрочку сдачи дома, которая оставлена без удовлетворения. Решение: Требование удовлетворено частично.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2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Всегда ли при розничной продаже пива и другой алкогольной продукции, в том числе в общепите, нужно применять ККТ? Распространяется ли это на ЕНВД или ПСН? (Консультация эксперта, УФНС России по Республике Мордовия, 2017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3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Является ли возврат в рублях займа, полученного в иностранной валюте от иностранного учредителя, нарушением валютного законодательства? (Консультация эксперта, 2017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4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выдаче кассового чека или бланка строгой отчетности при применении ККТ; о получении ИП, применяющим ПСН или уплачивающим ЕНВД, вычета на приобретение ККТ. (Письмо Минфина России от 14.04.2017 N 03-01-15/22582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5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сообщении банком в налоговый орган об открытии счета, вклада (депозита) физлицу, не являющемуся ИП, до 01.07.2014. (Письмо Минфина России от 12.04.2017 N 03-02-08/21729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7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Налоговый учет операций по договору комиссии (Белецкая Ю.А.) ("Налог на прибыль: учет доходов и расходов", 2017, N 4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8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Политика управления и контроля ликвидности в банке (Пашков Р., Юденков Ю.) ("Бухгалтерия и банки", 2017, N 4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9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Денежные расчеты</w:t>
        </w:r>
        <w:r>
          <w:rPr>
            <w:rStyle w:val="InternetLink"/>
            <w:iCs/>
            <w:color w:val="000000"/>
            <w:sz w:val="24"/>
            <w:u w:val="none"/>
          </w:rPr>
          <w:t xml:space="preserve">" (3-е издание, переработанное и дополненное) (Семенихин В.В.) ("ГроссМедиа", "РОСБУХ", 2017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0">
        <w:r>
          <w:rPr>
            <w:rStyle w:val="InternetLink"/>
            <w:iCs/>
            <w:color w:val="000000"/>
            <w:sz w:val="24"/>
            <w:u w:val="none"/>
          </w:rPr>
          <w:t>гл. 1, "</w:t>
        </w:r>
        <w:r>
          <w:rPr>
            <w:rStyle w:val="InternetLink"/>
            <w:iCs/>
            <w:sz w:val="24"/>
            <w:u w:val="none"/>
          </w:rPr>
          <w:t>Налоговое право:</w:t>
        </w:r>
        <w:r>
          <w:rPr>
            <w:rStyle w:val="InternetLink"/>
            <w:iCs/>
            <w:color w:val="000000"/>
            <w:sz w:val="24"/>
            <w:u w:val="none"/>
          </w:rPr>
          <w:t xml:space="preserve"> Курс лекций" (Тютин Д.В.) (Подготовлен для системы КонсультантПлюс, 2017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1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Расходы</w:t>
        </w:r>
        <w:r>
          <w:rPr>
            <w:rStyle w:val="InternetLink"/>
            <w:iCs/>
            <w:color w:val="000000"/>
            <w:sz w:val="24"/>
            <w:u w:val="none"/>
          </w:rPr>
          <w:t xml:space="preserve"> в бухгалтерском и налоговом учете" (Крутякова Т.Л.) ("АйСи Групп", 2017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2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Направляем спортсменов и тренеров на спортивные мероприятия за пределы Российской Федерации (Гусев А.) ("Учреждения физической культуры и спорта: бухгалтерский учет и налогообложение", 2017, N 4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4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Споры банка с застройщиком по кредитам, выданным на строительство (Стрельцова А.) ("Жилищное право", 2017, N 4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hyperlink r:id="rId35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Национальная платежная система как гарант стабильности и защиты национальной экономики (Арзуманова Л.Л.) ("Актуальные проблемы российского права", 2017, N 2)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center"/>
        <w:outlineLvl w:val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36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Незаконный вывод банковских активов за рубеж: постановка проблемы (Бажанов С.В.) ("Безопасность бизнеса", 2017, N 1)   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7"/>
      <w:type w:val="nextPage"/>
      <w:pgSz w:w="11906" w:h="16838"/>
      <w:pgMar w:left="993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ECB3B32DD037FE888FDF971CCF650998419331E7F321F82565BFD2533EC5FEEBAAE66A055131611CA47DCC9M3F1E" TargetMode="External"/><Relationship Id="rId6" Type="http://schemas.openxmlformats.org/officeDocument/2006/relationships/hyperlink" Target="consultantplus://offline/ref=A7496E05EA486233B67764FED492C64787C7FE78119EDC0308E9FC0A6958D99433D2917201E77999i4FEE" TargetMode="External"/><Relationship Id="rId7" Type="http://schemas.openxmlformats.org/officeDocument/2006/relationships/hyperlink" Target="consultantplus://offline/ref=246B3ABD0609BD7A3F24424EEED9BF8D6CAFA34C40344AC32E1F4A7183F97AFD1574180B138AD69707GFE" TargetMode="External"/><Relationship Id="rId8" Type="http://schemas.openxmlformats.org/officeDocument/2006/relationships/hyperlink" Target="consultantplus://offline/ref=8FA7984F2D4FDF26540EFFCE972ABAC63F4A1A74A7D1316DA4D2233F06D2B041B6CC9FC431B776B8V0H8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E5278CAF3FC06697EE9AEFB99238980E3B524B51B85C88D7A6F177393A47DFCA43201B65A9F104Es2hF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634581DCC27D43C197C5C5082CD57FF4DFD91C97633A76E404A062E67416C6DEA26B5AAFACEA1009v1i2E" TargetMode="External"/><Relationship Id="rId13" Type="http://schemas.openxmlformats.org/officeDocument/2006/relationships/hyperlink" Target="consultantplus://offline/ref=307600178CA81EA9D7A0842BCDCCC99D17773003446F4D88835DB20560D5303333678B6A8AD897D436j8E" TargetMode="External"/><Relationship Id="rId14" Type="http://schemas.openxmlformats.org/officeDocument/2006/relationships/hyperlink" Target="consultantplus://offline/ref=C635F5C84229C492BE115152B8078B0B98F705C0026207AF1C9B74E840CB60698ECC7A2E8019D266dEkCE" TargetMode="External"/><Relationship Id="rId15" Type="http://schemas.openxmlformats.org/officeDocument/2006/relationships/hyperlink" Target="consultantplus://offline/ref=F2A0A36A9E709D1F6163D3D5EE26C278A0AFC46E482478F6EB23F6813E3C5CDECBF2B310D2C92AA3EBlCE" TargetMode="External"/><Relationship Id="rId16" Type="http://schemas.openxmlformats.org/officeDocument/2006/relationships/hyperlink" Target="consultantplus://offline/ref=190126A17CF6A77EDF639F3CEB556637180BBBB013434073D513E421D8587C87D2CD4BF766FB7344H1mFE" TargetMode="External"/><Relationship Id="rId17" Type="http://schemas.openxmlformats.org/officeDocument/2006/relationships/hyperlink" Target="consultantplus://offline/ref=6AF081AB25FAF8B20329FB50D5456E0077E1BD7B4F6E3487280F5D3FDA99E8D00A3C9A47878D5224q7mFE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5CF7182DFF3DC8D88250162951447DDF885A0DC603CA80EB20101BDCD2287E16F1B42DD2B085B70870L1t3E" TargetMode="External"/><Relationship Id="rId20" Type="http://schemas.openxmlformats.org/officeDocument/2006/relationships/hyperlink" Target="consultantplus://offline/ref=D1A27249533F63CEA778E6A8B9F3FE1591FA5FB60D633C140E22FC8A926B0CA782FCAA96B0C644BB92wCt3E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DF52F38813AA77788AD47C323F5791547F884814DE9708B20632B8FC93AB903A9CD7BEB3A6F121A4C72607u1E" TargetMode="External"/><Relationship Id="rId23" Type="http://schemas.openxmlformats.org/officeDocument/2006/relationships/hyperlink" Target="consultantplus://offline/ref=2B1334CFA1B3BA0E7E109C4F4BC9BFF14C6DB84A0AFE6EB146887BCCF5E82BDAC372EC8630718DA67C66TDv8E" TargetMode="External"/><Relationship Id="rId24" Type="http://schemas.openxmlformats.org/officeDocument/2006/relationships/hyperlink" Target="consultantplus://offline/ref=9E4353F311D3238613531F4F367BFDEBC42882D78C5FA6FA20DE51E44AD960B95ED2DA562ACE24576A93w3vEE" TargetMode="External"/><Relationship Id="rId25" Type="http://schemas.openxmlformats.org/officeDocument/2006/relationships/hyperlink" Target="consultantplus://offline/ref=E6E01C32BB3B7F35385B60C91AC3D1480AE772AC1F0C10940B9AC0738FDB3C906DD13B846F9CE12F8BABJ4x8E" TargetMode="External"/><Relationship Id="rId26" Type="http://schemas.openxmlformats.org/officeDocument/2006/relationships/image" Target="media/image6.png"/><Relationship Id="rId27" Type="http://schemas.openxmlformats.org/officeDocument/2006/relationships/hyperlink" Target="consultantplus://offline/ref=007E5BB09982C8CDEE7DA5D191950068EC7438C1A318D43403393E740C2743A9C8456DE01FCE60A20D4C0F5Cn8zBE" TargetMode="External"/><Relationship Id="rId28" Type="http://schemas.openxmlformats.org/officeDocument/2006/relationships/hyperlink" Target="consultantplus://offline/ref=8BD66FD1766FE96C34FA5F7409D5294EAC3A45D3543CAA9B2472C9B8FB54AF7F842383BC863F2C7BR106E" TargetMode="External"/><Relationship Id="rId29" Type="http://schemas.openxmlformats.org/officeDocument/2006/relationships/hyperlink" Target="consultantplus://offline/ref=B3D56CBC6AD98C25D69509828B43AEEB3CBF45453BBD1DFD06129B44D113F4906F2531115F804EDAAD1BE" TargetMode="External"/><Relationship Id="rId30" Type="http://schemas.openxmlformats.org/officeDocument/2006/relationships/hyperlink" Target="consultantplus://offline/ref=550A7C447A3C3AB28DC3AE6ED1925E7D03096B47F76AAE341C0D0BBA3DDC698EF4E201DDE4470776Y21CE" TargetMode="External"/><Relationship Id="rId31" Type="http://schemas.openxmlformats.org/officeDocument/2006/relationships/hyperlink" Target="consultantplus://offline/ref=CE822EAAE55043BB2E0D3CF08C1A112FBB18582BB7BCDF055D59AFF8228D131E20F9A17FA69CF7B2EE1DADA0YA2DE" TargetMode="External"/><Relationship Id="rId32" Type="http://schemas.openxmlformats.org/officeDocument/2006/relationships/hyperlink" Target="consultantplus://offline/ref=BC75C4CA431402A848DE7AFEA8B9EF1001EE8736CD0A5F9BD3D8E7C58A2A032CDE84CE3C4FC908D9o32EE" TargetMode="External"/><Relationship Id="rId33" Type="http://schemas.openxmlformats.org/officeDocument/2006/relationships/image" Target="media/image7.png"/><Relationship Id="rId34" Type="http://schemas.openxmlformats.org/officeDocument/2006/relationships/hyperlink" Target="consultantplus://offline/ref=BC5E99FAE98A12BCF8FECEDF871A84268DA51B10E831AB7A561AEFEDD8D6E4F0BBE225773A626ADEFD4FE" TargetMode="External"/><Relationship Id="rId35" Type="http://schemas.openxmlformats.org/officeDocument/2006/relationships/hyperlink" Target="consultantplus://offline/ref=A3F2B1A830D29451AA8B1367DEF049EF827203945E064C23D803442278D07E3EE44466316DC28877AA0B58B1qC45E" TargetMode="External"/><Relationship Id="rId36" Type="http://schemas.openxmlformats.org/officeDocument/2006/relationships/hyperlink" Target="consultantplus://offline/ref=32BB9BA65FBFB5F1750BC8D7BAD1BE9B91FD8AE45A845327DC0F6215434B0B7E8551142EBE5CB8016C552A0AX654E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7-05-11T05:35:00Z</dcterms:modified>
  <cp:revision>34</cp:revision>
  <dc:subject/>
  <dc:title>КонсультантПлюс: НОВОЕ В РОССИЙСКОМ ЗАКОНОДАТЕЛЬСТВЕ</dc:title>
</cp:coreProperties>
</file>