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29273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3.02.2017 N 4292-У "О внесении изменений в Инструкцию Банка России от 3 декабря 2012 года N 139-И "Об обязательных нормативах бан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7.02.2017 N 4300-У "О перечне должностных лиц Банка России, уполномоченных составлять протоколы об административных правонарушени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04.04.2017 N 4339-У "О внесении изменений в Указание Банка России от 16 июля 2012 года N 2851-У "О правилах составления и представления отчетности кредитными организациями в Центральный банк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4"/>
            <w:u w:val="none"/>
          </w:rPr>
          <w:t>Разъяснен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По вопросам, связанным с применением Положения Банка России от 02.09.2015 N 487-П "Отраслевой стандарт бухгалтерского учета доходов, расходов и прочего совокупного дохода некредитных финансовых организаций" (далее - Положение N 487-П)"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9.04.2017 N 166 "Об утверждении Порядка и условий проведения в 2017 году реструктуризации обязательств (задолженности) по бюджетным кредитам, ранее предоставленным из бюджета Республики Башкортостан юридическим лица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2.10.2010 N 381 (ред. от 10.04.2017) "О размещении средств бюджета Республики Башкортостан на банковские депозиты" (вместе с "Порядком размещения средств бюджета Республики Башкортостан на банковские депозиты", "Положением о комиссии для подготовки предложений по заключению генеральных соглашений о размещении средств бюджета Республики Башкортостан на банковские депозиты", "Составом комиссии для подготовки предложений по заключению генеральных соглашений о размещении средств бюджета Республики Башкортостан на банковские депозиты", "Порядком расчета для кредитной организации лимитов размещения средств бюджета Республики Башкортостан на банковские депозиты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4.2017 N 306-КГ17-2918 по делу N А65-11194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 решения налогового органа о привлечении к ответственности за совершение налогового правонарушения.</w:t>
        <w:br/>
        <w:t>Решение: В передаче дела в Судебную коллегию по экономическим спорам ВС РФ отказано, так как был установлен факт открытия банком депозитного счета обществу с ограниченной ответственностью, в отношении которого было принято решение о приостановлении операций по расчетному счету налогоплательщ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4.04.2017 N 309-ЭС17-2693 по делу N А07-8956/2015 </w:t>
        </w:r>
      </w:hyperlink>
      <w:r>
        <w:rPr>
          <w:rFonts w:cs="Arial" w:ascii="Arial" w:hAnsi="Arial"/>
        </w:rPr>
        <w:br/>
        <w:t>Требование: О пересмотре судебных актов по делу о признании недействительными операций по перечислению денежных средств, о применении последствий их недействительности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оссийской Федерации отказано, поскольку перечисление денежных средств произведено должником в период подозрительности в отношении заинтересованного лица и с целью причинения вреда имущественным правам кредиторов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04.2017 N 301-ЭС17-2205 по делу N А31-1399/2016 </w:t>
        </w:r>
        <w:r>
          <w:rPr>
            <w:rStyle w:val="InternetLink"/>
            <w:rFonts w:cs="Arial" w:ascii="Arial" w:hAnsi="Arial"/>
          </w:rPr>
          <w:br/>
          <w:t>Требование: О пересмотре в кассационном порядке судебных актов по делу о признании незаконными действий по приостановлению операций по расчетному счету и отказов в проведении платежей.</w:t>
          <w:br/>
          <w:t>Решение: В передаче дела в Судебную коллегию по экономическим спорам Верховного Суда РФ отказано, так как банк, отказывая предпринимателю в исполнении его платежных распоряжений, действовал в рамках возложенных на него законом публично-правовых обязанностей по осуществлению контроля за расчетными операциями.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b/>
            <w:color w:val="FF0000"/>
            <w:lang w:val="en-US" w:eastAsia="en-US"/>
          </w:rPr>
          <w:drawing>
            <wp:inline distT="0" distB="0" distL="0" distR="0">
              <wp:extent cx="476250" cy="41846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2.04.2017 N Ф09-1028/17 по делу N А07-307/2016 </w:t>
        </w:r>
      </w:hyperlink>
      <w:r>
        <w:rPr>
          <w:rFonts w:cs="Arial" w:ascii="Arial" w:hAnsi="Arial"/>
        </w:rPr>
        <w:br/>
        <w:t>Требование: О признании недействительным одностороннего прекращения обязательств по договору субординированного депозита, взыскании задолженности по уплате ежегодного комиссионного вознаграждения, процентов.</w:t>
        <w:br/>
        <w:t>Обстоятельства: Вкладчик полагал одностороннее прекращение обязательств по договору незаконным.</w:t>
        <w:br/>
        <w:t>Решение: В удовлетворении требования отказано, так как прекращение обязательств по спорному договору обусловлено наличием оснований, предусмотренных ФЗ "О банках и банковской деятельности" и осуществлено в рамках принятых мер по предупреждению банкротства, невыполнение которых может привести к отзыву лицензии и наступлению негативных последствий для многочисленных кредиторов бан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3.04.2017 N Ф09-1767/17 по делу N А07-1498/2015 </w:t>
        </w:r>
      </w:hyperlink>
      <w:r>
        <w:rPr>
          <w:rFonts w:cs="Arial" w:ascii="Arial" w:hAnsi="Arial"/>
        </w:rPr>
        <w:br/>
        <w:t>Обстоятельства: Определением признаны незаконными действия арбитражного управляющего, выразившиеся в необоснованном привлечении юриста и выплате ему вознаграждения, неуказании в отчетах сведений о количестве оставшихся и уволенных работников должника и осуществлении хозяйственной деятельности в ущерб кредиторам должника, так как порученная юристу работа не требовала специальных познаний и не выходила за рамки компетенции управляющего, за счет средств третьего лица погашены обязательства должника, относящиеся к четвертой очереди удовлетворения, в отсутствие средств для погашения текущей задолженности по уплате налогов, возникших в результате такой хозяйственной деятельности.</w:t>
        <w:br/>
        <w:t>Решение: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4.2017 N Ф09-1330/17 по делу N А71-5717/2016 </w:t>
        </w:r>
      </w:hyperlink>
      <w:r>
        <w:rPr>
          <w:rFonts w:cs="Arial" w:ascii="Arial" w:hAnsi="Arial"/>
        </w:rPr>
        <w:br/>
        <w:t>Требование: О признании незаконными действий банка по списанию денежных средств со специального счета клиента.</w:t>
        <w:br/>
        <w:t>Обстоятельства: Клиент указал, что денежные средства, находящиеся на специальном счете, являются платой третьих лиц за оказанные им жилищно-коммунальные услуги и не принадлежат клиенту, обращение на них взыскания является незаконным.</w:t>
        <w:br/>
        <w:t>Решение: Требование удовлетворено, поскольку суммы, поступающие на специальный счет клиента (платежного агента), до их распределения по расчетным счетам указанного лица и ресурсоснабжающих организаций не могут быть признаны денежными средствами клиента, обращение на них взыскания в интересах третьих лиц затрагивает права потребителей коммунальных услуг и ресурсоснабжающих организ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04.2017 N Ф09-1062/17 по делу N А60-29990/2016 </w:t>
        </w:r>
      </w:hyperlink>
      <w:r>
        <w:rPr>
          <w:rFonts w:cs="Arial" w:ascii="Arial" w:hAnsi="Arial"/>
        </w:rPr>
        <w:br/>
        <w:t>Требование: О признании недействительным предписания органа по надзору в сфере защиты прав потребителей и благополучия человека.</w:t>
        <w:br/>
        <w:t>Обстоятельства: Банку предписано исключить из типовых форм договоров условия, ущемляющие права потребителя, обеспечить доведение до потребителя полной информации об оказываемых услугах.</w:t>
        <w:br/>
        <w:t>Решение: В удовлетворении требования отказано, так как наличие нарушений подтверждено, предписание по характеру действий, необходимых для устранения нарушения прав потребителей, и по отведенному на их исполнение сроку соответствует требованиям зако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13.12.2016 по делу N 33-24213/2016 Требование: О признании условий кредитного договора недействительными, взыскании убытков, неустойки, компенсации морального вреда. Обстоятельства: Истец ссылается на то, что условия договора об обязанности заемщика уплачивать банку ежемесячную комиссию за обслуживание счета и страховую премию нарушали его права потребителя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08.12.2016 по делу N 33-24694/2016 Требование: О признании недействительным (ничтожным) условия кредитного договора, применении последствий его недействительности, взыскании комиссии за подключение к программе, процентов, неустойки, компенсации морального вреда, штрафа. Обстоятельства: Между сторонами был заключен кредитный договор. Истец ссылается на то, что банк обусловил выдачу кредита присоединением к программе страхования, при этом ответчиком не предоставлена полная и достоверная информация об условиях страхования, а размер страховой премии до сведения заемщика не доведен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Челябинского областного суда от 23.03.2017 по делу N 11-3928/2017 Требование: О взыскании солидарно задолженности по кредитному договору, обращении взыскания на заложенное имущество. Обстоятельства: Заемщик нарушал условия договора и в установленный срок задолженность перед банком не погасил. Поручитель также задолженность не уплатил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Санкт-Петербургского городского суда от 01.03.2017 N 33-3698/2017 по делу N 2-5123/2016 Требование: О взыскании денежных средств, компенсации морального вреда. Обстоятельства: Сторонами заключен договор коллективной аренды индивидуального банковского сейфа с целью проведения денежных расчетов по договору купли-продажи квартиры. В результате разбойного нападения на отделение банка денежные средства, помещенные истцом в банковскую ячейку, были похищены, банк отказался возместить причиненный ущерб. Решение: Требование удовлетворено частично.</w:t>
        </w:r>
        <w:r>
          <w:rPr>
            <w:rStyle w:val="InternetLink"/>
            <w:i/>
            <w:iCs/>
            <w:sz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рганизация получила банковский кредит в иностранной валюте (евро) сроком на три года. Через год стало известно, что у банка могут отозвать лицензию с последующей процедурой банкротства. Нужно ли возвратить кредит досрочно? В какой валюте - в рублях или в евро? Как будут исчисляться проценты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мерны ли действия банка по включению в договор банковского вклада с физическим лицом условия о возможности изменения в одностороннем порядке минимальной суммы дополнительного взноса в течение срока действия вклад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3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б исполнении банком направленных в электронной форме запросов налоговых органов о выдаче справок о счетах, вкладах (депозитах) физлиц, выписок об операциях по ним. (Письмо ФНС России от 10.03.2017 N ЕД-4-2/4340@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ила блокировки и разблокировки счетов (Мацепуро Н.А.) ("Главная книга", 2017, N 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редит и ипотека: какой платеж выгоднее? (Бычков А.) ("Новая бухгалтерия", 2017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Если банк сомневается... (Слесарев С.) ("ЭЖ-Юрист", 2017, N 1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Элементы и функции банковской системы Российской Федерации (Самигулина А.В.) ("Вестник арбитражной практики", 2016, N 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докумен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Деловые бума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стречная заявка Банка России кредитной организации на привлечение депозита (Приказ Банка России от 15.01.2014 N ОД-18 (ред. от 07.04.2017)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Заявка кредитной организации на участие в депозитном аукционе Банка России (Приказ Банка России от 15.01.2014 N ОД-18 (ред. от 07.04.2017)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Заявка кредитной организации (ее подразделения) на сдачу/получение денежной наличности (Форма по ОКУД 0402108) (Указание Банка России от 27.08.2008 N 2060-У (ред. от 26.01.2017)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лан участия государственной корпорации "Агентство по страхованию вкладов" в осуществлении мер по предупреждению банкротства банка (примерная форма) (Решение Правления ГК "Агентство по страхованию вкладов" от 28.05.2015 N 6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700-7 "О внесении изменений в статью 16.1 Закона Российской Федерации "О защите прав потребителей" и Федеральный закон "О национальной платежной системе" (ред., подготовленная ГД ФС РФ ко II чтению 19.04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1E889CE2FA1265F89F94F1B9B2A893EFE61B498927FB2A214419DFDA7C513BCEDF1B1F612E36FC7F6B80C00iFfEE" TargetMode="External"/><Relationship Id="rId6" Type="http://schemas.openxmlformats.org/officeDocument/2006/relationships/hyperlink" Target="consultantplus://offline/ref=91EB4DD2DBA5D7A476132820D6A452387D16A19B92826BBDC232C1E47532A6FCED987AC79D1BF808F2F91C26N7g2E" TargetMode="External"/><Relationship Id="rId7" Type="http://schemas.openxmlformats.org/officeDocument/2006/relationships/hyperlink" Target="consultantplus://offline/ref=5C99E088C05DB3AC60D68666F37A3988B871E95E503F1DC9AFE88CE6FF935008AC917A40507096160688FA82aEhAE" TargetMode="External"/><Relationship Id="rId8" Type="http://schemas.openxmlformats.org/officeDocument/2006/relationships/hyperlink" Target="consultantplus://offline/ref=1518112ACF21A928BA4DA337F583764898F73C2E51AED3FC784CF4CCEF764F3E1369F87271A23029CC0BB348J7i7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15A23CF417EBD90E35F6ACE4454638EAAA70E8899E929345AA4C33C870F99B4D61DB0A7DE00F14FF6548C7BB9D56362n2i9E" TargetMode="External"/><Relationship Id="rId11" Type="http://schemas.openxmlformats.org/officeDocument/2006/relationships/hyperlink" Target="consultantplus://offline/ref=C28C9BDA2B8B743D86724EF6C05E6ECC0FA9B5923856ED2AD648218BB6F4614571184AD346A0EA5C4055ECE00ADECDBByEiB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ACDC7C7658BFA7D2956166F9D7596D827F0C4E41CD125A3B166715170E79BED1EDCFC055D0D181974174433MElAE" TargetMode="External"/><Relationship Id="rId14" Type="http://schemas.openxmlformats.org/officeDocument/2006/relationships/hyperlink" Target="consultantplus://offline/ref=782459CA8668AD5078DF2B4F48888A6F942D193EE40131D36F0A6D2A888E99C24B3F65166D488D125A9210E7YAp5E" TargetMode="External"/><Relationship Id="rId15" Type="http://schemas.openxmlformats.org/officeDocument/2006/relationships/hyperlink" Target="consultantplus://offline/ref=A04040DCCC2FC897F57E8173384D97A22DF9AF4FFD71306EFED8C47A14500F367EED6A2B5330F9F1FE6952FEDA5FE" TargetMode="External"/><Relationship Id="rId16" Type="http://schemas.openxmlformats.org/officeDocument/2006/relationships/hyperlink" Target="consultantplus://offline/ref=A04040DCCC2FC897F57E8173384D97A22DF9AF4FFD71306EFED8C47A14500F367EED6A2B5330F9F1FE6952FEDA5F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C8DE31A9378A2A9BFE6403153759B541F5F4A59F5FC5B8D7CD51451AFD9429D026306830B718C083F1D4D34F02EE" TargetMode="External"/><Relationship Id="rId19" Type="http://schemas.openxmlformats.org/officeDocument/2006/relationships/hyperlink" Target="consultantplus://offline/ref=37052FF13E3D31F5DEDE87B431D6D1EB6CF4AE42E43C03EE5EA64233256E22938FF83F088DC51B0B9CD055ECXCuAE" TargetMode="External"/><Relationship Id="rId20" Type="http://schemas.openxmlformats.org/officeDocument/2006/relationships/hyperlink" Target="consultantplus://offline/ref=124B3C481F8E25B0185E6EF46039D20945FD0D4AAA834E64C09CC825482F304C5147BF70D37D1FEE867402DE7768E" TargetMode="External"/><Relationship Id="rId21" Type="http://schemas.openxmlformats.org/officeDocument/2006/relationships/hyperlink" Target="consultantplus://offline/ref=6CFBF98586208A1291DE472F0AAC552EABBF1C2FF32E870C4BE3079825FA20DBEF95C1B6F5222487953CE02CpAA5F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8C0E6DDCA4FDC185B6BE0D70D8468036768021C365B60938C47B8F59BBC2B0504AE67FF63AE191215E7791767CV4SBF" TargetMode="External"/><Relationship Id="rId24" Type="http://schemas.openxmlformats.org/officeDocument/2006/relationships/hyperlink" Target="consultantplus://offline/ref=830C8CEE6FF023A1AF7FB69FB58F059272BB6D275DB730055CD57562B490B0B7234385718D3ABAC605BE030D26H2TDF" TargetMode="External"/><Relationship Id="rId25" Type="http://schemas.openxmlformats.org/officeDocument/2006/relationships/hyperlink" Target="consultantplus://offline/ref=ACEE1C21F25F27ECF258FCA7AB1B0080657D2BAAAF68EC9664C82404FD7F8E3613D0152AC68665D97AB38C2880U3Q1F" TargetMode="External"/><Relationship Id="rId26" Type="http://schemas.openxmlformats.org/officeDocument/2006/relationships/hyperlink" Target="consultantplus://offline/ref=BBCC6B830D2E07BB2B24D99B19601BC27B4B5DE117D01EEC7639D80BA054D2C5F06BE9F1D0F4964D56725EE44B6CQ0F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E21FD6CA9136D4E73BB71A2F04BBD6708F2AE1D6A1B381EAF56F4BB3F94C9072EE746B684C1F04B3A68A5CF84B2DwBT0F" TargetMode="External"/><Relationship Id="rId29" Type="http://schemas.openxmlformats.org/officeDocument/2006/relationships/hyperlink" Target="consultantplus://offline/ref=E7CDACCF0696C21FD8D9D467FF4B249BB07A44D38E3F38E86362166B5EB71654A3A30011E14B50C3BD9EC5C87333c5U2F" TargetMode="External"/><Relationship Id="rId30" Type="http://schemas.openxmlformats.org/officeDocument/2006/relationships/hyperlink" Target="consultantplus://offline/ref=DE6EFFE1421412C7C773773C137D8767F73B94212E0A0276379F7421AA644B683F60F5FAFF402DC5C576E8AC5A41RDV6F" TargetMode="External"/><Relationship Id="rId31" Type="http://schemas.openxmlformats.org/officeDocument/2006/relationships/image" Target="media/image6.png"/><Relationship Id="rId32" Type="http://schemas.openxmlformats.org/officeDocument/2006/relationships/hyperlink" Target="consultantplus://offline/ref=A4AD50873778DB1DCEAAFA65D4DCC655F6E83E164083748A206E82ABDBE70E0217F59E30C36C208D20V7F" TargetMode="External"/><Relationship Id="rId33" Type="http://schemas.openxmlformats.org/officeDocument/2006/relationships/hyperlink" Target="consultantplus://offline/ref=F14ED8B79C56B7EE0DBCC1CF1E0493D64A80F4B796097382FF78382524784B89029A28FEA82057B2b9WBF" TargetMode="External"/><Relationship Id="rId34" Type="http://schemas.openxmlformats.org/officeDocument/2006/relationships/image" Target="media/image7.png"/><Relationship Id="rId35" Type="http://schemas.openxmlformats.org/officeDocument/2006/relationships/hyperlink" Target="consultantplus://offline/ref=6594EE72A644EDC330D178BF2CDDA89903A9AC6926C7008C84D957F1C67FF7EEBC02A145C3DC0AED21E17649iDXEF" TargetMode="External"/><Relationship Id="rId36" Type="http://schemas.openxmlformats.org/officeDocument/2006/relationships/hyperlink" Target="consultantplus://offline/ref=D6338A91BC4C2F643BDCDB2A77DB61B96B6447E9312A1E264B6F6ED3E06253289B6C446C4C092A7317C734D5y9X6F" TargetMode="External"/><Relationship Id="rId37" Type="http://schemas.openxmlformats.org/officeDocument/2006/relationships/hyperlink" Target="consultantplus://offline/ref=620DCAC15F1F9632244B6ABD1A525FFB90534D5404C3D34399BAB8AE3B412B72CCE418C9CF1F88C9041652J0z4F" TargetMode="External"/><Relationship Id="rId38" Type="http://schemas.openxmlformats.org/officeDocument/2006/relationships/hyperlink" Target="consultantplus://offline/ref=41014335247BCBF6967ECF128413B98CAA12F3434AFD5C5FBF9E6C507C98FCDEA90D13C0955AE7BA2A057EmDzEF" TargetMode="External"/><Relationship Id="rId39" Type="http://schemas.openxmlformats.org/officeDocument/2006/relationships/hyperlink" Target="consultantplus://offline/ref=E0AE68506C62CA13F1C2D4ACAF7C53A57B5E21F0E252C9D412AB201218A934172A05EE1433200903A425E51Cz1F" TargetMode="External"/><Relationship Id="rId40" Type="http://schemas.openxmlformats.org/officeDocument/2006/relationships/hyperlink" Target="consultantplus://offline/ref=335423D8E18E4416F6F0946EB5098661E7854F88ED1964B7FDC9D55D3B32B2BFD8646C0F9F9D74857D9EQ900F" TargetMode="External"/><Relationship Id="rId41" Type="http://schemas.openxmlformats.org/officeDocument/2006/relationships/hyperlink" Target="consultantplus://offline/ref=081FB160FA4AE50A9D379EDEC1F7250F74C3E9D7EBFAFE4DD8EE82BCBDC1932CF000D5E8737B6E3EF877D72FH8Z1F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4-28T06:01:00Z</dcterms:modified>
  <cp:revision>47</cp:revision>
  <dc:subject/>
  <dc:title>КонсультантПлюс: НОВОЕ В РОССИЙСКОМ ЗАКОНОДАТЕЛЬСТВЕ</dc:title>
</cp:coreProperties>
</file>