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3 апреля  по 14 апрел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jc w:val="center"/>
        <w:outlineLvl w:val="0"/>
        <w:rPr>
          <w:bCs w:val="false"/>
          <w:sz w:val="22"/>
          <w:szCs w:val="22"/>
        </w:rPr>
      </w:pPr>
      <w:r>
        <w:rPr>
          <w:bCs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4"/>
        </w:rPr>
      </w:pPr>
      <w:hyperlink r:id="rId5">
        <w:r>
          <w:rPr>
            <w:rStyle w:val="InternetLink"/>
            <w:iCs/>
            <w:color w:val="000000"/>
            <w:sz w:val="24"/>
            <w:u w:val="none"/>
          </w:rPr>
          <w:t>&lt;</w:t>
        </w:r>
        <w:r>
          <w:rPr>
            <w:rStyle w:val="InternetLink"/>
            <w:iCs/>
            <w:sz w:val="24"/>
            <w:u w:val="none"/>
          </w:rPr>
          <w:t>Информация</w:t>
        </w:r>
        <w:r>
          <w:rPr>
            <w:rStyle w:val="InternetLink"/>
            <w:iCs/>
            <w:color w:val="000000"/>
            <w:sz w:val="24"/>
            <w:u w:val="none"/>
          </w:rPr>
          <w:t xml:space="preserve">&gt; Банка России "Комментарии к "Признакам ветхих банкнот Банка России"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6">
        <w:r>
          <w:rPr>
            <w:rStyle w:val="InternetLink"/>
            <w:iCs/>
            <w:sz w:val="24"/>
            <w:u w:val="none"/>
          </w:rPr>
          <w:t>Федеральный</w:t>
        </w:r>
        <w:r>
          <w:rPr>
            <w:rStyle w:val="InternetLink"/>
            <w:iCs/>
            <w:color w:val="000000"/>
            <w:sz w:val="24"/>
            <w:u w:val="none"/>
          </w:rPr>
          <w:t xml:space="preserve"> закон от 03.04.2017 N 59-ФЗ "О внесении изменения в Федеральный закон "О национальной платежной системе"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eastAsia="Arial" w:cs="Arial" w:ascii="Arial" w:hAnsi="Arial"/>
        </w:rPr>
        <w:t xml:space="preserve"> </w:t>
      </w:r>
      <w:hyperlink r:id="rId8">
        <w:r>
          <w:rPr>
            <w:rStyle w:val="InternetLink"/>
            <w:rFonts w:cs="Arial" w:ascii="Arial" w:hAnsi="Arial"/>
            <w:iCs/>
            <w:u w:val="none"/>
          </w:rPr>
          <w:t xml:space="preserve">Определение Верховного Суда РФ от 04.04.2017 N 306-ЭС16-17647(8) по делу N А12-45752/2015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t>Требование: О пересмотре в кассационном порядке судебных актов по делу о включении задолженности в реестр требований кредиторов должника.</w:t>
        <w:br/>
        <w:t>Решение: Дело передано в Судебную коллегию по экономическим спорам ВС РФ, поскольку заслуживает внимания довод заявителя о том, что судами ошибочно не принят во внимание зависимый характер обеспечения, предоставленного по кредитному соглашению обществами по долгам организации.</w:t>
      </w:r>
    </w:p>
    <w:p>
      <w:pPr>
        <w:pStyle w:val="21"/>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0">
        <w:r>
          <w:rPr>
            <w:rStyle w:val="InternetLink"/>
            <w:iCs/>
            <w:sz w:val="24"/>
            <w:u w:val="none"/>
          </w:rPr>
          <w:t xml:space="preserve">Постановление Арбитражного суда Уральского округа от 31.03.2017 N Ф09-7215/16 по делу N А60-29948/2015     </w:t>
        </w:r>
      </w:hyperlink>
      <w:r>
        <w:rPr>
          <w:sz w:val="24"/>
        </w:rPr>
        <w:br/>
        <w:t>Требование: О признании недействительными решений налогового органа.</w:t>
        <w:br/>
        <w:t>Обстоятельства: Налоговый орган отказал в возмещении НДС по мотивам неправомерного применения ставки 0 процентов и создания искусственного документооборота по приобретению товаров, поставленных в дальнейшем на экспорт.</w:t>
        <w:br/>
        <w:t>Решение: Требование удовлетворено, так как подтверждено приобретение налогоплательщиком у контрагента товара, реализованного впоследствии в режиме экспорта; не доказано, что реализованный на экспорт товар фактически не отгружался, не пересекал таможенную границу, груз в нарушение правил перевозок выдан не грузополучателю, а иному лицу; указанный контрагент не обладает признаками анонимной структуры, реальность хозяйственных взаимоотношений подтверждена.</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pPr>
      <w:hyperlink r:id="rId11">
        <w:r>
          <w:rPr>
            <w:rStyle w:val="InternetLink"/>
            <w:iCs/>
            <w:sz w:val="24"/>
            <w:u w:val="none"/>
          </w:rPr>
          <w:t xml:space="preserve">Постановление Арбитражного суда Уральского округа от 29.03.2017 N Ф09-1889/15 по делу N А07-8678/2014     </w:t>
        </w:r>
      </w:hyperlink>
      <w:r>
        <w:rPr>
          <w:sz w:val="24"/>
        </w:rPr>
        <w:br/>
        <w:t>Требование: О включении в реестр требований кредиторов банка-банкрота долга по договору банковского вклада.</w:t>
        <w:br/>
        <w:t>Решение: Требование удовлетворено, так как сделки по снятию денежных средств со счета кредитора и внесению денежных средств на счета физических лиц признаны ничтожными, фактической выдачи наличных денежных средств со счета кредитора не производилось, физические лица наличные денежные средства на свои счета не вносили, на момент совершения указанных проводок банк обладал признаками неплатежеспособности; наличие спорной задолженности подтверждено.</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4"/>
            <w:u w:val="none"/>
          </w:rPr>
          <w:t xml:space="preserve">Постановление Арбитражного суда Уральского округа от 27.03.2017 N Ф09-152/17 по делу N А60-22377/2016     </w:t>
        </w:r>
      </w:hyperlink>
      <w:r>
        <w:rPr>
          <w:sz w:val="24"/>
        </w:rPr>
        <w:br/>
        <w:t>Требование: О признании недействительным постановления судебного пристава-исполнителя о внесении изменений в постановление об обращении взыскания на имущественное право должника на получение платежей по агентскому договору.</w:t>
        <w:br/>
        <w:t>Обстоятельства: Должник и его агент, осуществляющий сбор платы за поставленные энергоресурсы и оказанные услуги, указали на неправомерность возложения на агента обязанности по перечислению в счет погашения задолженности всех денежных средств, собираемых с третьих лиц.</w:t>
        <w:br/>
        <w:t>Решение: Требование удовлетворено, поскольку часть собираемых агентом средств имеет целевой характер, представляет собой вознаграждение агента и суммы, подлежащие перечислению третьим лицам - контрагентам должника, обращение на них взыскания неправомерно.</w:t>
      </w:r>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4"/>
            <w:u w:val="none"/>
          </w:rPr>
          <w:t xml:space="preserve">Постановление Арбитражного суда Поволжского округа от 30.03.2017 N Ф06-19021/2013 по делу N А55-28168/2013     </w:t>
        </w:r>
      </w:hyperlink>
      <w:r>
        <w:rPr>
          <w:sz w:val="24"/>
        </w:rPr>
        <w:br/>
        <w:t>Требование: О признании недействительными сделками банковских операций по списанию с расчетного счета денежных средств в счет погашения задолженности по договорам на предоставление кредитной линии и применении последствий недействительности сделок в рамках дела о несостоятельности (банкротстве).</w:t>
        <w:br/>
        <w:t>Решение: Требование удовлетворено, поскольку сделки привели к предпочтительному удовлетворению требований одного кредитора перед другими кредиторами, оспариваемые сделки не являются сделками, совершенными в процессе обычной хозяйственной деятельности должника.</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4"/>
            <w:u w:val="none"/>
          </w:rPr>
          <w:t xml:space="preserve">Постановление Арбитражного суда Поволжского округа от 24.03.2017 N Ф06-18662/2017 по делу N А65-14354/2016     </w:t>
        </w:r>
      </w:hyperlink>
      <w:r>
        <w:rPr>
          <w:sz w:val="24"/>
        </w:rPr>
        <w:br/>
        <w:t>Требование: О признании недействительным постановления органа Пенсионного фонда РФ о взыскании страховых взносов, пени и штрафов за счет имущества плательщика страховых взносов.</w:t>
        <w:br/>
        <w:t>Обстоятельства: Оспариваемое постановление вынесено в связи с неисполнением требований органа Пенсионного фонда РФ об уплате недоимки по страховым взносам, пени и штрафов.</w:t>
        <w:br/>
        <w:t>Решение: Требование удовлетворено, поскольку обязанность по уплате страховых взносов возникла после принятия заявления о признании плательщика банкротом, взыскание указанных платежей возможно только за счет денежных средств, находящихся на расчетном счете плательщика страховых взносов.</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4"/>
            <w:u w:val="none"/>
          </w:rPr>
          <w:t xml:space="preserve">Постановление Арбитражного суда Поволжского округа от 15.03.2017 N Ф06-18672/2017 по делу N А65-10380/2016     </w:t>
        </w:r>
      </w:hyperlink>
      <w:r>
        <w:rPr>
          <w:sz w:val="24"/>
        </w:rPr>
        <w:br/>
        <w:t>Требование: О взыскании неосновательного обогащения в виде неотработанного аванса, неустойки.</w:t>
        <w:br/>
        <w:t>Обстоятельства: Истец в одностороннем порядке расторг договор подряда, указав на нарушение ответчиком сроков выполнения работ.</w:t>
        <w:br/>
        <w:t>Решение: Требование удовлетворено, поскольку факт выполнения работ не подтвержден, наличие на стороне ответчика неосновательного обогащения доказан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4"/>
        </w:rPr>
      </w:pPr>
      <w:hyperlink r:id="rId17">
        <w:r>
          <w:rPr>
            <w:rStyle w:val="InternetLink"/>
            <w:iCs/>
            <w:sz w:val="24"/>
            <w:u w:val="none"/>
          </w:rPr>
          <w:t>Апелляционное</w:t>
        </w:r>
        <w:r>
          <w:rPr>
            <w:rStyle w:val="InternetLink"/>
            <w:iCs/>
            <w:color w:val="000000"/>
            <w:sz w:val="24"/>
            <w:u w:val="none"/>
          </w:rPr>
          <w:t xml:space="preserve"> определение Верховного суда Республики Башкортостан от 15.12.2016 по делу N 33-25155/2016 Требование: О взыскании: 1) компенсации морального вреда, процентов по недействительной сделке, штрафа; 2) неустойки. Обстоятельства: Стороны заключили кредитный договор. Истцом уплачены проценты по сделке, признанной судом недействительной, ответчиком получено претензионное письмо с требованием о возврате переплаченных процентов, на которое ответчик в устной форме ответил отказом. Решение: 1) Требование удовлетворено; 2)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18">
        <w:r>
          <w:rPr>
            <w:rStyle w:val="InternetLink"/>
            <w:iCs/>
            <w:sz w:val="24"/>
            <w:u w:val="none"/>
          </w:rPr>
          <w:t>Апелляционное</w:t>
        </w:r>
        <w:r>
          <w:rPr>
            <w:rStyle w:val="InternetLink"/>
            <w:iCs/>
            <w:color w:val="000000"/>
            <w:sz w:val="24"/>
            <w:u w:val="none"/>
          </w:rPr>
          <w:t xml:space="preserve"> определение Верховного суда Республики Башкортостан от 15.12.2016 по делу N 33-19831/2016 Требование: О солидарном взыскании кредитной задолженности и обращении взыскания на заложенное имущество. Обстоятельства: Заемщик свои обязательства нарушил. Встречный истец ссылается на то, что отстраненный председатель самовольно оформил на общество кредитные обязательства, представил в банк подложный протокол общего собрания уполномоченных пайщиков и распорядился недвижимым имуществом. Встречное требование: О признании недействительными решения общего собрания, договора об открытии кредитной линии. Решение: 1) Требование удовлетворено; 2) В удовлетворении встречных требований отказано.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b/>
          <w:b/>
          <w:bCs/>
          <w:sz w:val="24"/>
        </w:rPr>
      </w:pPr>
      <w:hyperlink r:id="rId19">
        <w:r>
          <w:rPr>
            <w:rStyle w:val="InternetLink"/>
            <w:iCs/>
            <w:sz w:val="24"/>
            <w:u w:val="none"/>
          </w:rPr>
          <w:t>Апелляционное</w:t>
        </w:r>
        <w:r>
          <w:rPr>
            <w:rStyle w:val="InternetLink"/>
            <w:iCs/>
            <w:color w:val="000000"/>
            <w:sz w:val="24"/>
            <w:u w:val="none"/>
          </w:rPr>
          <w:t xml:space="preserve"> определение Верховного суда Республики Башкортостан от 13.12.2016 по делу N 33-24338/2016 Требование: О признании недействительными условий кредитного соглашения в части взимания комиссии за предоставление пакета банковских услуг "Универсальный", взыскании оплаченной комиссии, неустойки, компенсации морального вреда, штрафа, возмещении судебных расходов. Обстоятельства: По мнению истца, пакет банковских услуг "Универсальный" навязан заемщику, что нарушает его права как потребителя. Направленная истцом претензия о возврате удержанной комиссии ответчиком оставлена без удовлетворения.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4"/>
        </w:rPr>
      </w:pPr>
      <w:hyperlink r:id="rId21">
        <w:r>
          <w:rPr>
            <w:rStyle w:val="InternetLink"/>
            <w:iCs/>
            <w:sz w:val="24"/>
            <w:u w:val="none"/>
          </w:rPr>
          <w:t>Вопрос</w:t>
        </w:r>
        <w:r>
          <w:rPr>
            <w:rStyle w:val="InternetLink"/>
            <w:iCs/>
            <w:color w:val="000000"/>
            <w:sz w:val="24"/>
            <w:u w:val="none"/>
          </w:rPr>
          <w:t xml:space="preserve">: О выдаче кассового чека или бланка строгой отчетности без его направления покупателю в электронной форме при применении ККТ. (Письмо Минфина России от 30.03.2017 N 03-01-15/18786)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22">
        <w:r>
          <w:rPr>
            <w:rStyle w:val="InternetLink"/>
            <w:iCs/>
            <w:sz w:val="24"/>
            <w:u w:val="none"/>
          </w:rPr>
          <w:t>Вопрос</w:t>
        </w:r>
        <w:r>
          <w:rPr>
            <w:rStyle w:val="InternetLink"/>
            <w:iCs/>
            <w:color w:val="000000"/>
            <w:sz w:val="24"/>
            <w:u w:val="none"/>
          </w:rPr>
          <w:t xml:space="preserve">: ...Требования какого банка подлежат удовлетворению в первую очередь, если заключено два кредитных договора, обеспеченных залогом одних и тех же товаров в обороте?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23">
        <w:r>
          <w:rPr>
            <w:rStyle w:val="InternetLink"/>
            <w:iCs/>
            <w:sz w:val="24"/>
            <w:u w:val="none"/>
          </w:rPr>
          <w:t>Вопрос</w:t>
        </w:r>
        <w:r>
          <w:rPr>
            <w:rStyle w:val="InternetLink"/>
            <w:iCs/>
            <w:color w:val="000000"/>
            <w:sz w:val="24"/>
            <w:u w:val="none"/>
          </w:rPr>
          <w:t xml:space="preserve">: ...Как наследник может узнать кредитную историю наследодателя для оценки переходящих по наследству долгов?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24">
        <w:r>
          <w:rPr>
            <w:rStyle w:val="InternetLink"/>
            <w:iCs/>
            <w:sz w:val="24"/>
            <w:u w:val="none"/>
          </w:rPr>
          <w:t>Вопрос</w:t>
        </w:r>
        <w:r>
          <w:rPr>
            <w:rStyle w:val="InternetLink"/>
            <w:iCs/>
            <w:color w:val="000000"/>
            <w:sz w:val="24"/>
            <w:u w:val="none"/>
          </w:rPr>
          <w:t xml:space="preserve">: ...Работник организации направлен в командировку за границу. Аванс выдан в иностранной валюте (евро). В какой валюте должен быть возвращен неиспользованный аванс? Допускается ли возврат в рублях?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25">
        <w:r>
          <w:rPr>
            <w:rStyle w:val="InternetLink"/>
            <w:iCs/>
            <w:sz w:val="24"/>
            <w:u w:val="none"/>
          </w:rPr>
          <w:t>Вопрос</w:t>
        </w:r>
        <w:r>
          <w:rPr>
            <w:rStyle w:val="InternetLink"/>
            <w:iCs/>
            <w:color w:val="000000"/>
            <w:sz w:val="24"/>
            <w:u w:val="none"/>
          </w:rPr>
          <w:t xml:space="preserve">: Правомерно ли условие кредитного договора, устанавливающее плату за выдачу банком справки (кредитного отчета) о кредитной истории заемщика?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26">
        <w:r>
          <w:rPr>
            <w:rStyle w:val="InternetLink"/>
            <w:iCs/>
            <w:sz w:val="24"/>
            <w:u w:val="none"/>
          </w:rPr>
          <w:t>Вопрос</w:t>
        </w:r>
        <w:r>
          <w:rPr>
            <w:rStyle w:val="InternetLink"/>
            <w:iCs/>
            <w:color w:val="000000"/>
            <w:sz w:val="24"/>
            <w:u w:val="none"/>
          </w:rPr>
          <w:t xml:space="preserve">: Должен ли банк перечислить оставшиеся на расчетном счете денежные средства на текущий счет единственного участника организации (ООО), прекратившей свою деятельность в связи с исключением из ЕГРЮЛ по решению налогового органа?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sz w:val="24"/>
        </w:rPr>
      </w:pPr>
      <w:hyperlink r:id="rId27">
        <w:r>
          <w:rPr>
            <w:rStyle w:val="InternetLink"/>
            <w:iCs/>
            <w:sz w:val="24"/>
            <w:u w:val="none"/>
          </w:rPr>
          <w:t>Вопрос</w:t>
        </w:r>
        <w:r>
          <w:rPr>
            <w:rStyle w:val="InternetLink"/>
            <w:iCs/>
            <w:color w:val="000000"/>
            <w:sz w:val="24"/>
            <w:u w:val="none"/>
          </w:rPr>
          <w:t xml:space="preserve">: ...О расчете платежей и комиссий при осуществлении досрочных выплат по кредитному договору. (Письмо Банка России от 25.01.2017 N 41-1-3-7/102)     </w:t>
        </w:r>
      </w:hyperlink>
    </w:p>
    <w:p>
      <w:pPr>
        <w:pStyle w:val="TextBody"/>
        <w:pBdr>
          <w:top w:val="single" w:sz="4" w:space="1" w:color="000000"/>
          <w:left w:val="single" w:sz="4" w:space="1" w:color="000000"/>
          <w:bottom w:val="single" w:sz="4" w:space="1" w:color="000000"/>
          <w:right w:val="single" w:sz="4" w:space="1" w:color="000000"/>
        </w:pBdr>
        <w:rPr>
          <w:sz w:val="24"/>
        </w:rPr>
      </w:pPr>
      <w:r>
        <w:rPr>
          <w:sz w:val="24"/>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28">
        <w:r>
          <w:rPr>
            <w:rStyle w:val="InternetLink"/>
            <w:iCs/>
            <w:sz w:val="24"/>
            <w:u w:val="none"/>
          </w:rPr>
          <w:t>Вопрос</w:t>
        </w:r>
        <w:r>
          <w:rPr>
            <w:rStyle w:val="InternetLink"/>
            <w:iCs/>
            <w:color w:val="000000"/>
            <w:sz w:val="24"/>
            <w:u w:val="none"/>
          </w:rPr>
          <w:t xml:space="preserve">: ...О подтверждении наличия денежных средств кредитной организации на корреспондентском счете в банке-нерезиденте и отсутствия их обременения для целей создания резерва. (Письмо Банка России от 11.01.2017 N 41-1-3-6/28)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30">
        <w:r>
          <w:rPr>
            <w:rStyle w:val="InternetLink"/>
            <w:rFonts w:cs="Arial" w:ascii="Arial" w:hAnsi="Arial"/>
            <w:iCs/>
            <w:u w:val="none"/>
          </w:rPr>
          <w:t>Вопрос</w:t>
        </w:r>
        <w:r>
          <w:rPr>
            <w:rStyle w:val="InternetLink"/>
            <w:rFonts w:cs="Arial" w:ascii="Arial" w:hAnsi="Arial"/>
            <w:iCs/>
            <w:color w:val="000000"/>
            <w:u w:val="none"/>
          </w:rPr>
          <w:t xml:space="preserve">: Каким образом налогоплательщику (физическому лицу) получить сведения о своих банковских счетах? ("Официальный сайт ФНС России, раздел "Часто задаваемые вопросы",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31">
        <w:r>
          <w:rPr>
            <w:rStyle w:val="InternetLink"/>
            <w:rFonts w:cs="Arial" w:ascii="Arial" w:hAnsi="Arial"/>
            <w:iCs/>
            <w:u w:val="none"/>
          </w:rPr>
          <w:t>Вопрос</w:t>
        </w:r>
        <w:r>
          <w:rPr>
            <w:rStyle w:val="InternetLink"/>
            <w:rFonts w:cs="Arial" w:ascii="Arial" w:hAnsi="Arial"/>
            <w:iCs/>
            <w:color w:val="000000"/>
            <w:u w:val="none"/>
          </w:rPr>
          <w:t xml:space="preserve">: Почему сумма в одном счете-фактуре или в одной товарной накладной не должна превышать 100 000 руб.? ("ЭЖ Вопрос-Ответ", 2017, N 3)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32">
        <w:r>
          <w:rPr>
            <w:rStyle w:val="InternetLink"/>
            <w:rFonts w:cs="Arial" w:ascii="Arial" w:hAnsi="Arial"/>
            <w:iCs/>
            <w:u w:val="none"/>
          </w:rPr>
          <w:t>Статья</w:t>
        </w:r>
        <w:r>
          <w:rPr>
            <w:rStyle w:val="InternetLink"/>
            <w:rFonts w:cs="Arial" w:ascii="Arial" w:hAnsi="Arial"/>
            <w:iCs/>
            <w:color w:val="000000"/>
            <w:u w:val="none"/>
          </w:rPr>
          <w:t xml:space="preserve">: Платежный агент по продаже билетов (Моряк Е.Н.) ("Транспортные услуги: бухгалтерский учет и налогообложение",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33">
        <w:r>
          <w:rPr>
            <w:rStyle w:val="InternetLink"/>
            <w:rFonts w:cs="Arial" w:ascii="Arial" w:hAnsi="Arial"/>
            <w:iCs/>
            <w:u w:val="none"/>
          </w:rPr>
          <w:t>Статья</w:t>
        </w:r>
        <w:r>
          <w:rPr>
            <w:rStyle w:val="InternetLink"/>
            <w:rFonts w:cs="Arial" w:ascii="Arial" w:hAnsi="Arial"/>
            <w:iCs/>
            <w:color w:val="000000"/>
            <w:u w:val="none"/>
          </w:rPr>
          <w:t xml:space="preserve">: Страховой агент =\ платежный агент (Антонов Н.) ("Современные страховые технологии", 2017,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34">
        <w:r>
          <w:rPr>
            <w:rStyle w:val="InternetLink"/>
            <w:rFonts w:cs="Arial" w:ascii="Arial" w:hAnsi="Arial"/>
            <w:iCs/>
            <w:color w:val="000000"/>
            <w:u w:val="none"/>
          </w:rPr>
          <w:t>"Контроль и ревизия в бюджетных учреждениях:</w:t>
        </w:r>
        <w:r>
          <w:rPr>
            <w:rStyle w:val="InternetLink"/>
            <w:rFonts w:cs="Arial" w:ascii="Arial" w:hAnsi="Arial"/>
            <w:iCs/>
            <w:u w:val="none"/>
          </w:rPr>
          <w:t xml:space="preserve"> Учебное пособие"</w:t>
        </w:r>
        <w:r>
          <w:rPr>
            <w:rStyle w:val="InternetLink"/>
            <w:rFonts w:cs="Arial" w:ascii="Arial" w:hAnsi="Arial"/>
            <w:iCs/>
            <w:color w:val="000000"/>
            <w:u w:val="none"/>
          </w:rPr>
          <w:t xml:space="preserve"> (2-е издание, переработанное) (Маслова Т.С.) ("Магистр", "ИНФРА-М", 2017)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rPr>
      </w:pPr>
      <w:r>
        <w:rPr>
          <w:rFonts w:cs="Arial"/>
          <w:bCs/>
          <w:i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hyperlink r:id="rId36">
        <w:r>
          <w:rPr>
            <w:rStyle w:val="InternetLink"/>
            <w:b/>
            <w:iCs/>
            <w:sz w:val="24"/>
            <w:szCs w:val="24"/>
            <w:u w:val="none"/>
          </w:rPr>
          <w:t>Статья</w:t>
        </w:r>
        <w:r>
          <w:rPr>
            <w:rStyle w:val="InternetLink"/>
            <w:b/>
            <w:iCs/>
            <w:color w:val="000000"/>
            <w:sz w:val="24"/>
            <w:szCs w:val="24"/>
            <w:u w:val="none"/>
          </w:rPr>
          <w:t xml:space="preserve">: Сроки в банковских кредитных правоотношениях (Макеров И.В.) ("Право и экономика", 2017, N 2)     </w:t>
        </w:r>
      </w:hyperlink>
    </w:p>
    <w:p>
      <w:pPr>
        <w:pStyle w:val="Normal"/>
        <w:pBdr>
          <w:top w:val="single" w:sz="4" w:space="1" w:color="000000"/>
          <w:left w:val="single" w:sz="4" w:space="1" w:color="000000"/>
          <w:bottom w:val="single" w:sz="4" w:space="1" w:color="000000"/>
          <w:right w:val="single" w:sz="4" w:space="1" w:color="000000"/>
        </w:pBdr>
        <w:rPr>
          <w:b/>
          <w:b/>
          <w:sz w:val="24"/>
          <w:szCs w:val="24"/>
        </w:rPr>
      </w:pPr>
      <w:r>
        <w:rPr>
          <w:b/>
          <w:sz w:val="24"/>
          <w:szCs w:val="24"/>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hyperlink r:id="rId37">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Федеральный закон "О противодействии легализации (отмыванию) доходов, полученных преступным путем, и финансированию терроризма" (подготовлен Росфинмониторингом) (не внесен в ГД ФС РФ, текст по состоянию на 01.03.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hyperlink r:id="rId38">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Федеральный закон "О несостоятельности (банкротстве) кредитных организаций" и иные законодательные акты Российской Федерации в части совершенствования процедур банкротства кредитных и иных финансовых организаций, усиления ответственности за совершение неправомерных действий в преддверии банкротства" (подготовлен Минэкономразвития России) (не внесен в ГД ФС РФ, текст по состоянию на 06.06.2011)     </w:t>
        </w:r>
      </w:hyperlink>
    </w:p>
    <w:p>
      <w:pPr>
        <w:pStyle w:val="Normal"/>
        <w:autoSpaceDE w:val="false"/>
        <w:rPr>
          <w:rFonts w:ascii="Arial" w:hAnsi="Arial" w:cs="Arial"/>
        </w:rPr>
      </w:pPr>
      <w:r>
        <w:rPr>
          <w:rFonts w:cs="Arial" w:ascii="Arial" w:hAnsi="Arial"/>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i/>
          <w:i/>
          <w:iCs/>
          <w:sz w:val="22"/>
          <w:szCs w:val="22"/>
        </w:rPr>
      </w:pPr>
      <w:r>
        <w:rPr>
          <w:i/>
          <w:iCs/>
          <w:sz w:val="22"/>
          <w:szCs w:val="22"/>
        </w:rPr>
      </w:r>
    </w:p>
    <w:sectPr>
      <w:footerReference w:type="default" r:id="rId39"/>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AF2ECE7E838A054DCBA34F27823FFAB560B1976A56D22EF46377C21B6B7DDEB7AE38DAE70A9C9510D8626DB9s616G" TargetMode="External"/><Relationship Id="rId6" Type="http://schemas.openxmlformats.org/officeDocument/2006/relationships/hyperlink" Target="consultantplus://offline/ref=824CEF81E034A102EF74968FEB2EB800A146B434E387C1B9071403DBC88D9E8083B0020A703361A2vC2CG" TargetMode="External"/><Relationship Id="rId7" Type="http://schemas.openxmlformats.org/officeDocument/2006/relationships/image" Target="media/image3.png"/><Relationship Id="rId8" Type="http://schemas.openxmlformats.org/officeDocument/2006/relationships/hyperlink" Target="consultantplus://offline/ref=BBCED41E80E425CDBE337181EB759A54F1D36BD624BF43D0BFB3DE02C57DD0E7C14B26A4179AC171WB59G" TargetMode="External"/><Relationship Id="rId9" Type="http://schemas.openxmlformats.org/officeDocument/2006/relationships/image" Target="media/image3.png"/><Relationship Id="rId10" Type="http://schemas.openxmlformats.org/officeDocument/2006/relationships/hyperlink" Target="consultantplus://offline/ref=1F267833498D2C55F773B306A2AD7C4960C1444513E527C15208446AA5F016B8D16CD61A736FE907G8ACH" TargetMode="External"/><Relationship Id="rId11" Type="http://schemas.openxmlformats.org/officeDocument/2006/relationships/hyperlink" Target="consultantplus://offline/ref=ED6B09FF83578452EB31355EB1B1385FAAC6F24A31A61424D1DDB75F6C718EEED4CFF3215CDE1C1Eh3AAH" TargetMode="External"/><Relationship Id="rId12" Type="http://schemas.openxmlformats.org/officeDocument/2006/relationships/hyperlink" Target="consultantplus://offline/ref=6A50C1ACACDFBAB8CFB5B893536E6A07CF0F042338559C8BAD40041303C3D2B3F950D2F33EBA3FDDC3C9H" TargetMode="External"/><Relationship Id="rId13" Type="http://schemas.openxmlformats.org/officeDocument/2006/relationships/hyperlink" Target="consultantplus://offline/ref=76B8FE892FDC1BF76B3F6D93727F98260B65DCC56819B217E98C5338388EBF36E67CE2B834778CD0DE8F0A4BkCC7H" TargetMode="External"/><Relationship Id="rId14" Type="http://schemas.openxmlformats.org/officeDocument/2006/relationships/hyperlink" Target="consultantplus://offline/ref=C33CE42C141E6BD0CA25D6E805318020A35EA7E5E69E892CA892E55CFB41A8E372B762C4B2814073fCD0H" TargetMode="External"/><Relationship Id="rId15" Type="http://schemas.openxmlformats.org/officeDocument/2006/relationships/hyperlink" Target="consultantplus://offline/ref=23DBA859D04225F2FD020DE434E03B9124A41873CF404B74DFB4EF735805B64D96819CD3455491F693FF64C1VEF4H" TargetMode="External"/><Relationship Id="rId16" Type="http://schemas.openxmlformats.org/officeDocument/2006/relationships/image" Target="media/image4.png"/><Relationship Id="rId17" Type="http://schemas.openxmlformats.org/officeDocument/2006/relationships/hyperlink" Target="consultantplus://offline/ref=5C3ED66C52811A4BD3897ED4403AAD18FFD1CA1F9F0A26D601142326CA8D58F6FA20EE9CC890913C5ErEGCH" TargetMode="External"/><Relationship Id="rId18" Type="http://schemas.openxmlformats.org/officeDocument/2006/relationships/hyperlink" Target="consultantplus://offline/ref=58F7A6C85F296F0F752EAB307772C52B6FB739E6660BB347F980A763A60D6CAD49D72EDE6147F33BDAZFHCH" TargetMode="External"/><Relationship Id="rId19" Type="http://schemas.openxmlformats.org/officeDocument/2006/relationships/hyperlink" Target="consultantplus://offline/ref=9C2DE367C66562FBE1EE25AF07E67EA3F4FFA6B05C9EFDC76B189B97E4542D6A22C00960CDD9AB72ADz1H2H" TargetMode="External"/><Relationship Id="rId20" Type="http://schemas.openxmlformats.org/officeDocument/2006/relationships/image" Target="media/image5.png"/><Relationship Id="rId21" Type="http://schemas.openxmlformats.org/officeDocument/2006/relationships/hyperlink" Target="consultantplus://offline/ref=4D8ACAD4DB544900EA49CDBCA8374073F37A6A3EC591DA6D507CA3BE6F731CB603657B6C86C70FFD8000c4IFH" TargetMode="External"/><Relationship Id="rId22" Type="http://schemas.openxmlformats.org/officeDocument/2006/relationships/hyperlink" Target="consultantplus://offline/ref=E3F708467859F5A5139F565B8E5C3CCFA93412810D1F467D669FDE016F462401FBAB612769D00A77552DFAJCH" TargetMode="External"/><Relationship Id="rId23" Type="http://schemas.openxmlformats.org/officeDocument/2006/relationships/hyperlink" Target="consultantplus://offline/ref=581EA3F3CFC7730E537A8BB7642C512EAA05FA2F8C5C867572A7F67744B271713BD364F5E1A42DDE06DA6CA42F38f0JBH" TargetMode="External"/><Relationship Id="rId24" Type="http://schemas.openxmlformats.org/officeDocument/2006/relationships/hyperlink" Target="consultantplus://offline/ref=59A4AB53159B60A465E9DE3061119FA66A1B2ADC661EB73E9D4E0BC6514A9A618EC20A2617B5B87390A1wEJ7H" TargetMode="External"/><Relationship Id="rId25" Type="http://schemas.openxmlformats.org/officeDocument/2006/relationships/hyperlink" Target="consultantplus://offline/ref=A3D12B52BBE22D75B2F29D89C2AAAAF07232E85F40EDB21110E78F83CE75E99832D44F2A8C99054DB32Fh7KEH" TargetMode="External"/><Relationship Id="rId26" Type="http://schemas.openxmlformats.org/officeDocument/2006/relationships/hyperlink" Target="consultantplus://offline/ref=2CFD540D03465CB6C61A7EB7E980A8034E9E9DAC7A2D103C9259B4F8855FB68000BCDB05C6ABC81139A6w3L8H" TargetMode="External"/><Relationship Id="rId27" Type="http://schemas.openxmlformats.org/officeDocument/2006/relationships/hyperlink" Target="consultantplus://offline/ref=2F70135E3DBE8072C01AC054C52BE52C0A3662F941A76DE66B8E2BCB43C00602FA1021B899F79C549CB9a4M0H" TargetMode="External"/><Relationship Id="rId28" Type="http://schemas.openxmlformats.org/officeDocument/2006/relationships/hyperlink" Target="consultantplus://offline/ref=BA5BF2D6C0639CB8E151537E4C08E8E7475A47098E8EB72F791B1B97EA0E9A0B06BCC41BAEA88BD667EAKAN0H" TargetMode="External"/><Relationship Id="rId29" Type="http://schemas.openxmlformats.org/officeDocument/2006/relationships/image" Target="media/image6.png"/><Relationship Id="rId30" Type="http://schemas.openxmlformats.org/officeDocument/2006/relationships/hyperlink" Target="consultantplus://offline/ref=210C38464993E5F97A30CCF1A4F5118D479A4FF817DCC3B845E9D6199E8DC6EF242B4EC1CF7E7D0Cx0NCH" TargetMode="External"/><Relationship Id="rId31" Type="http://schemas.openxmlformats.org/officeDocument/2006/relationships/hyperlink" Target="consultantplus://offline/ref=5A418F12BC44E52B212E49FB8E6B419C45C1C87BDB47E2E51EB73986677CA9488FDB2319AFBCECB2ICO0H" TargetMode="External"/><Relationship Id="rId32" Type="http://schemas.openxmlformats.org/officeDocument/2006/relationships/hyperlink" Target="consultantplus://offline/ref=351901725D1AD79CDD07707C62064BAE5E074F685D2BB5FA7EA8A9D1127408A5902EC2F13D8CC1A71FFE28EFj1O8H" TargetMode="External"/><Relationship Id="rId33" Type="http://schemas.openxmlformats.org/officeDocument/2006/relationships/hyperlink" Target="consultantplus://offline/ref=B66B2EF0C361832C8EDB9F82DC2AB3D6097FF316E2BC9BBDE0B6105F7E66ED0E3C1CD71715DBF9D4vBO5H" TargetMode="External"/><Relationship Id="rId34" Type="http://schemas.openxmlformats.org/officeDocument/2006/relationships/hyperlink" Target="consultantplus://offline/ref=C94A3BB1227702E74AFC6A5727F5540EABF4C91F86FD3648A6FB92B08FC6364D6F8D906414A37F98FDAE56B2L9g2H" TargetMode="External"/><Relationship Id="rId35" Type="http://schemas.openxmlformats.org/officeDocument/2006/relationships/image" Target="media/image7.png"/><Relationship Id="rId36" Type="http://schemas.openxmlformats.org/officeDocument/2006/relationships/hyperlink" Target="consultantplus://offline/ref=FE6A600E995EAF74C44177001ECE3464DCB2731F4EAC6DB7361A5CA14CA59CD50D4F0CB777729F77y0g3H" TargetMode="External"/><Relationship Id="rId37" Type="http://schemas.openxmlformats.org/officeDocument/2006/relationships/hyperlink" Target="consultantplus://offline/ref=E85AFE19517204AB85943BA19CBF0AA6761E878C63C1A6CC984E0A8945575336EBE88FAE086205B0623B4DA0oFhFH" TargetMode="External"/><Relationship Id="rId38" Type="http://schemas.openxmlformats.org/officeDocument/2006/relationships/hyperlink" Target="consultantplus://offline/ref=0588EE0E5CDA123DD1FED9DD8B96C38A9F65715D4D7866C5FD9775C6889B26AE0D8DB16A2F238E87C902CD0022h3H"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7-04-13T09:09:00Z</dcterms:modified>
  <cp:revision>34</cp:revision>
  <dc:subject/>
  <dc:title>КонсультантПлюс: НОВОЕ В РОССИЙСКОМ ЗАКОНОДАТЕЛЬСТВЕ</dc:title>
</cp:coreProperties>
</file>