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января по 31 янва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tabs>
          <w:tab w:val="clear" w:pos="708"/>
          <w:tab w:val="left" w:pos="4695" w:leader="none"/>
        </w:tabs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08.08.2020 N 167н "Об утверждении требований к форме и содержанию договора о представлении интересов Российской Федерации в органах управления акционерных обществ, акции которых находятся в федеральной собственност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31.08.2020 N ЕД-7-14/617@ (ред. от 06.11.2020) 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9.12.2020 N 305-ЭС19-1552(4) по делу N А40-233689/2015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сделки должника (заявления о зачете требований) недействительной и применении последствий недействительности сделки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бщество знало о наличии неисполненных обязательств должника перед банком, направив заявление о зачете, получило предпочтительное удовлетворение своих требований в пределах полугода до возбуждения дела о банкротстве. Фактическая аффилированность сторон сделки подтверждена.</w:t>
      </w:r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1.2021 N 307-ЭС20-21556 по делу N А56-127189/2019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внеочередного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, руководствуясь положениями статей 165.1, 181.3 - 181.5 Гражданского кодекса РФ, статьи 36 Федерального закона от 08.02.1998 N 14-ФЗ "Об обществах с ограниченной ответственностью", устава общества, исходили из отсутствия правовых оснований для признания недействительным решения внеочередного общего собрания участников общества.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1.2021 N Ф09-7087/20 по делу N А76-24191/2019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редоставить заверенные копии документов общества с ограниченной ответственностью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указал, что ему не предоставлены документы в соответствии с перечнем, полагал, что имеются основания для истребования документов в судебном порядке.</w:t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доля участника составляет 50 процентов уставного капитала, он вправе получать любую информацию о деятельности общества и знакомиться с его документацией, не обосновывая цель получения этой информации, а общество обязано предоставить копии документов о корпоративной, финансовой и иной деятельности общества, предусмотренных законодательством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01.2021 N Ф08-11327/2020 по делу N А01-120/2020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(ничтожными) решений внеочередного общего собрания участников юридического лица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ывал на то, что общее собрание проведено без его уведомления, и полагал, что принятые на нем решения являются незаконными и нарушающими его права и обязанности как участника юридического лица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ступившими в законную силу судебными актами по другому делу установлено, что истец не приобрел долю в уставном капитале юридического лица, а следовательно, не является его участником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выплате действительной стоимости доли в уставном капитале ООО наследнику, не получившему согласия участников ООО на переход доли к нему, по решению суд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12.2020 N 03-04-06/111347)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ставки по налогу на прибыль 0% при реализации или ином выбытии (погашении) акций российской организации в случае ее реорганизации в форме выделения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3.11.2020 N СД-4-3/19224)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ООО УСН, если доля управляющей компании ПИФа в ООО составляет более 25%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23.12.2020 N 03-11-06/2/113472)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ть ли особенности предоставления отпуска без сохранения заработной платы генеральному директор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1)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 учете участника отразить передачу основных средств в качестве вклада в уставный капитал общества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1)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одавать форму СЗВ-ТД на генерального директора, назначенного на должность решением учредителей ОО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обложение при продаже организацией доли в уставном капитал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атический выпуск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0, N 12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щание с акционером. Учет приобретения собственных акций общество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мина Л.) ("Финансовая газета", 2020, N 48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5.10.2020 N 03-03-10/90152 &lt;Промежуточные дивиденды не подлежат переквалификации в конце года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0, N 24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й договор и иные соглашения как правовой инструмент предупреждения и разрешения корпоративных конфликт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ейзрахманова Д.Р.) ("Российская юстиция", 2020, N 12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став и компетенции руководящих органов управления общества с ограниченной ответственностью: комментарий к ст. ст. 32 и 33 Закона "Об обществах с ограниченной ответственностью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ритонова Ю.С., Шиткина И.С.) ("Предпринимательское право". Приложение "Право и Бизнес", 2020, N 4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тоги процессуальной реформы процедуры разрешения корпоративных споров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здьяконов Е.С., Тарасов И.Н.) ("Арбитражный и гражданский процесс", 2020, N 11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оставление полномочий единоличного исполнительного органа корпорации нескольким лицам: правовое регулирование и практика применения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ологорская Е.И.) ("Законы России: опыт, анализ, практика", 2020, N 10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87689-7 "О внесении изменений в Федеральный закон "Об акционерных обществах" в части отмены избыточных требований к содержанию устава акционерного общества" (ред., внесенная в ГД ФС РФ, текст по состоянию на 30.12.2020) </w:t>
        </w:r>
      </w:hyperlink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87244-7 "О внесении изменений в часть первую Гражданского кодекса Российской Федерации в части отмены избыточных требований к содержанию устава акционерного общества" (ред., внесенная в ГД ФС РФ, текст по состоянию на 29.12.2020) </w:t>
        </w:r>
      </w:hyperlink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акционерных обществах" и в статью 5 Федерального закона "Об аудиторской деятельности" и о признании утратившими силу отдельных положений законодательных актов Российской Федерации" (подготовлен Минэкономразвития России) (не внесен в ГД ФС РФ, текст по состоянию на 17.12.2020) </w:t>
        </w:r>
      </w:hyperlink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/>
      </w:pPr>
      <w:r>
        <w:rPr>
          <w:b/>
          <w:bCs/>
        </w:rPr>
        <w:t xml:space="preserve">Замечание! </w:t>
      </w:r>
      <w:r>
        <w:rPr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7"/>
      <w:type w:val="nextPage"/>
      <w:pgSz w:w="11906" w:h="16838"/>
      <w:pgMar w:left="851" w:right="567" w:gutter="0" w:header="0" w:top="28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9F134075F10CC400B9D7FC389489F33D142196C7978224DED6A7D6C5D90ED73E5FEAFE3D7D3A174E473E683726DA881A95288F5E7BBD9AA578C187AA0xCL" TargetMode="External"/><Relationship Id="rId6" Type="http://schemas.openxmlformats.org/officeDocument/2006/relationships/hyperlink" Target="https://login.consultant.ru/link/?req=doc&amp;base=LAW&amp;n=373334&amp;dst=100002&amp;date=08.02.2021" TargetMode="External"/><Relationship Id="rId7" Type="http://schemas.openxmlformats.org/officeDocument/2006/relationships/hyperlink" Target="consultantplus://offline/ref=3C2733D36883DB5AC9F553AE5F4E59159C36040FFF77F31C5393541FD7002F35FADAD3CA7703F977CBA441CF7A01C6D498A49EEF685FE210h3W1M" TargetMode="External"/><Relationship Id="rId8" Type="http://schemas.openxmlformats.org/officeDocument/2006/relationships/hyperlink" Target="https://login.consultant.ru/link/?req=doc&amp;base=LAW&amp;n=373466&amp;dst=100002&amp;date=08.02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AF7BF1ACA41719CE1929386470ACA0B3EF5E1330951A93CB0C131E9E4F7E8834F6ACA08163843B7F2C70C2C10DE16DM" TargetMode="External"/><Relationship Id="rId11" Type="http://schemas.openxmlformats.org/officeDocument/2006/relationships/hyperlink" Target="consultantplus://offline/ref=AF7BF1ACA41719CE1929386470ACA0B3EF5E1330951A93CB0C131E9E4F7E8834F6ACA08163843B7F2C70C2C10DE16DM" TargetMode="External"/><Relationship Id="rId12" Type="http://schemas.openxmlformats.org/officeDocument/2006/relationships/hyperlink" Target="consultantplus://offline/ref=AF7BF1ACA41719CE1929386470ACA0B3EF5E1330951A93CB0C131E9E4F7E8834F6ACA08163843B7F2C70C2C10DE16DM" TargetMode="External"/><Relationship Id="rId13" Type="http://schemas.openxmlformats.org/officeDocument/2006/relationships/hyperlink" Target="https://login.consultant.ru/link/?req=doc&amp;base=ARB&amp;n=651491&amp;dst=100001&amp;date=08.02.2021" TargetMode="External"/><Relationship Id="rId14" Type="http://schemas.openxmlformats.org/officeDocument/2006/relationships/hyperlink" Target="consultantplus://offline/ref=79993D3A1E5C58102CAC3665307B024B1C12C331A4E95266731BC89D8A108F5ED532E1996D3FB689E89D4708AF6060M" TargetMode="External"/><Relationship Id="rId15" Type="http://schemas.openxmlformats.org/officeDocument/2006/relationships/hyperlink" Target="consultantplus://offline/ref=79993D3A1E5C58102CAC3665307B024B1C12C331A4E95266731BC89D8A108F5ED532E1996D3FB689E89D4708AF6060M" TargetMode="External"/><Relationship Id="rId16" Type="http://schemas.openxmlformats.org/officeDocument/2006/relationships/hyperlink" Target="consultantplus://offline/ref=79993D3A1E5C58102CAC3665307B024B1C12C331A4E95266731BC89D8A108F5ED532E1996D3FB689E89D4708AF6060M" TargetMode="External"/><Relationship Id="rId17" Type="http://schemas.openxmlformats.org/officeDocument/2006/relationships/hyperlink" Target="https://login.consultant.ru/link/?req=doc&amp;base=ARB&amp;n=652894&amp;dst=100001&amp;date=08.02.2021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4DA85A8D89B5894F5BFA589FC09130D0D4313A6B77257BB9C6947AA791533F69F512846988C8819EC759959A5DiDA8N" TargetMode="External"/><Relationship Id="rId20" Type="http://schemas.openxmlformats.org/officeDocument/2006/relationships/hyperlink" Target="consultantplus://offline/ref=4DA85A8D89B5894F5BFA589FC09130D0D4313A6B77257BB9C6947AA791533F69F512846988C8819EC759959A5DiDA8N" TargetMode="External"/><Relationship Id="rId21" Type="http://schemas.openxmlformats.org/officeDocument/2006/relationships/hyperlink" Target="consultantplus://offline/ref=4DA85A8D89B5894F5BFA589FC09130D0D4313A6B77257BB9C6947AA791533F69F512846988C8819EC759959A5DiDA8N" TargetMode="External"/><Relationship Id="rId22" Type="http://schemas.openxmlformats.org/officeDocument/2006/relationships/hyperlink" Target="consultantplus://offline/ref=4DA85A8D89B5894F5BFA589FC09130D0D4313A6B77257BB9C6947AA791533F69F512846988C8819EC759959A5DiDA8N" TargetMode="External"/><Relationship Id="rId23" Type="http://schemas.openxmlformats.org/officeDocument/2006/relationships/hyperlink" Target="https://login.consultant.ru/link/?req=doc&amp;base=AUR&amp;n=221961&amp;dst=100001&amp;date=08.02.2021" TargetMode="External"/><Relationship Id="rId24" Type="http://schemas.openxmlformats.org/officeDocument/2006/relationships/hyperlink" Target="consultantplus://offline/ref=6AFF8B9A90399182592468C3291EFA7FA902CA9FC10FA76FEA1A47A6B25A27DFCAF08DFFE3437E989BAF88F8ECaBB1N" TargetMode="External"/><Relationship Id="rId25" Type="http://schemas.openxmlformats.org/officeDocument/2006/relationships/hyperlink" Target="consultantplus://offline/ref=6AFF8B9A90399182592468C3291EFA7FA902CA9FC10FA76FEA1A47A6B25A27DFCAF08DFFE3437E989BAF88F8ECaBB1N" TargetMode="External"/><Relationship Id="rId26" Type="http://schemas.openxmlformats.org/officeDocument/2006/relationships/hyperlink" Target="consultantplus://offline/ref=6AFF8B9A90399182592468C3291EFA7FA902CA9FC10FA76FEA1A47A6B25A27DFCAF08DFFE3437E989BAF88F8ECaBB1N" TargetMode="External"/><Relationship Id="rId27" Type="http://schemas.openxmlformats.org/officeDocument/2006/relationships/hyperlink" Target="consultantplus://offline/ref=6AFF8B9A90399182592468C3291EFA7FA902CA9FC10FA76FEA1A47A6B25A27DFCAF08DFFE3437E989BAF88F8ECaBB1N" TargetMode="External"/><Relationship Id="rId28" Type="http://schemas.openxmlformats.org/officeDocument/2006/relationships/hyperlink" Target="https://login.consultant.ru/link/?req=doc&amp;base=ASK&amp;n=163154&amp;dst=100001&amp;date=08.02.2021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065233A47CAF25EC656E4331BD312CF3418BB861015A81D1E52DFBF40CA9B73ED95839EDEA64888C5E84DE29CD525Fd5x7M" TargetMode="External"/><Relationship Id="rId31" Type="http://schemas.openxmlformats.org/officeDocument/2006/relationships/hyperlink" Target="https://login.consultant.ru/link/?req=doc&amp;base=QUEST&amp;n=200785&amp;dst=1000000001&amp;date=08.02.2021" TargetMode="External"/><Relationship Id="rId32" Type="http://schemas.openxmlformats.org/officeDocument/2006/relationships/hyperlink" Target="consultantplus://offline/ref=AFBF716E2559853E5F278C5D9EC3DC4FFA8D56D471246E3E39EB6C6E6360C4B771B69382B2361816301684632F201EB4yEM" TargetMode="External"/><Relationship Id="rId33" Type="http://schemas.openxmlformats.org/officeDocument/2006/relationships/hyperlink" Target="https://login.consultant.ru/link/?req=doc&amp;base=QUEST&amp;n=200963&amp;dst=1000000001&amp;date=08.02.2021" TargetMode="External"/><Relationship Id="rId34" Type="http://schemas.openxmlformats.org/officeDocument/2006/relationships/hyperlink" Target="consultantplus://offline/ref=939084743923D3D26DFB83F7695AA63C596C0ACCA45F4D9DC894BA9F0AF8678F52AE58229C356B8D2E2CE7FBC91182UAyAM" TargetMode="External"/><Relationship Id="rId35" Type="http://schemas.openxmlformats.org/officeDocument/2006/relationships/hyperlink" Target="https://login.consultant.ru/link/?req=doc&amp;base=QUEST&amp;n=200918&amp;dst=1000000001&amp;date=08.02.2021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82959CD852B5D79DE64C6E63033F0005B0EF0A427EDD4435D0B79832073874C5C82A2C2C9FD139111120A830A73E24A401M" TargetMode="External"/><Relationship Id="rId38" Type="http://schemas.openxmlformats.org/officeDocument/2006/relationships/hyperlink" Target="https://login.consultant.ru/link/?req=doc&amp;base=QUEST&amp;n=200953&amp;dst=1000000001&amp;date=08.02.2021" TargetMode="External"/><Relationship Id="rId39" Type="http://schemas.openxmlformats.org/officeDocument/2006/relationships/hyperlink" Target="consultantplus://offline/ref=A9D84267F0A5217B85E85539CA46E77199893EB96B6BDB6DFC14D28EDE477BE4B59344A96EBAA37A2A4E5638AE2DB8J30DM" TargetMode="External"/><Relationship Id="rId40" Type="http://schemas.openxmlformats.org/officeDocument/2006/relationships/hyperlink" Target="https://login.consultant.ru/link/?req=doc&amp;base=QUEST&amp;n=190592&amp;dst=1000000001&amp;date=08.02.2021" TargetMode="External"/><Relationship Id="rId41" Type="http://schemas.openxmlformats.org/officeDocument/2006/relationships/hyperlink" Target="consultantplus://offline/ref=551347859D498F1C947DD9FEAD3F6913ABA430032460F83ACAC2C128DAFC49DE87D2F15FC51DE952C2DA080B4AE8C0070AM" TargetMode="External"/><Relationship Id="rId42" Type="http://schemas.openxmlformats.org/officeDocument/2006/relationships/hyperlink" Target="https://login.consultant.ru/link/?req=doc&amp;base=QUEST&amp;n=200666&amp;dst=1000000001&amp;date=08.02.2021" TargetMode="External"/><Relationship Id="rId43" Type="http://schemas.openxmlformats.org/officeDocument/2006/relationships/image" Target="media/image4.png"/><Relationship Id="rId44" Type="http://schemas.openxmlformats.org/officeDocument/2006/relationships/hyperlink" Target="consultantplus://offline/ref=573CE98F17FE33880A744627F60485C4D47EDD8934ED5B6B0CF190E3A348C73E8FAC02728E07FA4EEA954D3B98p629M" TargetMode="External"/><Relationship Id="rId45" Type="http://schemas.openxmlformats.org/officeDocument/2006/relationships/hyperlink" Target="https://login.consultant.ru/link/?req=doc&amp;base=PBI&amp;n=279031&amp;dst=1000000001&amp;date=08.02.2021" TargetMode="External"/><Relationship Id="rId46" Type="http://schemas.openxmlformats.org/officeDocument/2006/relationships/hyperlink" Target="consultantplus://offline/ref=07D8DD7F83DC1772D977B55B62F9C3635E51C68DEFB71066DDACF041D9D4A09DD3AD7AEF252A1D561DFF5FF6EFJ43DM" TargetMode="External"/><Relationship Id="rId47" Type="http://schemas.openxmlformats.org/officeDocument/2006/relationships/hyperlink" Target="https://login.consultant.ru/link/?req=doc&amp;base=PBI&amp;n=278945&amp;dst=100002&amp;date=08.02.2021" TargetMode="External"/><Relationship Id="rId48" Type="http://schemas.openxmlformats.org/officeDocument/2006/relationships/hyperlink" Target="consultantplus://offline/ref=E90EC2C0F8A06D26EBB67D1F12A479103AC2E2088AF0550220376D505FDEC225B4FF6F9EF4BF9E075B4764BF86QA3EM" TargetMode="External"/><Relationship Id="rId49" Type="http://schemas.openxmlformats.org/officeDocument/2006/relationships/hyperlink" Target="https://login.consultant.ru/link/?req=doc&amp;base=PBI&amp;n=278615&amp;dst=100001%2C1&amp;date=08.02.2021" TargetMode="External"/><Relationship Id="rId50" Type="http://schemas.openxmlformats.org/officeDocument/2006/relationships/hyperlink" Target="consultantplus://offline/ref=7C4733A995165BC2C0BF2FA141CCF48B50F3A44D48C81205AE5E453BB5D83A6F4C13563DB3660FCDE6914BFED3h432M" TargetMode="External"/><Relationship Id="rId51" Type="http://schemas.openxmlformats.org/officeDocument/2006/relationships/hyperlink" Target="https://login.consultant.ru/link/?req=doc&amp;base=PBI&amp;n=278764&amp;dst=100001%2C1&amp;date=08.02.2021" TargetMode="External"/><Relationship Id="rId52" Type="http://schemas.openxmlformats.org/officeDocument/2006/relationships/image" Target="media/image6.png"/><Relationship Id="rId53" Type="http://schemas.openxmlformats.org/officeDocument/2006/relationships/hyperlink" Target="consultantplus://offline/ref=49BDE2B64D74671A32CC768EC722E8DD83EE905B55E9CCE887B6EFB0BCB4EAB61FB8FF4E9DD7A90C174AB6D686B5p2M" TargetMode="External"/><Relationship Id="rId54" Type="http://schemas.openxmlformats.org/officeDocument/2006/relationships/hyperlink" Target="https://login.consultant.ru/link/?req=doc&amp;base=CJI&amp;n=133151&amp;dst=1000000001&amp;date=08.02.2021" TargetMode="External"/><Relationship Id="rId55" Type="http://schemas.openxmlformats.org/officeDocument/2006/relationships/hyperlink" Target="consultantplus://offline/ref=48A1590DE0DFAEB22E45C0AFD6F910AA833E11FBDC321D4AF0391072DF9921513609D2EF14567BD710432ADDA8A2r4M" TargetMode="External"/><Relationship Id="rId56" Type="http://schemas.openxmlformats.org/officeDocument/2006/relationships/hyperlink" Target="https://login.consultant.ru/link/?req=doc&amp;base=CJI&amp;n=133251&amp;dst=1000000001&amp;date=08.02.2021" TargetMode="External"/><Relationship Id="rId57" Type="http://schemas.openxmlformats.org/officeDocument/2006/relationships/hyperlink" Target="consultantplus://offline/ref=418A8724DE0AA2BDBBEECF5F26F81D7FE782B415EBD4A1253BE001323CE854920274A368FDBBAF9041E75CA8FALCt5M" TargetMode="External"/><Relationship Id="rId58" Type="http://schemas.openxmlformats.org/officeDocument/2006/relationships/hyperlink" Target="https://login.consultant.ru/link/?req=doc&amp;base=CJI&amp;n=133234&amp;dst=1000000001&amp;date=08.02.2021" TargetMode="External"/><Relationship Id="rId59" Type="http://schemas.openxmlformats.org/officeDocument/2006/relationships/hyperlink" Target="consultantplus://offline/ref=3DDA1B00C9878B16B80B146D6F41E5AD9228D542E550140E1637B49C02D87CC8774B5B95CEFD92767FB013FA35qFt6M" TargetMode="External"/><Relationship Id="rId60" Type="http://schemas.openxmlformats.org/officeDocument/2006/relationships/hyperlink" Target="https://login.consultant.ru/link/?req=doc&amp;base=CJI&amp;n=133441&amp;dst=1000000001&amp;date=08.02.2021" TargetMode="External"/><Relationship Id="rId61" Type="http://schemas.openxmlformats.org/officeDocument/2006/relationships/hyperlink" Target="consultantplus://offline/ref=F8C78454BF704766E10E813B306CFDEADF43BA765D3CFFCF50E8B706E151A23B51CAE69EB5E050FFA4542B66372ABAE8BBB9C52DA41AA5FE2CB6D798j5cFM" TargetMode="External"/><Relationship Id="rId62" Type="http://schemas.openxmlformats.org/officeDocument/2006/relationships/hyperlink" Target="https://login.consultant.ru/link/?req=doc&amp;base=PRJ&amp;n=202744&amp;dst=1000000001&amp;date=08.02.2021" TargetMode="External"/><Relationship Id="rId63" Type="http://schemas.openxmlformats.org/officeDocument/2006/relationships/hyperlink" Target="consultantplus://offline/ref=892567C7B2E249AA4596364F1A62853F0E8FCE7EF6041A6BAC365AC3C0EF36A40528FDE41EA32B3F0649C16AF6339AA2DAC4960FE97268CBW8d7M" TargetMode="External"/><Relationship Id="rId64" Type="http://schemas.openxmlformats.org/officeDocument/2006/relationships/hyperlink" Target="https://login.consultant.ru/link/?req=doc&amp;base=PRJ&amp;n=202731&amp;dst=1000000001&amp;date=08.02.2021" TargetMode="External"/><Relationship Id="rId65" Type="http://schemas.openxmlformats.org/officeDocument/2006/relationships/hyperlink" Target="consultantplus://offline/ref=1ADF1C2D78E98BBACA13B0A14A7BF825BD7E047E90DC8E33BC3CA8BFCA9A9FB7ED17AB7606D2A407F0D49D8E97C47EBDEC51A66CC20B2AC96E0C0C91a5e5M" TargetMode="External"/><Relationship Id="rId66" Type="http://schemas.openxmlformats.org/officeDocument/2006/relationships/hyperlink" Target="https://login.consultant.ru/link/?req=doc&amp;base=PRJ&amp;n=203308&amp;dst=1000000001&amp;date=08.02.2021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ussopr53</cp:lastModifiedBy>
  <dcterms:modified xsi:type="dcterms:W3CDTF">2021-02-08T11:01:00Z</dcterms:modified>
  <cp:revision>63</cp:revision>
  <dc:subject/>
  <dc:title>КонсультантПлюс: НОВОЕ В РОССИЙСКОМ ЗАКОНОДАТЕЛЬСТВЕ</dc:title>
</cp:coreProperties>
</file>