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октября  по 2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8.08.2014 N 84н (ред. от 31.08.2020) "Об утверждении Порядка определения стоимости чистых активов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2.11.2020 N 681 "Об утверждении прогнозного плана (программы) приватизации государственного имущества Республики Башкортостан на 2021 - 2023 годы" </w:t>
        </w:r>
      </w:hyperlink>
    </w:p>
    <w:p>
      <w:pPr>
        <w:pStyle w:val="TextBody"/>
        <w:rPr>
          <w:bCs/>
          <w:sz w:val="24"/>
          <w:szCs w:val="24"/>
        </w:rPr>
      </w:pPr>
      <w:hyperlink r:id="rId9">
        <w:r>
          <w:rPr>
            <w:rStyle w:val="InternetLink"/>
            <w:bCs/>
            <w:sz w:val="22"/>
            <w:szCs w:val="22"/>
          </w:rPr>
          <w:t>документ</w:t>
        </w:r>
        <w:r>
          <w:rPr>
            <w:rStyle w:val="InternetLink"/>
            <w:bCs/>
            <w:sz w:val="24"/>
            <w:szCs w:val="24"/>
          </w:rPr>
          <w:t xml:space="preserve">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1.2020 N 309-ЭС20-17867 по делу N А07-8415/2019</w:t>
        </w:r>
      </w:hyperlink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онтролировавшего общество лица к субсидиарной ответственности по обязательствам общества, взыскании с него денежных средств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том, что истцом не доказано наличие совокупности обстоятельств, необходимых для привлечения ответчика к субсидиарной ответственности по обязательствам общества, ликвидированного в административном порядке, в связи с чем отказали в удовлетворении исковых требований.</w:t>
      </w:r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11.2020 N 309-ЭС20-17489 по делу N А07-10274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истребовании документации общества с ограниченной ответственностью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, исследовав и оценив представленные доказательства по правилам гл. 7 АПК РФ, руководствуясь положениями ст. ст. 32, 40, 50 ФЗ от 08.02.1998 N 14-ФЗ "Об обществах с ограниченной ответственностью", исходили из недоказанности того, что истребуемые документы находятся в распоряжении ответчика и скрываются им от истца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0 N Ф09-6780/20 по делу N А60-39171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 купли-продажи долей в уставном капитале общества недействительным, применении последствий недействительност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делка совершена без нотариального согласия супруга продавца, лишь для вида, с намерением искусственного исключения доли из совместной собственности супругов, имело место злоупотребление прав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нотариусу предоставлена заведомо ложная информация (об отсутствии у продавца супруга), о чем знали покупатели (его друзья и бизнес-партнеры), нарушены требования закона, права и интересы супруга продавца, доли участия проданы по номинальной стоимости, хотя обществу принадлежало значительное количество недвижимого имущества.</w:t>
      </w:r>
    </w:p>
    <w:p>
      <w:pPr>
        <w:pStyle w:val="TextBody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1.2020 N Ф08-9763/2020 по делу N А53-40930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и общества указывали на несоблюдение порядка и способа фиксации принятых решений, составление протокола общего собрания с нарушением пп. 3 п. 3 ст. 67.1 ГК РФ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наличие фактически сложившихся конфликтных отношений между участниками спора. Порядок проведения общего собрания, установленный ст. 37 ФЗ "Об обществах с ограниченной ответственностью" и уставом общества, соблюден. При принятии оспариваемых решений имелся кворум, в протоколе общего собрания отображены данные о голосовании всех участников общества.</w:t>
      </w:r>
    </w:p>
    <w:p>
      <w:pPr>
        <w:pStyle w:val="TextBody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в составе второй части заявки на участие в электронном аукционе решения об одобрении или о совершении крупной сделки и о рассмотрении заявк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9.2020 N 24-05-07/78616)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решения об одобрении крупной сделки в составе заявки на участие в электронном аукцион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9.2020 N 24-05-08/78613)</w:t>
      </w:r>
    </w:p>
    <w:p>
      <w:pPr>
        <w:pStyle w:val="TextBody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размер дивидендов, подлежащих выплате участникам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счет распределенных дивидендов передать вексел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Роспатент, 2020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правомочным общее собрание участников ООО по утверждению кандидатуры генерального директора, если 75% УК принадлежит обществу? Каким образом осуществляется подсчет голосов, если у двух оставшихся участников 10% и 15% долей в уставном капита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нос сверх уставного фонда. Бухучет имущества, полученного унитарным предприятием от собственн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) ("Финансовая газета", 2020, N 37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числение срока владения долей в УК для применения ставки 0% налога на прибыл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рсина И.Ю.) ("Налог на прибыль: учет доходов и расходов", 2020, N 10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 при выходе участника из ООО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0, N10)</w:t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9">
        <w:r>
          <w:rPr>
            <w:rStyle w:val="InternetLink"/>
            <w:color w:val="0000FF"/>
            <w:sz w:val="22"/>
            <w:szCs w:val="22"/>
          </w:rPr>
          <w:t>Возможности налоговой оптимизации при выплате дивидендов акционерам и в других ситуац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0, N 10)</w:t>
      </w:r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конструкции преимущественного права покупки доли (акций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прунов И.С.) ("Вестник гражданского права", 2020, N 4)</w:t>
      </w:r>
    </w:p>
    <w:p>
      <w:pPr>
        <w:pStyle w:val="TextBody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правом совещательного голос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зиция Верховного Суда РФ по рассмотрению некоторых корпоративных споров (в свете Обзора судебной практики по некоторым вопросам применения законодательства о хозяйственных обществах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арова О.А.) ("Журнал предпринимательского и корпоративного права", 2020, N 3)</w:t>
      </w:r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нованиях недействительности решений советов директоров акционерных обществ об использовании чистой прибыл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епов Г.В.) ("Российская юстиция", 2020, N 8)</w:t>
      </w:r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некоторые законодательные акты Российской Федерации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и о признании утратившими силу отдельных положений законодательных актов Российской Федерации" (подготовлен Минэкономразвития России, ID проекта 04/13/11-20/00110298) (не внесен в ГД ФС РФ, текст по состоянию на 10.11.2020) </w:t>
        </w:r>
      </w:hyperlink>
    </w:p>
    <w:p>
      <w:pPr>
        <w:pStyle w:val="TextBody"/>
        <w:rPr>
          <w:bCs/>
          <w:sz w:val="22"/>
          <w:szCs w:val="22"/>
        </w:rPr>
      </w:pPr>
      <w:hyperlink r:id="rId6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статью 8 Федерального закона "О рынке ценных бумаг" в части урегулирования вопросов с акционерами, сведения о которых отсутствуют и которые не осуществляют права акционеров на протяжении длительного периода времени" (подготовлен Минэкономразвития России, ID проекта 02/04/11-20/00110254) (не внесен в ГД ФС РФ, текст по состоянию на 09.11.2020) </w:t>
        </w:r>
      </w:hyperlink>
    </w:p>
    <w:p>
      <w:pPr>
        <w:pStyle w:val="TextBody"/>
        <w:rPr>
          <w:bCs/>
          <w:sz w:val="22"/>
          <w:szCs w:val="22"/>
        </w:rPr>
      </w:pPr>
      <w:hyperlink r:id="rId6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0DFD979935BBD635355E584C13254981D8DCAE20ABD048D60F425C49C79D218456026131878BA78E60F3D7C77A539945491B3CEC0448C569D89557Z0A1H" TargetMode="External"/><Relationship Id="rId6" Type="http://schemas.openxmlformats.org/officeDocument/2006/relationships/hyperlink" Target="https://login.consultant.ru/link/?req=doc&amp;base=LAW&amp;n=366375&amp;dst=1000000001&amp;date=03.12.2020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1D1F5ED72174B888ECAB7E605D76B4D5AE0B74D43F84A0D7773822A294C33C733D9D75C47255CE96E8B361BDBAD9F162D80E9799CFEC41DD03E34EFc5B9H" TargetMode="External"/><Relationship Id="rId9" Type="http://schemas.openxmlformats.org/officeDocument/2006/relationships/hyperlink" Target="https://login.consultant.ru/link/?req=doc&amp;base=RLAW140&amp;n=142403&amp;dst=1000000001&amp;date=03.12.2020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A4C7F860CD759B5CD08C72D62DDE96DD95E3BEE0557023FA63639AAD61F5A6BA93128385AE7B75F9ECBED4021LBP9H" TargetMode="External"/><Relationship Id="rId12" Type="http://schemas.openxmlformats.org/officeDocument/2006/relationships/hyperlink" Target="consultantplus://offline/ref=EA4C7F860CD759B5CD08C72D62DDE96DD95E3BEE0557023FA63639AAD61F5A6BA93128385AE7B75F9ECBED4021LBP9H" TargetMode="External"/><Relationship Id="rId13" Type="http://schemas.openxmlformats.org/officeDocument/2006/relationships/hyperlink" Target="consultantplus://offline/ref=EA4C7F860CD759B5CD08C72D62DDE96DD95E3BEE0557023FA63639AAD61F5A6BA93128385AE7B75F9ECBED4021LBP9H" TargetMode="External"/><Relationship Id="rId14" Type="http://schemas.openxmlformats.org/officeDocument/2006/relationships/hyperlink" Target="https://login.consultant.ru/link/?req=doc&amp;base=ARB&amp;n=646633&amp;dst=1000000001&amp;date=03.12.2020" TargetMode="External"/><Relationship Id="rId15" Type="http://schemas.openxmlformats.org/officeDocument/2006/relationships/hyperlink" Target="consultantplus://offline/ref=B2E31643BE8B51D242543676D17D1C86325F77038B28837EF37A26253BFC3BD4F4EBF09ACC6EA481AFA557A27Ba6PBH" TargetMode="External"/><Relationship Id="rId16" Type="http://schemas.openxmlformats.org/officeDocument/2006/relationships/hyperlink" Target="consultantplus://offline/ref=B2E31643BE8B51D242543676D17D1C86325F77038B28837EF37A26253BFC3BD4F4EBF09ACC6EA481AFA557A27Ba6PBH" TargetMode="External"/><Relationship Id="rId17" Type="http://schemas.openxmlformats.org/officeDocument/2006/relationships/hyperlink" Target="consultantplus://offline/ref=B2E31643BE8B51D242543676D17D1C86325F77038B28837EF37A26253BFC3BD4F4EBF09ACC6EA481AFA557A27Ba6PBH" TargetMode="External"/><Relationship Id="rId18" Type="http://schemas.openxmlformats.org/officeDocument/2006/relationships/hyperlink" Target="https://login.consultant.ru/link/?req=doc&amp;base=ARB&amp;n=646485&amp;dst=1000000001&amp;date=03.12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B8965A3C214F48B403FACA66303FED96AD19B412308C16536B38C671077DFBE78D878E0DB70C2E0ECDB20E63C3F5Q0H" TargetMode="External"/><Relationship Id="rId21" Type="http://schemas.openxmlformats.org/officeDocument/2006/relationships/hyperlink" Target="consultantplus://offline/ref=B8965A3C214F48B403FACA66303FED96AD19B412308C16536B38C671077DFBE78D878E0DB70C2E0ECDB20E63C3F5Q0H" TargetMode="External"/><Relationship Id="rId22" Type="http://schemas.openxmlformats.org/officeDocument/2006/relationships/hyperlink" Target="consultantplus://offline/ref=B8965A3C214F48B403FACA66303FED96AD19B412308C16536B38C671077DFBE78D878E0DB70C2E0ECDB20E63C3F5Q0H" TargetMode="External"/><Relationship Id="rId23" Type="http://schemas.openxmlformats.org/officeDocument/2006/relationships/hyperlink" Target="consultantplus://offline/ref=B8965A3C214F48B403FACA66303FED96AD19B412308C16536B38C671077DFBE78D878E0DB70C2E0ECDB20E63C3F5Q0H" TargetMode="External"/><Relationship Id="rId24" Type="http://schemas.openxmlformats.org/officeDocument/2006/relationships/hyperlink" Target="https://login.consultant.ru/link/?req=doc&amp;base=AUR&amp;n=219790&amp;dst=1000000001&amp;date=03.12.2020" TargetMode="External"/><Relationship Id="rId25" Type="http://schemas.openxmlformats.org/officeDocument/2006/relationships/hyperlink" Target="consultantplus://offline/ref=579B845573D1401161D743F59B0CEFB89DC5A7C88A168CFD59153641263E8474E16337483E2CF88F7CC45C8242R7Q9H" TargetMode="External"/><Relationship Id="rId26" Type="http://schemas.openxmlformats.org/officeDocument/2006/relationships/hyperlink" Target="consultantplus://offline/ref=579B845573D1401161D743F59B0CEFB89DC5A7C88A168CFD59153641263E8474E16337483E2CF88F7CC45C8242R7Q9H" TargetMode="External"/><Relationship Id="rId27" Type="http://schemas.openxmlformats.org/officeDocument/2006/relationships/hyperlink" Target="consultantplus://offline/ref=579B845573D1401161D743F59B0CEFB89DC5A7C88A168CFD59153641263E8474E16337483E2CF88F7CC45C8242R7Q9H" TargetMode="External"/><Relationship Id="rId28" Type="http://schemas.openxmlformats.org/officeDocument/2006/relationships/hyperlink" Target="consultantplus://offline/ref=579B845573D1401161D743F59B0CEFB89DC5A7C88A168CFD59153641263E8474E16337483E2CF88F7CC45C8242R7Q9H" TargetMode="External"/><Relationship Id="rId29" Type="http://schemas.openxmlformats.org/officeDocument/2006/relationships/hyperlink" Target="https://login.consultant.ru/link/?req=doc&amp;base=ASK&amp;n=161180&amp;dst=100002%2C1&amp;date=03.12.2020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E4FE2C6A7ABEBE2A6558255659477BF8237ADAFFBAC7915EBCFC08BEDCDC649AB1733406E05DEBB6DDD2E9ECDDD18Cv5F3H" TargetMode="External"/><Relationship Id="rId32" Type="http://schemas.openxmlformats.org/officeDocument/2006/relationships/hyperlink" Target="https://login.consultant.ru/link/?req=doc&amp;base=QUEST&amp;n=198803&amp;dst=1000000001&amp;date=03.12.2020" TargetMode="External"/><Relationship Id="rId33" Type="http://schemas.openxmlformats.org/officeDocument/2006/relationships/hyperlink" Target="consultantplus://offline/ref=E4FE2C6A7ABEBE2A6558255659477BF8237ADAFFBAC7915FBCFC08BEDCDC649AB1733406E05DEBB6DDD2E9ECDDD18Cv5F3H" TargetMode="External"/><Relationship Id="rId34" Type="http://schemas.openxmlformats.org/officeDocument/2006/relationships/hyperlink" Target="https://login.consultant.ru/link/?req=doc&amp;base=QUEST&amp;n=198802&amp;dst=1000000001&amp;date=03.12.2020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573BB3C671C1B442E1802FA30A7569F4785CBB021407F37CBBC480AE02226669E3F1647292B7D0F5F2FD75F165113Bh2GCH" TargetMode="External"/><Relationship Id="rId37" Type="http://schemas.openxmlformats.org/officeDocument/2006/relationships/hyperlink" Target="https://login.consultant.ru/link/?req=doc&amp;base=QUEST&amp;n=198796&amp;dst=1000000001&amp;date=03.12.2020" TargetMode="External"/><Relationship Id="rId38" Type="http://schemas.openxmlformats.org/officeDocument/2006/relationships/hyperlink" Target="consultantplus://offline/ref=4937EA897EF2B61BCDD67F074B6C2D3B0DCED2DCBD3EC7448126B0B914FD8E7F280A54C3057B560BD304CEA9BB0AF7o6G7H" TargetMode="External"/><Relationship Id="rId39" Type="http://schemas.openxmlformats.org/officeDocument/2006/relationships/hyperlink" Target="https://login.consultant.ru/link/?req=doc&amp;base=QUEST&amp;n=198489&amp;dst=1000000001&amp;date=03.12.2020" TargetMode="External"/><Relationship Id="rId40" Type="http://schemas.openxmlformats.org/officeDocument/2006/relationships/hyperlink" Target="consultantplus://offline/ref=12E085E450DFF1A3FAD502A831214D6717E4AF1C4603602D77F8DEC24547976ED39C786E1043A1449884A664EFEFF243GCH" TargetMode="External"/><Relationship Id="rId41" Type="http://schemas.openxmlformats.org/officeDocument/2006/relationships/hyperlink" Target="https://login.consultant.ru/link/?req=doc&amp;base=QUEST&amp;n=199153&amp;dst=1000000001&amp;date=03.12.2020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DD9617268785CEFB21FCD96C1B90684EBBC88C2E77BEE7C08325F9934963BEC118F17C75FD8066EBE36B76A5A6nAH2H" TargetMode="External"/><Relationship Id="rId44" Type="http://schemas.openxmlformats.org/officeDocument/2006/relationships/hyperlink" Target="https://login.consultant.ru/link/?req=doc&amp;base=PBI&amp;n=274973&amp;dst=1000000001&amp;date=03.12.2020" TargetMode="External"/><Relationship Id="rId45" Type="http://schemas.openxmlformats.org/officeDocument/2006/relationships/hyperlink" Target="consultantplus://offline/ref=D9701C7C890B583E131E8744993A083CDDC7DA89FFF3071745062AFA4999D3EBE703C0C927E9E7E56DAD55D82C37H5H" TargetMode="External"/><Relationship Id="rId46" Type="http://schemas.openxmlformats.org/officeDocument/2006/relationships/hyperlink" Target="https://login.consultant.ru/link/?req=doc&amp;base=PBI&amp;n=276192&amp;dst=1000000001&amp;date=03.12.2020" TargetMode="External"/><Relationship Id="rId47" Type="http://schemas.openxmlformats.org/officeDocument/2006/relationships/hyperlink" Target="consultantplus://offline/ref=F610B26767FE5A90D9382D28D8ADA32538CAAF683CA5375273F0856561132A68676E3F77FC411CA4323938EDC8R8IAH" TargetMode="External"/><Relationship Id="rId48" Type="http://schemas.openxmlformats.org/officeDocument/2006/relationships/hyperlink" Target="https://login.consultant.ru/link/?req=doc&amp;base=PBI&amp;n=275873&amp;dst=1000000001&amp;date=03.12.2020" TargetMode="External"/><Relationship Id="rId49" Type="http://schemas.openxmlformats.org/officeDocument/2006/relationships/hyperlink" Target="consultantplus://offline/ref=4D8ACAD4DB544900EA49CCABA45F7A75AF706D3BC692D739077EF2EB617614E659756D258BC511FC821E4EEDBFc1I4H" TargetMode="External"/><Relationship Id="rId50" Type="http://schemas.openxmlformats.org/officeDocument/2006/relationships/hyperlink" Target="https://login.consultant.ru/link/?req=doc&amp;base=PBI&amp;n=276353&amp;dst=1000000001&amp;date=03.12.2020" TargetMode="External"/><Relationship Id="rId51" Type="http://schemas.openxmlformats.org/officeDocument/2006/relationships/image" Target="media/image6.png"/><Relationship Id="rId52" Type="http://schemas.openxmlformats.org/officeDocument/2006/relationships/hyperlink" Target="consultantplus://offline/ref=7A72819D679B4BE42597B30F43FC47D238509F09F709255F2A60CEB94A97B8B6C9FCCD04BB9C3BB6052B3E110CF9M2H" TargetMode="External"/><Relationship Id="rId53" Type="http://schemas.openxmlformats.org/officeDocument/2006/relationships/hyperlink" Target="https://login.consultant.ru/link/?req=doc&amp;base=CJI&amp;n=131731&amp;dst=1000000001&amp;date=03.12.2020" TargetMode="External"/><Relationship Id="rId54" Type="http://schemas.openxmlformats.org/officeDocument/2006/relationships/hyperlink" Target="consultantplus://offline/ref=F41E548F0BAC030A2253C8D27B3859680E6FE3B76400E7187C267A71135FA7A39D1CE9CC9539B49DF6946B860CSEM4H" TargetMode="External"/><Relationship Id="rId55" Type="http://schemas.openxmlformats.org/officeDocument/2006/relationships/hyperlink" Target="https://login.consultant.ru/link/?req=doc&amp;base=CJI&amp;n=132122&amp;dst=1000000001&amp;date=03.12.2020" TargetMode="External"/><Relationship Id="rId56" Type="http://schemas.openxmlformats.org/officeDocument/2006/relationships/hyperlink" Target="consultantplus://offline/ref=B77D3922E956E9171814CD954491851E713F985C0D5F721A71DD8DA2E77CBA14CF1C936BF2E82DDE0CCB43CEA0s8MCH" TargetMode="External"/><Relationship Id="rId57" Type="http://schemas.openxmlformats.org/officeDocument/2006/relationships/hyperlink" Target="https://login.consultant.ru/link/?req=doc&amp;base=CJI&amp;n=131592&amp;dst=1000000001&amp;date=03.12.2020" TargetMode="External"/><Relationship Id="rId58" Type="http://schemas.openxmlformats.org/officeDocument/2006/relationships/hyperlink" Target="consultantplus://offline/ref=FE2177074BA3879D3405BA914DAFA1C037C40F1F7A42BEF55B67627B722248E43C9CE1CF7355FBB1EE9229B48DB8N0H" TargetMode="External"/><Relationship Id="rId59" Type="http://schemas.openxmlformats.org/officeDocument/2006/relationships/hyperlink" Target="https://login.consultant.ru/link/?req=doc&amp;base=CJI&amp;n=132066&amp;dst=1000000001&amp;date=03.12.2020" TargetMode="External"/><Relationship Id="rId60" Type="http://schemas.openxmlformats.org/officeDocument/2006/relationships/hyperlink" Target="consultantplus://offline/ref=4382DCC95115AB87CCB593CE1F133A72EE5720948053E697D14E6B6E06C017234CEF8818969AF9F6A1CC6918B150D67D1BD849C62FACAD46A365CB17Y7D8H" TargetMode="External"/><Relationship Id="rId61" Type="http://schemas.openxmlformats.org/officeDocument/2006/relationships/hyperlink" Target="https://login.consultant.ru/link/?req=doc&amp;base=PRJ&amp;n=201122&amp;dst=1000000001&amp;date=03.12.2020" TargetMode="External"/><Relationship Id="rId62" Type="http://schemas.openxmlformats.org/officeDocument/2006/relationships/hyperlink" Target="consultantplus://offline/ref=07F990EC66B8F5BB3F7C7EC2FC947756DDC935E437B6D9824457227B16268CC304B8EE8F310B37A5C8F7BC725DD724222D9622228B66AA08ABEFH" TargetMode="External"/><Relationship Id="rId63" Type="http://schemas.openxmlformats.org/officeDocument/2006/relationships/hyperlink" Target="https://login.consultant.ru/link/?req=doc&amp;base=PRJ&amp;n=201081&amp;dst=1000000001&amp;date=03.12.2020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12-03T10:56:00Z</dcterms:modified>
  <cp:revision>85</cp:revision>
  <dc:subject/>
  <dc:title>КонсультантПлюс: НОВОЕ В РОССИЙСКОМ ЗАКОНОДАТЕЛЬСТВЕ</dc:title>
</cp:coreProperties>
</file>